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2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ูมิปัญญาท้องถิ่นในชุมชน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kern w:val="2"/>
          <w:sz w:val="32"/>
          <w:sz w:val="32"/>
          <w:szCs w:val="32"/>
        </w:rPr>
        <w:t xml:space="preserve">นักเรียนสำรวจภูมิปัญญาท้องถิ่นในชุมชนของตนเอง แล้วบันทึกผลการสำรวจลงในแบบบันทึก </w:t>
      </w:r>
      <w:r>
        <w:rPr>
          <w:rFonts w:cs="Angsana New" w:ascii="Angsana New" w:hAnsi="Angsana New"/>
          <w:color w:val="FF33CC"/>
          <w:kern w:val="2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kern w:val="2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color w:val="FF33CC"/>
          <w:kern w:val="2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3880</wp:posOffset>
                </wp:positionH>
                <wp:positionV relativeFrom="paragraph">
                  <wp:posOffset>120015</wp:posOffset>
                </wp:positionV>
                <wp:extent cx="4960620" cy="4815840"/>
                <wp:effectExtent l="5080" t="5080" r="5080" b="119253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0800" cy="4815720"/>
                          <a:chOff x="0" y="0"/>
                          <a:chExt cx="4960800" cy="4815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60800" cy="40320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บบบันทึกภูมิปัญญาท้องถิ่นในชุมชนของฉ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3200"/>
                            <a:ext cx="4960800" cy="441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750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 xml:space="preserve">ท้องถิ่นที่ฉันอาศัยอยู่ คือ  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(ชุมชนคลองแบ่ง)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750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750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 xml:space="preserve">ในชุมชนของฉันมีภูมิปัญญาท้องถิ่น ได้แก่  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(การทอผ้าไหม)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750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ภูมิปัญญาท้องถิ่นในชุมชนของฉันก่อให้เกิดประโยชน์ คือ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750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(มีผ้าไหมที่มีคุณภาพดีไว้ใช้และจำหน่าย ทำให้คนในชุมชนมีรายได้)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750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ฉันจะอนุรักษ์และเผยแพร่ภูมิปัญญาท้องถิ่นของชุมชนโดย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750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(ฝึกทอผ้าไหม และแนะนำให้ผู้อื่นใช้ผ้าไหมของไทย)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750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นักเรียนรู้สึกอย่างไรเมื่อได้มีส่วนร่วมในการอนุรักษ์และเผยแพร่ภูมิปัญญาท้องถิ่น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750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(รู้สึกดีใจ และภาคภูมิใจ)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750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การอนุรักษ์ภูมิปัญญาท้องถิ่นของนักเรียน สอดคล้องกับคุณธรรม จริยธรรม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และคุณลักษณะอันพึงประสงค์ข้อใด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อยู่อย่างพอเพียง                   รักความเป็นไทย                   มีวินั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4pt;margin-top:9.45pt;width:390.6pt;height:379.2pt" coordorigin="888,189" coordsize="7812,75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ff" stroked="t" o:allowincell="f" style="position:absolute;left:888;top:189;width:7811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บบบันทึกภูมิปัญญาท้องถิ่นในชุมชนของฉัน</w:t>
                        </w:r>
                      </w:p>
                    </w:txbxContent>
                  </v:textbox>
                  <v:fill o:detectmouseclick="t" type="solid" color2="#003300"/>
                  <v:stroke color="#ff33cc" weight="9360" joinstyle="miter" endcap="flat"/>
                  <w10:wrap type="none"/>
                </v:shape>
                <v:shape id="shape_0" fillcolor="white" stroked="t" o:allowincell="f" style="position:absolute;left:888;top:824;width:7811;height:6948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7500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1.</w:t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 xml:space="preserve">ท้องถิ่นที่ฉันอาศัยอยู่ คือ  </w:t>
                        </w:r>
                        <w:r>
                          <w:rPr>
                            <w:kern w:val="2"/>
                            <w:sz w:val="24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(ชุมชนคลองแบ่ง)</w:t>
                        </w:r>
                        <w:r>
                          <w:rPr>
                            <w:kern w:val="2"/>
                            <w:sz w:val="24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7500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7500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2.</w:t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 xml:space="preserve">ในชุมชนของฉันมีภูมิปัญญาท้องถิ่น ได้แก่  </w:t>
                        </w:r>
                        <w:r>
                          <w:rPr>
                            <w:kern w:val="2"/>
                            <w:sz w:val="24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(การทอผ้าไหม)</w:t>
                        </w:r>
                        <w:r>
                          <w:rPr>
                            <w:kern w:val="2"/>
                            <w:sz w:val="24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7500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3.</w:t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ภูมิปัญญาท้องถิ่นในชุมชนของฉันก่อให้เกิดประโยชน์ คือ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7500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(มีผ้าไหมที่มีคุณภาพดีไว้ใช้และจำหน่าย ทำให้คนในชุมชนมีรายได้)</w:t>
                        </w:r>
                        <w:r>
                          <w:rPr>
                            <w:kern w:val="2"/>
                            <w:sz w:val="24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7500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4.</w:t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ฉันจะอนุรักษ์และเผยแพร่ภูมิปัญญาท้องถิ่นของชุมชนโดย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7500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(ฝึกทอผ้าไหม และแนะนำให้ผู้อื่นใช้ผ้าไหมของไทย)</w:t>
                        </w:r>
                        <w:r>
                          <w:rPr>
                            <w:kern w:val="2"/>
                            <w:sz w:val="24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7500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5.</w:t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นักเรียนรู้สึกอย่างไรเมื่อได้มีส่วนร่วมในการอนุรักษ์และเผยแพร่ภูมิปัญญาท้องถิ่น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7500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(รู้สึกดีใจ และภาคภูมิใจ)</w:t>
                        </w:r>
                        <w:r>
                          <w:rPr>
                            <w:kern w:val="2"/>
                            <w:sz w:val="24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7500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6.</w:t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การอนุรักษ์ภูมิปัญญาท้องถิ่นของนักเรียน สอดคล้องกับคุณธรรม จริยธรรม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และคุณลักษณะอันพึงประสงค์ข้อใด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อยู่อย่างพอเพียง                   รักความเป็นไทย                   มีวินัย</w:t>
                        </w:r>
                      </w:p>
                    </w:txbxContent>
                  </v:textbox>
                  <v:fill o:detectmouseclick="t" type="solid" color2="black"/>
                  <v:stroke color="#ff33cc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6280</wp:posOffset>
                </wp:positionH>
                <wp:positionV relativeFrom="paragraph">
                  <wp:posOffset>-874395</wp:posOffset>
                </wp:positionV>
                <wp:extent cx="4960620" cy="481520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0800" cy="4815360"/>
                          <a:chOff x="0" y="0"/>
                          <a:chExt cx="4960800" cy="481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60800" cy="40320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บบบันทึกภูมิปัญญาท้องถิ่นในชุมชนของฉ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2480"/>
                            <a:ext cx="4960800" cy="441252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pt;margin-top:-68.85pt;width:390.6pt;height:379.15pt" coordorigin="1128,-1377" coordsize="7812,7583">
                <v:shape id="shape_0" fillcolor="#ffccff" stroked="t" o:allowincell="f" style="position:absolute;left:1128;top:-1377;width:7811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บบบันทึกภูมิปัญญาท้องถิ่นในชุมชนของฉัน</w:t>
                        </w:r>
                      </w:p>
                    </w:txbxContent>
                  </v:textbox>
                  <v:fill o:detectmouseclick="t" type="solid" color2="#003300"/>
                  <v:stroke color="#ffccff" weight="9360" joinstyle="miter" endcap="flat"/>
                  <w10:wrap type="none"/>
                </v:shape>
                <v:shape id="shape_0" fillcolor="#ffccff" stroked="t" o:allowincell="f" style="position:absolute;left:1128;top:-743;width:7811;height:694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3300"/>
                  <v:stroke color="#ffccff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6300</wp:posOffset>
                </wp:positionH>
                <wp:positionV relativeFrom="paragraph">
                  <wp:posOffset>64770</wp:posOffset>
                </wp:positionV>
                <wp:extent cx="215900" cy="215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pt;margin-top:5.1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4580</wp:posOffset>
                </wp:positionH>
                <wp:positionV relativeFrom="paragraph">
                  <wp:posOffset>64770</wp:posOffset>
                </wp:positionV>
                <wp:extent cx="215900" cy="215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4pt;margin-top:5.1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78580</wp:posOffset>
                </wp:positionH>
                <wp:positionV relativeFrom="paragraph">
                  <wp:posOffset>64770</wp:posOffset>
                </wp:positionV>
                <wp:extent cx="215900" cy="215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5.4pt;margin-top:5.1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635</wp:posOffset>
                </wp:positionH>
                <wp:positionV relativeFrom="paragraph">
                  <wp:posOffset>41910</wp:posOffset>
                </wp:positionV>
                <wp:extent cx="375920" cy="27749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4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21.85pt;mso-wrap-distance-left:9.05pt;mso-wrap-distance-right:9.05pt;mso-wrap-distance-top:0pt;mso-wrap-distance-bottom:0pt;margin-top:3.3pt;mso-position-vertical-relative:text;margin-left:18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4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4:38:00Z</dcterms:created>
  <dc:creator>SUBJECT01</dc:creator>
  <dc:description/>
  <cp:keywords/>
  <dc:language>en-US</dc:language>
  <cp:lastModifiedBy>SUBJECT01</cp:lastModifiedBy>
  <cp:lastPrinted>2019-02-11T15:08:00Z</cp:lastPrinted>
  <dcterms:modified xsi:type="dcterms:W3CDTF">2019-04-24T03:23:00Z</dcterms:modified>
  <cp:revision>3</cp:revision>
  <dc:subject/>
  <dc:title/>
</cp:coreProperties>
</file>