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2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ฒนธรรมไทย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นักเรียนสังเกตภาพและตอบคำถาม </w:t>
      </w:r>
      <w:r>
        <w:rPr>
          <w:rFonts w:cs="Angsana New" w:ascii="Angsana New" w:hAnsi="Angsana New"/>
          <w:color w:val="FF33CC"/>
          <w:kern w:val="2"/>
          <w:sz w:val="32"/>
          <w:szCs w:val="32"/>
        </w:rPr>
        <w:t>(</w:t>
      </w:r>
      <w:r>
        <w:rPr>
          <w:rFonts w:ascii="Angsana New" w:hAnsi="Angsana New" w:cs="Angsana New"/>
          <w:color w:val="FF33CC"/>
          <w:kern w:val="2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kern w:val="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5780</wp:posOffset>
                </wp:positionH>
                <wp:positionV relativeFrom="paragraph">
                  <wp:posOffset>158750</wp:posOffset>
                </wp:positionV>
                <wp:extent cx="2063750" cy="16344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163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4pt;margin-top:12.5pt;width:162.45pt;height:128.65pt;mso-wrap-style:none;v-text-anchor:middle">
                <v:fill o:detectmouseclick="t" type="solid" color2="black"/>
                <v:stroke color="#92d05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8445</wp:posOffset>
                </wp:positionH>
                <wp:positionV relativeFrom="paragraph">
                  <wp:posOffset>149225</wp:posOffset>
                </wp:positionV>
                <wp:extent cx="4630420" cy="16535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16535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364.6pt;height:130.2pt;mso-wrap-distance-left:9.05pt;mso-wrap-distance-right:9.05pt;mso-wrap-distance-top:0pt;mso-wrap-distance-bottom:0pt;margin-top:11.75pt;mso-position-vertical-relative:text;margin-left:12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7665</wp:posOffset>
                </wp:positionH>
                <wp:positionV relativeFrom="paragraph">
                  <wp:posOffset>207010</wp:posOffset>
                </wp:positionV>
                <wp:extent cx="4414520" cy="15436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379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)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ปฏิบัติของบุคคลในภาพเป็นการปฏิบัติตนตามวัฒนธรรมประเภท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940" w:leader="none"/>
                                <w:tab w:val="left" w:pos="637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วัตถุธรร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379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  <w:t>2)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การปฏิบัติตนของบุคคลในภาพส่งผลต่อการดำเนินชีวิตในสังคม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940" w:leader="none"/>
                                <w:tab w:val="left" w:pos="6379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ทำให้เกิดความสะดวกสบา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940" w:leader="none"/>
                                <w:tab w:val="left" w:pos="637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7.6pt;height:121.55pt;mso-wrap-distance-left:9.05pt;mso-wrap-distance-right:9.05pt;mso-wrap-distance-top:0pt;mso-wrap-distance-bottom:0pt;margin-top:16.3pt;mso-position-vertical-relative:text;margin-left:128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6379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)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ปฏิบัติของบุคคลในภาพเป็นการปฏิบัติตนตามวัฒนธรรมประเภท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940" w:leader="none"/>
                          <w:tab w:val="left" w:pos="6379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วัตถุธรร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6379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32"/>
                        </w:rPr>
                        <w:t>2)</w:t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การปฏิบัติตนของบุคคลในภาพส่งผลต่อการดำเนินชีวิตในสังคม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940" w:leader="none"/>
                          <w:tab w:val="left" w:pos="6379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ทำให้เกิดความสะดวกสบา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940" w:leader="none"/>
                          <w:tab w:val="left" w:pos="6379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73710</wp:posOffset>
            </wp:positionH>
            <wp:positionV relativeFrom="paragraph">
              <wp:posOffset>34290</wp:posOffset>
            </wp:positionV>
            <wp:extent cx="1973580" cy="131635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5780</wp:posOffset>
                </wp:positionH>
                <wp:positionV relativeFrom="paragraph">
                  <wp:posOffset>97790</wp:posOffset>
                </wp:positionV>
                <wp:extent cx="2063750" cy="16344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163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4pt;margin-top:7.7pt;width:162.45pt;height:128.65pt;mso-wrap-style:none;v-text-anchor:middle">
                <v:fill o:detectmouseclick="t" type="solid" color2="black"/>
                <v:stroke color="#7030a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15925</wp:posOffset>
            </wp:positionH>
            <wp:positionV relativeFrom="paragraph">
              <wp:posOffset>172720</wp:posOffset>
            </wp:positionV>
            <wp:extent cx="1806575" cy="147828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8445</wp:posOffset>
                </wp:positionH>
                <wp:positionV relativeFrom="paragraph">
                  <wp:posOffset>88265</wp:posOffset>
                </wp:positionV>
                <wp:extent cx="4630420" cy="16535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165354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364.6pt;height:130.2pt;mso-wrap-distance-left:9.05pt;mso-wrap-distance-right:9.05pt;mso-wrap-distance-top:0pt;mso-wrap-distance-bottom:0pt;margin-top:6.95pt;mso-position-vertical-relative:text;margin-left:12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7665</wp:posOffset>
                </wp:positionH>
                <wp:positionV relativeFrom="paragraph">
                  <wp:posOffset>144780</wp:posOffset>
                </wp:positionV>
                <wp:extent cx="4414520" cy="15436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)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ปฏิบัติของบุคคลในภาพเป็นการปฏิบัติตนตามวัฒนธรรมประเภท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37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สหธรร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  <w:t>2)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การปฏิบัติตนของบุคคลในภาพส่งผลต่อการดำเนินชีวิตในสังคม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379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เป็นการสืบทอดเอกลักษณ์ของชาติไทยให้คงอยู่ต่อไป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940" w:leader="none"/>
                                <w:tab w:val="left" w:pos="637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379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7.6pt;height:121.55pt;mso-wrap-distance-left:9.05pt;mso-wrap-distance-right:9.05pt;mso-wrap-distance-top:0pt;mso-wrap-distance-bottom:0pt;margin-top:11.4pt;mso-position-vertical-relative:text;margin-left:128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)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ปฏิบัติของบุคคลในภาพเป็นการปฏิบัติตนตามวัฒนธรรมประเภท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6379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สหธรร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32"/>
                        </w:rPr>
                        <w:t>2)</w:t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การปฏิบัติตนของบุคคลในภาพส่งผลต่อการดำเนินชีวิตในสังคม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6379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เป็นการสืบทอดเอกลักษณ์ของชาติไทยให้คงอยู่ต่อไป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940" w:leader="none"/>
                          <w:tab w:val="left" w:pos="6379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6379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0700</wp:posOffset>
                </wp:positionH>
                <wp:positionV relativeFrom="paragraph">
                  <wp:posOffset>212725</wp:posOffset>
                </wp:positionV>
                <wp:extent cx="2063750" cy="16344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163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pt;margin-top:16.75pt;width:162.45pt;height:128.65pt;mso-wrap-style:none;v-text-anchor:middle">
                <v:fill o:detectmouseclick="t" type="solid" color2="black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0700</wp:posOffset>
                </wp:positionH>
                <wp:positionV relativeFrom="paragraph">
                  <wp:posOffset>1946275</wp:posOffset>
                </wp:positionV>
                <wp:extent cx="2063750" cy="16344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163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pt;margin-top:153.25pt;width:162.45pt;height:128.65pt;mso-wrap-style:none;v-text-anchor:middle">
                <v:fill o:detectmouseclick="t" type="solid" color2="black"/>
                <v:stroke color="#00b0f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3525</wp:posOffset>
                </wp:positionH>
                <wp:positionV relativeFrom="paragraph">
                  <wp:posOffset>203200</wp:posOffset>
                </wp:positionV>
                <wp:extent cx="4630420" cy="16535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16535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364.6pt;height:130.2pt;mso-wrap-distance-left:9.05pt;mso-wrap-distance-right:9.05pt;mso-wrap-distance-top:0pt;mso-wrap-distance-bottom:0pt;margin-top:16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2745</wp:posOffset>
                </wp:positionH>
                <wp:positionV relativeFrom="paragraph">
                  <wp:posOffset>260985</wp:posOffset>
                </wp:positionV>
                <wp:extent cx="4414520" cy="15436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379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)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ปฏิบัติของบุคคลในภาพเป็นการปฏิบัติตนตามวัฒนธรรมประเภท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940" w:leader="none"/>
                                <w:tab w:val="left" w:pos="637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สหธรร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379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  <w:t>2)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การปฏิบัติตนของบุคคลในภาพส่งผลต่อการดำเนินชีวิตในสังคม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940" w:leader="none"/>
                                <w:tab w:val="left" w:pos="6379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เป็นการสืบทอดประเพณี วัฒนธรรมที่ดีงามของไทยให้คงอยู่สืบไป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940" w:leader="none"/>
                                <w:tab w:val="left" w:pos="637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7.6pt;height:121.55pt;mso-wrap-distance-left:9.05pt;mso-wrap-distance-right:9.05pt;mso-wrap-distance-top:0pt;mso-wrap-distance-bottom:0pt;margin-top:20.55pt;mso-position-vertical-relative:text;margin-left:12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6379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)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ปฏิบัติของบุคคลในภาพเป็นการปฏิบัติตนตามวัฒนธรรมประเภท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940" w:leader="none"/>
                          <w:tab w:val="left" w:pos="6379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สหธรร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6379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32"/>
                        </w:rPr>
                        <w:t>2)</w:t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การปฏิบัติตนของบุคคลในภาพส่งผลต่อการดำเนินชีวิตในสังคม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940" w:leader="none"/>
                          <w:tab w:val="left" w:pos="6379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เป็นการสืบทอดประเพณี วัฒนธรรมที่ดีงามของไทยให้คงอยู่สืบไป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940" w:leader="none"/>
                          <w:tab w:val="left" w:pos="6379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3525</wp:posOffset>
                </wp:positionH>
                <wp:positionV relativeFrom="paragraph">
                  <wp:posOffset>1936750</wp:posOffset>
                </wp:positionV>
                <wp:extent cx="4630420" cy="16535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165354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B0F0" strokeweight="0pt" style="position:absolute;rotation:-0;width:364.6pt;height:130.2pt;mso-wrap-distance-left:9.05pt;mso-wrap-distance-right:9.05pt;mso-wrap-distance-top:0pt;mso-wrap-distance-bottom:0pt;margin-top:152.5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2745</wp:posOffset>
                </wp:positionH>
                <wp:positionV relativeFrom="paragraph">
                  <wp:posOffset>1993265</wp:posOffset>
                </wp:positionV>
                <wp:extent cx="4414520" cy="154368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)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ปฏิบัติของบุคคลในภาพเป็นการปฏิบัติตนตามวัฒนธรรมประเภท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37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เนติธรร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  <w:t>2)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การปฏิบัติตนของบุคคลในภาพส่งผลต่อการดำเนินชีวิตในสังคม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379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เกิดความเป็นระเบียบเรียบร้อ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940" w:leader="none"/>
                                <w:tab w:val="left" w:pos="637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379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7.6pt;height:121.55pt;mso-wrap-distance-left:9.05pt;mso-wrap-distance-right:9.05pt;mso-wrap-distance-top:0pt;mso-wrap-distance-bottom:0pt;margin-top:156.95pt;mso-position-vertical-relative:text;margin-left:12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)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ปฏิบัติของบุคคลในภาพเป็นการปฏิบัติตนตามวัฒนธรรมประเภท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6379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เนติธรร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32"/>
                        </w:rPr>
                        <w:t>2)</w:t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การปฏิบัติตนของบุคคลในภาพส่งผลต่อการดำเนินชีวิตในสังคม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6379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เกิดความเป็นระเบียบเรียบร้อ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940" w:leader="none"/>
                          <w:tab w:val="left" w:pos="6379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6379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83235</wp:posOffset>
            </wp:positionH>
            <wp:positionV relativeFrom="paragraph">
              <wp:posOffset>59690</wp:posOffset>
            </wp:positionV>
            <wp:extent cx="1975485" cy="131762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73710</wp:posOffset>
            </wp:positionH>
            <wp:positionV relativeFrom="paragraph">
              <wp:posOffset>194310</wp:posOffset>
            </wp:positionV>
            <wp:extent cx="1975485" cy="131762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51:00Z</dcterms:created>
  <dc:creator>SUBJECT01</dc:creator>
  <dc:description/>
  <dc:language>en-US</dc:language>
  <cp:lastModifiedBy>SUBJECT01</cp:lastModifiedBy>
  <cp:lastPrinted>2019-02-11T15:08:00Z</cp:lastPrinted>
  <dcterms:modified xsi:type="dcterms:W3CDTF">2019-03-22T03:51:00Z</dcterms:modified>
  <cp:revision>2</cp:revision>
  <dc:subject/>
  <dc:title/>
</cp:coreProperties>
</file>