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ส่วนท้องถิ่นของ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ค้นคว้าข้อมูลการปกครองส่วนท้องถิ่นที่นักเรียนอาศัยอยู่ แล้วบันทึก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kern w:val="2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kern w:val="2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kern w:val="2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17805</wp:posOffset>
                </wp:positionV>
                <wp:extent cx="5932170" cy="4796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อาศัยอยู่ในจังหวัดใด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ุงเทพมหานค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มชนที่นักเรียนอาศัยอยู่เป็นการปกครองส่วนท้องถิ่นรูปแบ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เครื่องหมาย       ลงใน         หน้า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ขตการปกครองพิเศษ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ท้องถิ่น ชื่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ื่อผู้ว่าราชการกรุงเทพมหานครค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ทบาทหน้าที่ของผู้บริหารท้องถิ่น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ริหารงานภายในกรุงเทพมหานคร เพื่อให้เป็นไปต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โยบายที่ได้ให้ไว้แก่ประชา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การเข้าดำรงตำแหน่งของผู้บริหารท้องถิ่น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าจากการเลือกตั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ำรงตำแหน่งอยู่ในวาระ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4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ี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67.1pt;height:377.7pt;mso-wrap-distance-left:9.05pt;mso-wrap-distance-right:9.05pt;mso-wrap-distance-top:0pt;mso-wrap-distance-bottom:0pt;margin-top:17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อาศัยอยู่ในจังหวัดใด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ุงเทพมหานค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มชนที่นักเรียนอาศัยอยู่เป็นการปกครองส่วนท้องถิ่นรูปแบ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เครื่องหมาย       ลงใน         หน้า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การบริหารส่วน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ขตการปกครองพิเศษ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ู้บริหารท้องถิ่น ชื่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ื่อผู้ว่าราชการกรุงเทพมหานครคนปัจจุบ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ทบาทหน้าที่ของผู้บริหารท้องถิ่น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ริหารงานภายในกรุงเทพมหานคร เพื่อให้เป็นไปต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โยบายที่ได้ให้ไว้แก่ประชา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การเข้าดำรงตำแหน่งของผู้บริหารท้องถิ่น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าจากการเลือกตั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ำรงตำแหน่งอยู่ในวาระ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4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ี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217805</wp:posOffset>
                </wp:positionV>
                <wp:extent cx="311277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ข้อมูลกา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45.1pt;height:33.25pt;mso-wrap-distance-left:9.05pt;mso-wrap-distance-right:9.05pt;mso-wrap-distance-top:0pt;mso-wrap-distance-bottom:0pt;margin-top:17.1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ข้อมูลกา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290195</wp:posOffset>
                </wp:positionV>
                <wp:extent cx="337820" cy="287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2.65pt;mso-wrap-distance-left:9.05pt;mso-wrap-distance-right:9.05pt;mso-wrap-distance-top:0pt;mso-wrap-distance-bottom:0pt;margin-top:22.8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825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0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29972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2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29972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pt;margin-top:2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4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pt;margin-top:4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4445</wp:posOffset>
                </wp:positionH>
                <wp:positionV relativeFrom="paragraph">
                  <wp:posOffset>266065</wp:posOffset>
                </wp:positionV>
                <wp:extent cx="337820" cy="287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2.65pt;mso-wrap-distance-left:9.05pt;mso-wrap-distance-right:9.05pt;mso-wrap-distance-top:0pt;mso-wrap-distance-bottom:0pt;margin-top:20.9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7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3-21T09:37:00Z</dcterms:modified>
  <cp:revision>4</cp:revision>
  <dc:subject/>
  <dc:title/>
</cp:coreProperties>
</file>