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เด็กและการปกป้องคุ้มครองสิทธิเด็กในสังคม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kern w:val="2"/>
          <w:sz w:val="32"/>
          <w:szCs w:val="32"/>
        </w:rPr>
        <w:t xml:space="preserve">3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คน หาข่าวเกี่ยวกับการละเมิดสิทธิเด็ก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ข่าว จากนั้นสรุปปัญหา สาเหตุ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ะแนวทางการแก้ปัญหา โดยบันทึกลงในแผนภาพความค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40030</wp:posOffset>
                </wp:positionV>
                <wp:extent cx="5612130" cy="161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11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41.9pt;height:126.9pt;mso-wrap-distance-left:9.05pt;mso-wrap-distance-right:9.05pt;mso-wrap-distance-top:0pt;mso-wrap-distance-bottom:0pt;margin-top:18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612130" cy="161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เนื้อหาข่าว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ได้ถูกลักพาตัวไปจากบ้านเมื่อวันอังคารที่ผ่านมา ผู้ปกครองได้เข้าแจ้งคว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่อเจ้าหน้าที่ตํารวจ ตํารวจและชาวบ้านร่วมกันตามหา เวลาผ่านไป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ือน ได้มีคนไปพ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นั่งขอทานอยู่บนสะพานลอย ตามร่างกายมีร่อง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การถูกทําร้าย ผู้ที่พบจึงได้นํา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ไปส่งเจ้าหน้าที่ตํารวจ และแจ้งให้ครอบครัวมารับตัวเด็กชายธ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41.9pt;height:126.9pt;mso-wrap-distance-left:9.05pt;mso-wrap-distance-right:9.05pt;mso-wrap-distance-top:0pt;mso-wrap-distance-bottom:0pt;margin-top:9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62626"/>
                          <w:sz w:val="32"/>
                          <w:sz w:val="32"/>
                          <w:szCs w:val="32"/>
                        </w:rPr>
                        <w:t>เนื้อหาข่าว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ได้ถูกลักพาตัวไปจากบ้านเมื่อวันอังคารที่ผ่านมา ผู้ปกครองได้เข้าแจ้งคว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่อเจ้าหน้าที่ตํารวจ ตํารวจและชาวบ้านร่วมกันตามหา เวลาผ่านไป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ือน ได้มีคนไปพ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นั่งขอทานอยู่บนสะพานลอย ตามร่างกายมีร่อง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ยการถูกทําร้าย ผู้ที่พบจึงได้นํา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ไปส่งเจ้าหน้าที่ตํารวจ และแจ้งให้ครอบครัวมารับตัวเด็กชายธ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282575</wp:posOffset>
                </wp:positionV>
                <wp:extent cx="2480310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ด็กในข่าวถูกละเมิดสิทธิ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5.3pt;height:33.25pt;mso-wrap-distance-left:9.05pt;mso-wrap-distance-right:9.05pt;mso-wrap-distance-top:0pt;mso-wrap-distance-bottom:0pt;margin-top:22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ด็กในข่าวถูกละเมิดสิทธิ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2575560" cy="495300"/>
                <wp:effectExtent l="5080" t="5080" r="5715" b="203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(ถูกหลอกจากคนแปลกหน้า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2.5pt;width:202.75pt;height:38.9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(ถูกหลอกจากคนแปลกหน้า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884555" cy="5111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4.35pt;width:69.65pt;height:40.2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8100</wp:posOffset>
                </wp:positionV>
                <wp:extent cx="2480310" cy="1322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ูกลักพาตัวไปเป็นขอ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5.3pt;height:104.15pt;mso-wrap-distance-left:9.05pt;mso-wrap-distance-right:9.05pt;mso-wrap-distance-top:0pt;mso-wrap-distance-bottom:0pt;margin-top: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ูกลักพาตัวไปเป็นขอ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272415</wp:posOffset>
                </wp:positionV>
                <wp:extent cx="680720" cy="753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59.3pt;mso-wrap-distance-left:9.05pt;mso-wrap-distance-right:9.05pt;mso-wrap-distance-top:0pt;mso-wrap-distance-bottom:0pt;margin-top:21.45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49555</wp:posOffset>
                </wp:positionV>
                <wp:extent cx="793115" cy="58801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9.65pt;width:62.45pt;height:46.2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242570</wp:posOffset>
                </wp:positionV>
                <wp:extent cx="45580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.1pt;width:358.8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241935</wp:posOffset>
                </wp:positionV>
                <wp:extent cx="53340" cy="1270"/>
                <wp:effectExtent l="24130" t="3873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.05pt;width:4.1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8915</wp:posOffset>
                </wp:positionV>
                <wp:extent cx="2575560" cy="495300"/>
                <wp:effectExtent l="5080" t="5080" r="5715" b="203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(อยู่บ้านคนเดียวไม่มีผู้ปกครองดูแล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6.45pt;width:202.75pt;height:38.9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(อยู่บ้านคนเดียวไม่มีผู้ปกครองดูแล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655</wp:posOffset>
                </wp:positionH>
                <wp:positionV relativeFrom="paragraph">
                  <wp:posOffset>56515</wp:posOffset>
                </wp:positionV>
                <wp:extent cx="1270" cy="63690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4.45pt;width:0.1pt;height:50.05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36195</wp:posOffset>
                </wp:positionV>
                <wp:extent cx="5921375" cy="422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66.25pt;height:33.25pt;mso-wrap-distance-left:9.05pt;mso-wrap-distance-right:9.05pt;mso-wrap-distance-top:0pt;mso-wrap-distance-bottom:0pt;margin-top:2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115570</wp:posOffset>
                </wp:positionV>
                <wp:extent cx="5921375" cy="1593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ช่วยเหลือเด็กที่ถูกละเมิดสิทธิ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จ้งมูลนิธิหรือหน่วยงานที่เกี่ยวข้องเพื่อให้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้องกันตนเองจากการถูกละเมิดสิทธิ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ะมัดระวังตนเอง ไม่ยุ่งเกี่ยวกับคนแปลก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าถูกละเมิดสิทธิให้แจ้งมูลนิธิหรือหน่วยงานที่เกี่ยวข้องเพื่อ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66.25pt;height:125.45pt;mso-wrap-distance-left:9.05pt;mso-wrap-distance-right:9.05pt;mso-wrap-distance-top:0pt;mso-wrap-distance-bottom:0pt;margin-top:9.1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ทางการช่วยเหลือเด็กที่ถูกละเมิดสิทธิ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จ้งมูลนิธิหรือหน่วยงานที่เกี่ยวข้องเพื่อให้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ทางการป้องกันตนเองจากการถูกละเมิดสิทธิ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ะมัดระวังตนเอง ไม่ยุ่งเกี่ยวกับคนแปลก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าถูกละเมิดสิทธิให้แจ้งมูลนิธิหรือหน่วยงานที่เกี่ยวข้องเพื่อ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9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4T02:47:00Z</dcterms:modified>
  <cp:revision>4</cp:revision>
  <dc:subject/>
  <dc:title/>
</cp:coreProperties>
</file>