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พลเมืองด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ยกตัวอย่างการปฏิบัติตนตามหน้าที่ของพลเมืองดีที่ปฏิบัติต่อตนเอง ครอบครัว โรงเรียน ชุมชนและประเทศชาติ ลงในแผนภาพความคิด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้วตอบคํา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3420</wp:posOffset>
                </wp:positionH>
                <wp:positionV relativeFrom="paragraph">
                  <wp:posOffset>72390</wp:posOffset>
                </wp:positionV>
                <wp:extent cx="112649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88.7pt;height:33.25pt;mso-wrap-distance-left:9.05pt;mso-wrap-distance-right:9.05pt;mso-wrap-distance-top:0pt;mso-wrap-distance-bottom:0pt;margin-top:5.7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985645</wp:posOffset>
                </wp:positionV>
                <wp:extent cx="689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pt;margin-top:156.35pt;width:54.2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83820</wp:posOffset>
                </wp:positionV>
                <wp:extent cx="5715" cy="39776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9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6.6pt;width:0.45pt;height:313.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1417320</wp:posOffset>
                </wp:positionV>
                <wp:extent cx="1154430" cy="1126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26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2.1pt;margin-top:111.6pt;width:90.85pt;height:88.6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83820</wp:posOffset>
                </wp:positionV>
                <wp:extent cx="159385" cy="1270"/>
                <wp:effectExtent l="635" t="3746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6.6pt;width:12.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986155</wp:posOffset>
                </wp:positionV>
                <wp:extent cx="159385" cy="1270"/>
                <wp:effectExtent l="635" t="3746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77.65pt;width:12.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2181860</wp:posOffset>
                </wp:positionV>
                <wp:extent cx="159385" cy="1270"/>
                <wp:effectExtent l="635" t="3746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71.8pt;width:12.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3115310</wp:posOffset>
                </wp:positionV>
                <wp:extent cx="159385" cy="1270"/>
                <wp:effectExtent l="635" t="3746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45.3pt;width:12.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3555</wp:posOffset>
                </wp:positionH>
                <wp:positionV relativeFrom="paragraph">
                  <wp:posOffset>4060825</wp:posOffset>
                </wp:positionV>
                <wp:extent cx="159385" cy="1270"/>
                <wp:effectExtent l="635" t="3746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319.75pt;width:12.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3420</wp:posOffset>
                </wp:positionH>
                <wp:positionV relativeFrom="paragraph">
                  <wp:posOffset>24765</wp:posOffset>
                </wp:positionV>
                <wp:extent cx="3829050" cy="6832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ความซื่อสัตย์ มีวินัย ตั้งใจศึกษาเล่า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01.5pt;height:53.8pt;mso-wrap-distance-left:9.05pt;mso-wrap-distance-right:9.05pt;mso-wrap-distance-top:0pt;mso-wrap-distance-bottom:0pt;margin-top:1.9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ีความซื่อสัตย์ มีวินัย ตั้งใจศึกษาเล่า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3420</wp:posOffset>
                </wp:positionH>
                <wp:positionV relativeFrom="paragraph">
                  <wp:posOffset>746125</wp:posOffset>
                </wp:positionV>
                <wp:extent cx="1126490" cy="422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8.7pt;height:33.25pt;mso-wrap-distance-left:9.05pt;mso-wrap-distance-right:9.05pt;mso-wrap-distance-top:0pt;mso-wrap-distance-bottom:0pt;margin-top:58.7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3420</wp:posOffset>
                </wp:positionH>
                <wp:positionV relativeFrom="paragraph">
                  <wp:posOffset>2122805</wp:posOffset>
                </wp:positionV>
                <wp:extent cx="3867785" cy="683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ฏิบัติตามกฎระเบียบของ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04.55pt;height:53.8pt;mso-wrap-distance-left:9.05pt;mso-wrap-distance-right:9.05pt;mso-wrap-distance-top:0pt;mso-wrap-distance-bottom:0pt;margin-top:167.1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ฏิบัติตามกฎระเบียบของ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3420</wp:posOffset>
                </wp:positionH>
                <wp:positionV relativeFrom="paragraph">
                  <wp:posOffset>3055620</wp:posOffset>
                </wp:positionV>
                <wp:extent cx="3867785" cy="6832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ฏิบัติตามกฎระเบียบของ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04.55pt;height:53.8pt;mso-wrap-distance-left:9.05pt;mso-wrap-distance-right:9.05pt;mso-wrap-distance-top:0pt;mso-wrap-distance-bottom:0pt;margin-top:240.6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ฏิบัติตามกฎระเบียบของชุม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3420</wp:posOffset>
                </wp:positionH>
                <wp:positionV relativeFrom="paragraph">
                  <wp:posOffset>4001135</wp:posOffset>
                </wp:positionV>
                <wp:extent cx="3867785" cy="6832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ฏิบัติตนเป็นพลเมืองที่ดี เคารพกฎระเบียบของ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304.55pt;height:53.8pt;mso-wrap-distance-left:9.05pt;mso-wrap-distance-right:9.05pt;mso-wrap-distance-top:0pt;mso-wrap-distance-bottom:0pt;margin-top:315.0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ฏิบัติตนเป็นพลเมืองที่ดี เคารพกฎระเบียบของ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3420</wp:posOffset>
                </wp:positionH>
                <wp:positionV relativeFrom="paragraph">
                  <wp:posOffset>54610</wp:posOffset>
                </wp:positionV>
                <wp:extent cx="3867785" cy="901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ความกตัญญูกตเวทีต่อพ่อแม่ มีส่วนร่วมในการทำกิจกรรม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อง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04.55pt;height:71pt;mso-wrap-distance-left:9.05pt;mso-wrap-distance-right:9.05pt;mso-wrap-distance-top:0pt;mso-wrap-distance-bottom:0pt;margin-top:4.3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ีความกตัญญูกตเวทีต่อพ่อแม่ มีส่วนร่วมในการทำกิจกรรม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องครอบคร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5080</wp:posOffset>
                </wp:positionV>
                <wp:extent cx="993140" cy="10521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มหน้าที่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ลเมือ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2.85pt;mso-wrap-distance-left:9.05pt;mso-wrap-distance-right:9.05pt;mso-wrap-distance-top:0pt;mso-wrap-distance-bottom:0pt;margin-top:0.4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มหน้าที่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ลเมือ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3420</wp:posOffset>
                </wp:positionH>
                <wp:positionV relativeFrom="paragraph">
                  <wp:posOffset>45085</wp:posOffset>
                </wp:positionV>
                <wp:extent cx="1126490" cy="422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8.7pt;height:33.25pt;mso-wrap-distance-left:9.05pt;mso-wrap-distance-right:9.05pt;mso-wrap-distance-top:0pt;mso-wrap-distance-bottom:0pt;margin-top:3.5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3420</wp:posOffset>
                </wp:positionH>
                <wp:positionV relativeFrom="paragraph">
                  <wp:posOffset>53340</wp:posOffset>
                </wp:positionV>
                <wp:extent cx="1126490" cy="422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88.7pt;height:33.25pt;mso-wrap-distance-left:9.05pt;mso-wrap-distance-right:9.05pt;mso-wrap-distance-top:0pt;mso-wrap-distance-bottom:0pt;margin-top:4.2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3420</wp:posOffset>
                </wp:positionH>
                <wp:positionV relativeFrom="paragraph">
                  <wp:posOffset>27940</wp:posOffset>
                </wp:positionV>
                <wp:extent cx="1126490" cy="422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8.7pt;height:33.25pt;mso-wrap-distance-left:9.05pt;mso-wrap-distance-right:9.05pt;mso-wrap-distance-top:0pt;mso-wrap-distance-bottom:0pt;margin-top:2.2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85420</wp:posOffset>
                </wp:positionV>
                <wp:extent cx="6473190" cy="1916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9164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509.7pt;height:150.9pt;mso-wrap-distance-left:9.05pt;mso-wrap-distance-right:9.05pt;mso-wrap-distance-top:0pt;mso-wrap-distance-bottom:0pt;margin-top:14.6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0045</wp:posOffset>
                </wp:positionH>
                <wp:positionV relativeFrom="paragraph">
                  <wp:posOffset>116840</wp:posOffset>
                </wp:positionV>
                <wp:extent cx="6473190" cy="1916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ารปฏิบัติของนักเรียนมีคุณลักษณะของการเป็นพลเมืองดีหรือไม่ เพราะเหตุ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 เพราะเป็นการปฏิบัติที่ถูกต้องเหมาะสม ตามสถานภาพ สิทธิ เสรีภาพ และหน้าที่ที่พึงปฏิบั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ถ้าทุกคนปฏิบัติตนตามหน้าที่ของพลเมืองดีจะเกิดผล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คมเกิดความเป็นระเบียบเรียบร้อย ทุกคนอยู่ร่วมกัน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09.7pt;height:150.9pt;mso-wrap-distance-left:9.05pt;mso-wrap-distance-right:9.05pt;mso-wrap-distance-top:0pt;mso-wrap-distance-bottom:0pt;margin-top:9.2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kern w:val="2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การปฏิบัติของนักเรียนมีคุณลักษณะของการเป็นพลเมืองดีหรือไม่ เพราะเหตุ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มี เพราะเป็นการปฏิบัติที่ถูกต้องเหมาะสม ตามสถานภาพ สิทธิ เสรีภาพ และหน้าที่ที่พึงปฏิบั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kern w:val="2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ถ้าทุกคนปฏิบัติตนตามหน้าที่ของพลเมืองดีจะเกิดผล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สังคมเกิดความเป็นระเบียบเรียบร้อย ทุกคนอยู่ร่วมกัน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0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4-24T02:18:00Z</dcterms:modified>
  <cp:revision>3</cp:revision>
  <dc:subject/>
  <dc:title/>
</cp:coreProperties>
</file>