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ภาพ บทบาท สิทธิ เสรีภาพ และหน้าที่ของพลเมือ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ยกตัวอย่างสถานภาพ บทบาท สิทธิ เสรีภาพ และหน้าที่ของตนเองลงใ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และตอบ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760</wp:posOffset>
                </wp:positionH>
                <wp:positionV relativeFrom="paragraph">
                  <wp:posOffset>1146175</wp:posOffset>
                </wp:positionV>
                <wp:extent cx="1270" cy="1420495"/>
                <wp:effectExtent l="37465" t="63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8pt;margin-top:90.25pt;width:0.05pt;height:111.8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0720</wp:posOffset>
                </wp:positionH>
                <wp:positionV relativeFrom="paragraph">
                  <wp:posOffset>1456055</wp:posOffset>
                </wp:positionV>
                <wp:extent cx="542290" cy="730250"/>
                <wp:effectExtent l="5080" t="6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730080"/>
                          <a:chOff x="0" y="0"/>
                          <a:chExt cx="542160" cy="730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2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80" y="729000"/>
                            <a:ext cx="540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114.65pt;width:42.65pt;height:57.5pt" coordorigin="5072,2293" coordsize="853,1150">
                <v:shape id="shape_0" stroked="t" o:allowincell="f" style="position:absolute;left:5072;top:2293;width:1;height:1147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6;top:3441;width:848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0</wp:posOffset>
                </wp:positionV>
                <wp:extent cx="467360" cy="775970"/>
                <wp:effectExtent l="5080" t="38735" r="387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0.5pt;width:36.8pt;height:61.1pt" coordorigin="5040,610" coordsize="736,1222">
                <v:shape id="shape_0" stroked="t" o:allowincell="f" style="position:absolute;left:5040;top:611;width:1;height:1220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4;top:610;width:730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090</wp:posOffset>
                </wp:positionH>
                <wp:positionV relativeFrom="paragraph">
                  <wp:posOffset>1456690</wp:posOffset>
                </wp:positionV>
                <wp:extent cx="543560" cy="730250"/>
                <wp:effectExtent l="38735" t="635" r="5080" b="387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730080"/>
                          <a:chOff x="0" y="0"/>
                          <a:chExt cx="543600" cy="73008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80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900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114.7pt;width:42.8pt;height:57.5pt" coordorigin="3334,2294" coordsize="856,1150">
                <v:shape id="shape_0" stroked="t" o:allowincell="f" style="position:absolute;left:4188;top:2294;width:2;height:1148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4;top:3442;width:851;height:1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1545</wp:posOffset>
                </wp:positionH>
                <wp:positionV relativeFrom="paragraph">
                  <wp:posOffset>386715</wp:posOffset>
                </wp:positionV>
                <wp:extent cx="467360" cy="775970"/>
                <wp:effectExtent l="38735" t="387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30.45pt;width:36.8pt;height:61.1pt" coordorigin="3467,609" coordsize="736,1222">
                <v:shape id="shape_0" stroked="t" o:allowincell="f" style="position:absolute;left:4201;top:610;width:2;height:122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7;top:609;width:732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9005</wp:posOffset>
                </wp:positionH>
                <wp:positionV relativeFrom="paragraph">
                  <wp:posOffset>1137920</wp:posOffset>
                </wp:positionV>
                <wp:extent cx="1425575" cy="699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55.1pt;mso-wrap-distance-left:9.05pt;mso-wrap-distance-right:9.05pt;mso-wrap-distance-top:0pt;mso-wrap-distance-bottom:0pt;margin-top:89.6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440</wp:posOffset>
                </wp:positionH>
                <wp:positionV relativeFrom="paragraph">
                  <wp:posOffset>65405</wp:posOffset>
                </wp:positionV>
                <wp:extent cx="1568450" cy="422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ของฉัน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23.5pt;height:33.25pt;mso-wrap-distance-left:9.05pt;mso-wrap-distance-right:9.05pt;mso-wrap-distance-top:0pt;mso-wrap-distance-bottom:0pt;margin-top:5.1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ภาพของฉันค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440</wp:posOffset>
                </wp:positionH>
                <wp:positionV relativeFrom="paragraph">
                  <wp:posOffset>472440</wp:posOffset>
                </wp:positionV>
                <wp:extent cx="1568450" cy="10820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ศหญิ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23.5pt;height:85.2pt;mso-wrap-distance-left:9.05pt;mso-wrap-distance-right:9.05pt;mso-wrap-distance-top:0pt;mso-wrap-distance-bottom:0pt;margin-top:37.2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ศหญิ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795</wp:posOffset>
                </wp:positionH>
                <wp:positionV relativeFrom="paragraph">
                  <wp:posOffset>1856105</wp:posOffset>
                </wp:positionV>
                <wp:extent cx="1568450" cy="422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ของฉัน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23.5pt;height:33.25pt;mso-wrap-distance-left:9.05pt;mso-wrap-distance-right:9.05pt;mso-wrap-distance-top:0pt;mso-wrap-distance-bottom:0pt;margin-top:146.1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ของฉันค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4590</wp:posOffset>
                </wp:positionH>
                <wp:positionV relativeFrom="paragraph">
                  <wp:posOffset>65405</wp:posOffset>
                </wp:positionV>
                <wp:extent cx="1568450" cy="4222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ของฉัน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23.5pt;height:33.25pt;mso-wrap-distance-left:9.05pt;mso-wrap-distance-right:9.05pt;mso-wrap-distance-top:0pt;mso-wrap-distance-bottom:0pt;margin-top:5.1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ของฉันค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5235</wp:posOffset>
                </wp:positionH>
                <wp:positionV relativeFrom="paragraph">
                  <wp:posOffset>1856105</wp:posOffset>
                </wp:positionV>
                <wp:extent cx="1568450" cy="4222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ของฉัน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23.5pt;height:33.25pt;mso-wrap-distance-left:9.05pt;mso-wrap-distance-right:9.05pt;mso-wrap-distance-top:0pt;mso-wrap-distance-bottom:0pt;margin-top:146.1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ของฉันค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4395</wp:posOffset>
                </wp:positionH>
                <wp:positionV relativeFrom="paragraph">
                  <wp:posOffset>2604770</wp:posOffset>
                </wp:positionV>
                <wp:extent cx="1568450" cy="422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รีภาพของฉัน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23.5pt;height:33.25pt;mso-wrap-distance-left:9.05pt;mso-wrap-distance-right:9.05pt;mso-wrap-distance-top:0pt;mso-wrap-distance-bottom:0pt;margin-top:205.1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รีภาพของฉันค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4590</wp:posOffset>
                </wp:positionH>
                <wp:positionV relativeFrom="paragraph">
                  <wp:posOffset>468630</wp:posOffset>
                </wp:positionV>
                <wp:extent cx="1568450" cy="1082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้งใจเรียนหนังส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3.5pt;height:85.2pt;mso-wrap-distance-left:9.05pt;mso-wrap-distance-right:9.05pt;mso-wrap-distance-top:0pt;mso-wrap-distance-bottom:0pt;margin-top:36.9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ั้งใจเรียนหนังส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795</wp:posOffset>
                </wp:positionH>
                <wp:positionV relativeFrom="paragraph">
                  <wp:posOffset>2259330</wp:posOffset>
                </wp:positionV>
                <wp:extent cx="1568450" cy="10820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รียนหนังส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ฏิบัติตามกฎระเบีย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23.5pt;height:85.2pt;mso-wrap-distance-left:9.05pt;mso-wrap-distance-right:9.05pt;mso-wrap-distance-top:0pt;mso-wrap-distance-bottom:0pt;margin-top:177.9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รียนหนังส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ฏิบัติตามกฎระเบีย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4395</wp:posOffset>
                </wp:positionH>
                <wp:positionV relativeFrom="paragraph">
                  <wp:posOffset>3007995</wp:posOffset>
                </wp:positionV>
                <wp:extent cx="1568450" cy="10820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ส่วนร่วมในการแสด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วามคิดเห็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23.5pt;height:85.2pt;mso-wrap-distance-left:9.05pt;mso-wrap-distance-right:9.05pt;mso-wrap-distance-top:0pt;mso-wrap-distance-bottom:0pt;margin-top:236.8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ส่วนร่วมในการแสด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วามคิดเห็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5235</wp:posOffset>
                </wp:positionH>
                <wp:positionV relativeFrom="paragraph">
                  <wp:posOffset>2259330</wp:posOffset>
                </wp:positionV>
                <wp:extent cx="1568450" cy="10820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รับการศึกษ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ั้นพื้นฐ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23.5pt;height:85.2pt;mso-wrap-distance-left:9.05pt;mso-wrap-distance-right:9.05pt;mso-wrap-distance-top:0pt;mso-wrap-distance-bottom:0pt;margin-top:177.9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ด้รับการศึกษ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ั้นพื้นฐ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6160</wp:posOffset>
                </wp:positionH>
                <wp:positionV relativeFrom="paragraph">
                  <wp:posOffset>31115</wp:posOffset>
                </wp:positionV>
                <wp:extent cx="1240155" cy="765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765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80.8pt;margin-top:2.45pt;width:97.6pt;height:60.2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7475</wp:posOffset>
                </wp:positionH>
                <wp:positionV relativeFrom="paragraph">
                  <wp:posOffset>122555</wp:posOffset>
                </wp:positionV>
                <wp:extent cx="6233160" cy="2346960"/>
                <wp:effectExtent l="5080" t="5080" r="5080" b="105283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2346840"/>
                          <a:chOff x="0" y="0"/>
                          <a:chExt cx="6233040" cy="2346840"/>
                        </a:xfrm>
                      </wpg:grpSpPr>
                      <wps:wsp>
                        <wps:cNvSpPr txBox="1"/>
                        <wps:spPr>
                          <a:xfrm>
                            <a:off x="99000" y="91440"/>
                            <a:ext cx="6134040" cy="22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34040" cy="22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้าทุกคนปฏิบัติตามสถานภาพ บทบาท สิทธิ เสรีภาพ และหน้าที่ของตนเองแล้วจะเกิดผลอย่างไ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93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ผลต่อตนเอง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eastAsia="Symbol" w:ascii="Angsana New" w:hAnsi="Angsana New" w:cs="Angsana New"/>
                                  <w:color w:val="FF33CC"/>
                                  <w:lang w:val="en-US" w:bidi="th-TH"/>
                                </w:rPr>
                                <w:t>(ภาคภูมิใจในตนเอง มีความสุขในการดําเนินชีวิต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eastAsia="Symbol" w:ascii="Angsana New" w:hAnsi="Angsana New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93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ผลต่อส่วนรวม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eastAsia="Symbol" w:ascii="Angsana New" w:hAnsi="Angsana New" w:cs="Angsana New"/>
                                  <w:color w:val="FF33CC"/>
                                  <w:lang w:val="en-US" w:bidi="th-TH"/>
                                </w:rPr>
                                <w:t>(ทุกคนอยู่ร่วมกันอย่างสงบสุข เป็นระเบียบเรียบร้อย บ้านเมืองพัฒ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93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Symbol" w:cs="Angsana New"/>
                                  <w:color w:val="FF33CC"/>
                                  <w:lang w:val="en-US" w:bidi="th-TH"/>
                                </w:rPr>
                                <w:t>มีความเจริญก้าวหน้า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Symbol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  <w:t>ถ้าทุกคนไม่ปฏิบัติตนตามสถานภาพ บทบาท สิทธิ เสรีภาพ และหน้าที่ของตนเองแล้วจะเกิดผลอย่างไ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93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ผลต่อตนเอง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eastAsia="Symbol" w:ascii="Angsana New" w:hAnsi="Angsana New" w:cs="Angsana New"/>
                                  <w:color w:val="FF33CC"/>
                                  <w:lang w:val="en-US" w:bidi="th-TH"/>
                                </w:rPr>
                                <w:t>(ไม่มีความสุขในการดําเนินชีวิต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eastAsia="Symbol" w:ascii="Angsana New" w:hAnsi="Angsana New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93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ผลต่อส่วนรวม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eastAsia="Symbol" w:ascii="Angsana New" w:hAnsi="Angsana New" w:cs="Angsana New"/>
                                  <w:color w:val="FF33CC"/>
                                  <w:lang w:val="en-US" w:bidi="th-TH"/>
                                </w:rPr>
                                <w:t>(ไม่มีความสุขในการดําเนินชีวิต บ้านเมืองไม่พัฒนาขาดความเจริญก้าวหน้า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eastAsia="Symbol" w:ascii="Angsana New" w:hAnsi="Angsana New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9.65pt;width:490.8pt;height:184.8pt" coordorigin="-185,193" coordsize="9816,3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9d9" stroked="t" o:allowincell="f" style="position:absolute;left:-29;top:337;width:9659;height:355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de9d9" weight="9360" joinstyle="miter" endcap="flat"/>
                  <w10:wrap type="none"/>
                </v:shape>
                <v:shape id="shape_0" fillcolor="white" stroked="t" o:allowincell="f" style="position:absolute;left:-185;top:193;width:9659;height:35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้าทุกคนปฏิบัติตามสถานภาพ บทบาท สิทธิ เสรีภาพ และหน้าที่ของตนเองแล้วจะเกิดผลอย่างไ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935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ผลต่อตนเอง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eastAsia="Symbol" w:ascii="Angsana New" w:hAnsi="Angsana New" w:cs="Angsana New"/>
                            <w:color w:val="FF33CC"/>
                            <w:lang w:val="en-US" w:bidi="th-TH"/>
                          </w:rPr>
                          <w:t>(ภาคภูมิใจในตนเอง มีความสุขในการดําเนินชีวิต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eastAsia="Symbol" w:ascii="Angsana New" w:hAnsi="Angsana New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935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ผลต่อส่วนรวม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eastAsia="Symbol" w:ascii="Angsana New" w:hAnsi="Angsana New" w:cs="Angsana New"/>
                            <w:color w:val="FF33CC"/>
                            <w:lang w:val="en-US" w:bidi="th-TH"/>
                          </w:rPr>
                          <w:t>(ทุกคนอยู่ร่วมกันอย่างสงบสุข เป็นระเบียบเรียบร้อย บ้านเมืองพัฒ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935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Symbol" w:cs="Angsana New"/>
                            <w:color w:val="FF33CC"/>
                            <w:lang w:val="en-US" w:bidi="th-TH"/>
                          </w:rPr>
                          <w:t>มีความเจริญก้าวหน้า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Symbol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  <w:t>ถ้าทุกคนไม่ปฏิบัติตนตามสถานภาพ บทบาท สิทธิ เสรีภาพ และหน้าที่ของตนเองแล้วจะเกิดผลอย่างไ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935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ผลต่อตนเอง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eastAsia="Symbol" w:ascii="Angsana New" w:hAnsi="Angsana New" w:cs="Angsana New"/>
                            <w:color w:val="FF33CC"/>
                            <w:lang w:val="en-US" w:bidi="th-TH"/>
                          </w:rPr>
                          <w:t>(ไม่มีความสุขในการดําเนินชีวิต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eastAsia="Symbol" w:ascii="Angsana New" w:hAnsi="Angsana New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935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ผลต่อส่วนรวม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eastAsia="Symbol" w:ascii="Angsana New" w:hAnsi="Angsana New" w:cs="Angsana New"/>
                            <w:color w:val="FF33CC"/>
                            <w:lang w:val="en-US" w:bidi="th-TH"/>
                          </w:rPr>
                          <w:t>(ไม่มีความสุขในการดําเนินชีวิต บ้านเมืองไม่พัฒนาขาดความเจริญก้าวหน้า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eastAsia="Symbol" w:ascii="Angsana New" w:hAnsi="Angsana New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7:00Z</dcterms:created>
  <dc:creator>SUBJECT01</dc:creator>
  <dc:description/>
  <cp:keywords/>
  <dc:language>en-US</dc:language>
  <cp:lastModifiedBy>SUBJECT01</cp:lastModifiedBy>
  <cp:lastPrinted>2019-04-24T09:14:00Z</cp:lastPrinted>
  <dcterms:modified xsi:type="dcterms:W3CDTF">2019-04-24T02:14:00Z</dcterms:modified>
  <cp:revision>6</cp:revision>
  <dc:subject/>
  <dc:title/>
</cp:coreProperties>
</file>