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ิจกรรมเสริมทักษะความรู้ท้ายหน่วยการเรียนรู้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ิจกรรมเสริมทักษะความรู้ท้ายหน่วยการเรียนรู้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วัฒนธรรมไทยที่มีผลต่อการดำเนินชีวิตในสังคม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</w:t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อนุรักษ์และเผยแพร่ภูมิปัญญาท้องถิ่นของ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และสรุปความรู้เรื่อง วัฒนธรรมและภูมิปัญญาท้องถิ่น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และสรุปความรู้เรื่อง วัฒนธรรมและภูมิปัญญาท้องถิ่น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พัฒนาทักษะความรู้ในการทำกิจกรรมระหว่า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ภูมิปัญญาท้องถิ่นเป็นสิ่งที่แสดงถึงความเจริญงอกงามทางด้านความรู้ที่เกิดจากการสั่ง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บการณ์จนเกิดการยอมรับและปฏิบัติสืบทอดต่อกันมาจนถึงปัจจุบ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วัฒนธรรมและภูมิปัญญา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ประโยชน์จากการศึกษาวัฒนธรรมและภูมิปัญญาท้องถิ่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บทวนความรู้เดิมเรื่อง วัฒนธรรมและภูมิปัญญาท้องถิ่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 หมายถึ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ที่แสดงถึงความเจริญงอกงามของมนุษย์ เป็นแบบแผนในการดำเนินชีวิตของคนในสัง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ปฏิบัติสืบต่อกันมาเป็นเวลาช้าน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บ่งออกเป็นกี่ประเภท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 คติธรรม วัตถุธรรม เนติธรรม และสหธร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ติธรรม หมายถึ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ฒนธรรมที่เกี่ยวกับหลักการดำเนินชีวิตที่ได้มาจากหลักธรรมทางพระพุทธศาสนา เช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มีเมตตากรุณา ความกตัญญูกตเว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ธรรม หมายถึ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ฒนธรรมที่สามารถมองเห็นและสัมผัสได้ สามารถนำมาใช้ประโยชน์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ช่น บ้านเรือน เครื่องแต่งก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ติธรรม หมายถึ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ฒนธรรมทางกฎหมาย มีขึ้นเพื่อใช้บังคับและควบคุมพฤติกรรมของสมาชิกในสัง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อยู่ในระเบียบแบบแผ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หธรรม หมายถึ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วัฒนธรรมที่เกี่ยวข้องกับการติดต่อกันและอยู่ร่วมกันกับผู้อื่นในสังคม เช่น มารยาท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พณี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มีความหมายว่า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รู้ที่เกิดจากความสามารถ ประสบการณ์ และความเฉลียวฉลาดในการประดิษฐ์คิดค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คนในท้องถิ่น ซึ่งเกิดจากการสั่งสมประสบการณ์ที่ผ่านกระบวนการเรียนรู้ เลือกสรร พัฒ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ถ่ายทอดสืบต่อกันมาจากบรรพบุรุษจนถึงคนรุ่นปัจจุบ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ล่นเกมเติมคำ โดยนำตัวอักษรหน้าคำที่เกี่ยวกับประเภทของวัฒนธ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ิมลงในช่องว่างให้สัมพันธ์กับข้อความ กลุ่มใดเติมเสร็จก่อนเป็นฝ่ายชนะ ดังตัวอย่าง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85090</wp:posOffset>
                </wp:positionV>
                <wp:extent cx="5474970" cy="4222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ติธรรม                    ข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ัตถุธรรม                   ค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นติธรรม                   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ห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431.1pt;height:33.25pt;mso-wrap-distance-left:9.05pt;mso-wrap-distance-right:9.05pt;mso-wrap-distance-top:0pt;mso-wrap-distance-bottom:0pt;margin-top:6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ติธรรม                    ข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ัตถุธรรม                   ค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นติธรรม                   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ห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</wp:posOffset>
                </wp:positionH>
                <wp:positionV relativeFrom="paragraph">
                  <wp:posOffset>231140</wp:posOffset>
                </wp:positionV>
                <wp:extent cx="398780" cy="3657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93960" y="83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8.2pt;width:31.4pt;height:28.8pt" coordorigin="612,364" coordsize="628,576">
                <v:oval id="shape_0" fillcolor="white" stroked="t" o:allowincell="f" style="position:absolute;left:760;top:496;width:339;height:339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612;top:364;width:6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</wp:posOffset>
                </wp:positionH>
                <wp:positionV relativeFrom="paragraph">
                  <wp:posOffset>238760</wp:posOffset>
                </wp:positionV>
                <wp:extent cx="398780" cy="365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93960" y="83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8.8pt;width:31.4pt;height:28.8pt" coordorigin="612,376" coordsize="628,576">
                <v:oval id="shape_0" fillcolor="white" stroked="t" o:allowincell="f" style="position:absolute;left:760;top:508;width:339;height:339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612;top:376;width:6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โทรศัพท์เคลื่อนที่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</wp:posOffset>
                </wp:positionH>
                <wp:positionV relativeFrom="paragraph">
                  <wp:posOffset>231140</wp:posOffset>
                </wp:positionV>
                <wp:extent cx="398780" cy="365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93960" y="83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8.2pt;width:31.4pt;height:28.8pt" coordorigin="612,364" coordsize="628,576">
                <v:oval id="shape_0" fillcolor="white" stroked="t" o:allowincell="f" style="position:absolute;left:760;top:496;width:339;height:339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612;top:364;width:6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ับรถยนต์ไปทำงาน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</wp:posOffset>
                </wp:positionH>
                <wp:positionV relativeFrom="paragraph">
                  <wp:posOffset>230505</wp:posOffset>
                </wp:positionV>
                <wp:extent cx="398780" cy="3657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93960" y="83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8.15pt;width:31.4pt;height:28.8pt" coordorigin="612,363" coordsize="628,576">
                <v:oval id="shape_0" fillcolor="white" stroked="t" o:allowincell="f" style="position:absolute;left:760;top:495;width:339;height:339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612;top:363;width:6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มถนนตรงทางม้าลาย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</wp:posOffset>
                </wp:positionH>
                <wp:positionV relativeFrom="paragraph">
                  <wp:posOffset>230505</wp:posOffset>
                </wp:positionV>
                <wp:extent cx="398780" cy="3657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93960" y="83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8.15pt;width:31.4pt;height:28.8pt" coordorigin="612,363" coordsize="628,576">
                <v:oval id="shape_0" fillcolor="white" stroked="t" o:allowincell="f" style="position:absolute;left:760;top:495;width:339;height:339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612;top:363;width:6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ดูแลพ่อแม่ เมื่อท่านเจ็บป่วย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</wp:posOffset>
                </wp:positionH>
                <wp:positionV relativeFrom="paragraph">
                  <wp:posOffset>238125</wp:posOffset>
                </wp:positionV>
                <wp:extent cx="398780" cy="3657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93960" y="83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8.75pt;width:31.4pt;height:28.8pt" coordorigin="612,375" coordsize="628,576">
                <v:oval id="shape_0" fillcolor="white" stroked="t" o:allowincell="f" style="position:absolute;left:760;top:507;width:339;height:339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612;top:375;width:6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กลุ่มร่วมกับเพื่อน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</wp:posOffset>
                </wp:positionH>
                <wp:positionV relativeFrom="paragraph">
                  <wp:posOffset>238125</wp:posOffset>
                </wp:positionV>
                <wp:extent cx="398780" cy="3657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93960" y="83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8.75pt;width:31.4pt;height:28.8pt" coordorigin="612,375" coordsize="628,576">
                <v:oval id="shape_0" fillcolor="white" stroked="t" o:allowincell="f" style="position:absolute;left:760;top:507;width:339;height:339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612;top:375;width:6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่วมงานลอยกระทง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</wp:posOffset>
                </wp:positionH>
                <wp:positionV relativeFrom="paragraph">
                  <wp:posOffset>229870</wp:posOffset>
                </wp:positionV>
                <wp:extent cx="398780" cy="3657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93960" y="83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8.1pt;width:31.4pt;height:28.8pt" coordorigin="612,362" coordsize="628,576">
                <v:oval id="shape_0" fillcolor="white" stroked="t" o:allowincell="f" style="position:absolute;left:760;top:494;width:339;height:339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612;top:362;width:6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ความรัก ความเมตตาต่อศิษย์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</wp:posOffset>
                </wp:positionH>
                <wp:positionV relativeFrom="paragraph">
                  <wp:posOffset>229870</wp:posOffset>
                </wp:positionV>
                <wp:extent cx="398780" cy="3657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93960" y="83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8.1pt;width:31.4pt;height:28.8pt" coordorigin="612,362" coordsize="628,576">
                <v:oval id="shape_0" fillcolor="white" stroked="t" o:allowincell="f" style="position:absolute;left:760;top:494;width:339;height:339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612;top:362;width:6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คาดเข็มขัดนิรภัยขณะขับรถยนต์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</wp:posOffset>
                </wp:positionH>
                <wp:positionV relativeFrom="paragraph">
                  <wp:posOffset>222250</wp:posOffset>
                </wp:positionV>
                <wp:extent cx="398780" cy="3657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5760"/>
                          <a:chOff x="0" y="0"/>
                          <a:chExt cx="398880" cy="365760"/>
                        </a:xfrm>
                      </wpg:grpSpPr>
                      <wps:wsp>
                        <wps:cNvSpPr/>
                        <wps:spPr>
                          <a:xfrm>
                            <a:off x="93960" y="838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7.5pt;width:31.4pt;height:28.8pt" coordorigin="612,350" coordsize="628,576">
                <v:oval id="shape_0" fillcolor="white" stroked="t" o:allowincell="f" style="position:absolute;left:760;top:482;width:339;height:339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612;top:350;width:6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ตัญญูต่อพ่อแม่และผู้มีพระคุณ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ไปแจ้งความที่สถานีตำรวจ เมื่อถูกทำร้ายร่างกาย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จำแนกบัตรคำข้อความที่เป็นภูมิปัญญาไทยและไม่ใช่ภูมิปัญญาไทย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075</wp:posOffset>
                </wp:positionH>
                <wp:positionV relativeFrom="paragraph">
                  <wp:posOffset>33020</wp:posOffset>
                </wp:positionV>
                <wp:extent cx="1609090" cy="4222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ะไคร้หอมไล่ย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6.7pt;height:33.25pt;mso-wrap-distance-left:9.05pt;mso-wrap-distance-right:9.05pt;mso-wrap-distance-top:0pt;mso-wrap-distance-bottom:0pt;margin-top:2.6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ะไคร้หอมไล่ย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8515</wp:posOffset>
                </wp:positionH>
                <wp:positionV relativeFrom="paragraph">
                  <wp:posOffset>33020</wp:posOffset>
                </wp:positionV>
                <wp:extent cx="1609090" cy="4222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ครื่องนุ่งห่มจากขน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26.7pt;height:33.25pt;mso-wrap-distance-left:9.05pt;mso-wrap-distance-right:9.05pt;mso-wrap-distance-top:0pt;mso-wrap-distance-bottom:0pt;margin-top:2.6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ครื่องนุ่งห่มจากขน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6355</wp:posOffset>
                </wp:positionH>
                <wp:positionV relativeFrom="paragraph">
                  <wp:posOffset>33020</wp:posOffset>
                </wp:positionV>
                <wp:extent cx="1609090" cy="4222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ทรศัพท์เคลื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6.7pt;height:33.25pt;mso-wrap-distance-left:9.05pt;mso-wrap-distance-right:9.05pt;mso-wrap-distance-top:0pt;mso-wrap-distance-bottom:0pt;margin-top:2.6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ทรศัพท์เคลื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075</wp:posOffset>
                </wp:positionH>
                <wp:positionV relativeFrom="paragraph">
                  <wp:posOffset>238125</wp:posOffset>
                </wp:positionV>
                <wp:extent cx="1609090" cy="4222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ครื่องซัก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26.7pt;height:33.25pt;mso-wrap-distance-left:9.05pt;mso-wrap-distance-right:9.05pt;mso-wrap-distance-top:0pt;mso-wrap-distance-bottom:0pt;margin-top:18.7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ครื่องซัก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8515</wp:posOffset>
                </wp:positionH>
                <wp:positionV relativeFrom="paragraph">
                  <wp:posOffset>238125</wp:posOffset>
                </wp:positionV>
                <wp:extent cx="1609090" cy="4222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่มจากกระดาษ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6.7pt;height:33.25pt;mso-wrap-distance-left:9.05pt;mso-wrap-distance-right:9.05pt;mso-wrap-distance-top:0pt;mso-wrap-distance-bottom:0pt;margin-top:18.7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่มจากกระดาษ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6355</wp:posOffset>
                </wp:positionH>
                <wp:positionV relativeFrom="paragraph">
                  <wp:posOffset>238125</wp:posOffset>
                </wp:positionV>
                <wp:extent cx="1609090" cy="4222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ื้อม่อฮ่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6.7pt;height:33.25pt;mso-wrap-distance-left:9.05pt;mso-wrap-distance-right:9.05pt;mso-wrap-distance-top:0pt;mso-wrap-distance-bottom:0pt;margin-top:18.7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ื้อม่อฮ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8235</wp:posOffset>
                </wp:positionH>
                <wp:positionV relativeFrom="paragraph">
                  <wp:posOffset>184785</wp:posOffset>
                </wp:positionV>
                <wp:extent cx="1609090" cy="4222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ะกร้าสานจากย่านลิเ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26.7pt;height:33.25pt;mso-wrap-distance-left:9.05pt;mso-wrap-distance-right:9.05pt;mso-wrap-distance-top:0pt;mso-wrap-distance-bottom:0pt;margin-top:14.5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ะกร้าสานจากย่านลิเ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9875</wp:posOffset>
                </wp:positionH>
                <wp:positionV relativeFrom="paragraph">
                  <wp:posOffset>184785</wp:posOffset>
                </wp:positionV>
                <wp:extent cx="1609090" cy="4222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ลอดไฟฟ้าประหยัดไ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6.7pt;height:33.25pt;mso-wrap-distance-left:9.05pt;mso-wrap-distance-right:9.05pt;mso-wrap-distance-top:0pt;mso-wrap-distance-bottom:0pt;margin-top:14.5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ลอดไฟฟ้าประหยัด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3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340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3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ใช่ภูมิปัญญาไทย</w:t>
            </w:r>
          </w:p>
        </w:tc>
      </w:tr>
      <w:tr>
        <w:trPr>
          <w:trHeight w:val="2164" w:hRule="atLeast"/>
        </w:trPr>
        <w:tc>
          <w:tcPr>
            <w:tcW w:w="340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ab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ตะไคร้หอมไล่ยุง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ab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ร่มจากกระดาษส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ab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ตะกร้าสานจากย่านลิเภ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ab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สื้อม่อฮ่อม</w:t>
            </w:r>
          </w:p>
        </w:tc>
        <w:tc>
          <w:tcPr>
            <w:tcW w:w="340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ab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โทรศัพท์เคลื่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อนที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ab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ครื่องนุ่งห่มจากขนสัตว์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ab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เครื่องซักผ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ab/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หลอดไฟฟ้าประหยัดไฟ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</w:t>
      </w:r>
      <w:r>
        <w:rPr>
          <w:rFonts w:ascii="Angsana New" w:hAnsi="Angsana New" w:cs="Angsana New"/>
          <w:sz w:val="32"/>
          <w:sz w:val="32"/>
          <w:szCs w:val="32"/>
        </w:rPr>
        <w:t>ำถา</w:t>
      </w:r>
      <w:r>
        <w:rPr>
          <w:rFonts w:ascii="Angsana New" w:hAnsi="Angsana New" w:cs="Angsana New"/>
          <w:sz w:val="32"/>
          <w:sz w:val="32"/>
          <w:szCs w:val="32"/>
        </w:rPr>
        <w:t xml:space="preserve">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ประโยชน์จากการศึกษาวัฒนธรรมและภูมิปัญญาท้องถิ่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ตอบ มีความรู้ความเข้าใจ และเกิดความภาคภูมิใจในวัฒนธ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ภูมิปัญญาท้องถิ่น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กิจกรรมเพื่อพัฒนาและเสริมทักษะความรู้ท้ายหน่วยการเรียนรู้ ดังตัวอย่าง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ภาพวัฒนธรรมและภูมิปัญญาท้องถิ่น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25780</wp:posOffset>
                </wp:positionH>
                <wp:positionV relativeFrom="paragraph">
                  <wp:posOffset>121285</wp:posOffset>
                </wp:positionV>
                <wp:extent cx="6903720" cy="3246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3246120"/>
                          <a:chOff x="0" y="0"/>
                          <a:chExt cx="6903720" cy="32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48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0"/>
                            <a:ext cx="4611240" cy="2095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1560" y="57240"/>
                            <a:ext cx="439560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940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พที่เห็นเป็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5940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ฒนธรร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5940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ูมิปัญญาท้องถิ่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940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ุณค่าและความสำคัญต่อการดำเนินชีวิต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940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แสดงถึงการมีสัมมาคารวะ มีความอ่อนน้อมถ่อมตน เป็นเอกลักษณ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940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องชาติไทย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5940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4266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8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760" y="397440"/>
                            <a:ext cx="398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280" y="119880"/>
                            <a:ext cx="217188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5560"/>
                            <a:ext cx="6903720" cy="1150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2172960"/>
                            <a:ext cx="672840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ักเรียนจะมีส่วนร่วมในการอนุรักษ์และรักษาอย่างไร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0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แสดงความเคารพผู้ใหญ่ด้วยการไหว้ให้ถูกต้อง และแนะนำผู้อื่นให้ปฏิบัติให้ถูกต้อง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0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9.55pt;width:543.6pt;height:255.6pt" coordorigin="-828,191" coordsize="10872,5112">
                <v:rect id="shape_0" fillcolor="white" stroked="t" o:allowincell="f" style="position:absolute;left:-828;top:191;width:3609;height:3299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fillcolor="#ccffcc" stroked="t" o:allowincell="f" style="position:absolute;left:2782;top:191;width:7261;height:329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2954;top:281;width:6921;height:30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940" w:leader="none"/>
                            <w:tab w:val="left" w:pos="637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พที่เห็นเป็น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5940" w:leader="none"/>
                            <w:tab w:val="left" w:pos="637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ฒนธรรม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5940" w:leader="none"/>
                            <w:tab w:val="left" w:pos="637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ูมิปัญญาท้องถิ่น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940" w:leader="none"/>
                            <w:tab w:val="left" w:pos="637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ุณค่าและความสำคัญต่อการดำเนินชีวิต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940" w:leader="none"/>
                            <w:tab w:val="left" w:pos="637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แสดงถึงการมีสัมมาคารวะ มีความอ่อนน้อมถ่อมตน เป็นเอกลักษณ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940" w:leader="none"/>
                            <w:tab w:val="left" w:pos="637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องชาติไทย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5940" w:leader="none"/>
                            <w:tab w:val="left" w:pos="637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3564;top:863;width:339;height:339;mso-wrap-style:none;v-text-anchor:middle">
                  <v:fill o:detectmouseclick="t" type="solid" color2="black"/>
                  <v:stroke color="#92d050" weight="9360" joinstyle="miter" endcap="flat"/>
                  <w10:wrap type="none"/>
                </v:oval>
                <v:oval id="shape_0" fillcolor="white" stroked="t" o:allowincell="f" style="position:absolute;left:3564;top:1271;width:339;height:339;mso-wrap-style:none;v-text-anchor:middle">
                  <v:fill o:detectmouseclick="t" type="solid" color2="black"/>
                  <v:stroke color="#92d050" weight="9360" joinstyle="miter" endcap="flat"/>
                  <w10:wrap type="none"/>
                </v:oval>
                <v:shape id="shape_0" stroked="f" o:allowincell="f" style="position:absolute;left:3419;top:817;width:6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4;top:380;width:3419;height:289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#ccffcc" stroked="t" o:allowincell="f" style="position:absolute;left:-828;top:3491;width:10871;height:181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-720;top:3613;width:10595;height:1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ักเรียนจะมีส่วนร่วมในการอนุรักษ์และรักษาอย่างไร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06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แสดงความเคารพผู้ใหญ่ด้วยการไหว้ให้ถูกต้อง และแนะนำผู้อื่นให้ปฏิบัติให้ถูกต้อง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06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5780</wp:posOffset>
                </wp:positionH>
                <wp:positionV relativeFrom="paragraph">
                  <wp:posOffset>111125</wp:posOffset>
                </wp:positionV>
                <wp:extent cx="2292350" cy="2095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8.75pt;width:180.45pt;height:164.9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7045</wp:posOffset>
                </wp:positionH>
                <wp:positionV relativeFrom="paragraph">
                  <wp:posOffset>101600</wp:posOffset>
                </wp:positionV>
                <wp:extent cx="4630420" cy="21145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2114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64.6pt;height:166.5pt;mso-wrap-distance-left:9.05pt;mso-wrap-distance-right:9.05pt;mso-wrap-distance-top:0pt;mso-wrap-distance-bottom:0pt;margin-top:8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6265</wp:posOffset>
                </wp:positionH>
                <wp:positionV relativeFrom="paragraph">
                  <wp:posOffset>159385</wp:posOffset>
                </wp:positionV>
                <wp:extent cx="4414520" cy="196659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ที่เห็นเป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ุณค่าและความสำคัญต่อการดำเนินชีวิต 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pt;height:154.85pt;mso-wrap-distance-left:9.05pt;mso-wrap-distance-right:9.05pt;mso-wrap-distance-top:0pt;mso-wrap-distance-bottom:0pt;margin-top:12.5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ที่เห็นเป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ัญญา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ุณค่าและความสำคัญต่อการดำเนินชีวิต 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ที่อยู่อาศั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3140</wp:posOffset>
                </wp:positionH>
                <wp:positionV relativeFrom="paragraph">
                  <wp:posOffset>26352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20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452120</wp:posOffset>
            </wp:positionH>
            <wp:positionV relativeFrom="paragraph">
              <wp:posOffset>191770</wp:posOffset>
            </wp:positionV>
            <wp:extent cx="2151380" cy="1426210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3140</wp:posOffset>
                </wp:positionH>
                <wp:positionV relativeFrom="paragraph">
                  <wp:posOffset>248285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19.5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8525</wp:posOffset>
                </wp:positionH>
                <wp:positionV relativeFrom="paragraph">
                  <wp:posOffset>222250</wp:posOffset>
                </wp:positionV>
                <wp:extent cx="398780" cy="2571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0.25pt;mso-wrap-distance-left:9.05pt;mso-wrap-distance-right:9.05pt;mso-wrap-distance-top:0pt;mso-wrap-distance-bottom:0pt;margin-top:17.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35305</wp:posOffset>
                </wp:positionH>
                <wp:positionV relativeFrom="paragraph">
                  <wp:posOffset>1270</wp:posOffset>
                </wp:positionV>
                <wp:extent cx="6922770" cy="11696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1696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545.1pt;height:92.1pt;mso-wrap-distance-left:9.05pt;mso-wrap-distance-right:9.05pt;mso-wrap-distance-top:0pt;mso-wrap-distance-bottom:0pt;margin-top:0.1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6725</wp:posOffset>
                </wp:positionH>
                <wp:positionV relativeFrom="paragraph">
                  <wp:posOffset>78740</wp:posOffset>
                </wp:positionV>
                <wp:extent cx="6747510" cy="10160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มีส่วนร่วมในการอนุรักษ์และรักษาอย่าง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006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มั่นทำความสะอาดให้น่าอยู่อาศัย และเผยแพร่บ้านเรือนไทยให้ทั่วโลกรับรู้ถึงเอกลักษณ์ของความเป็น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006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3pt;height:80pt;mso-wrap-distance-left:9.05pt;mso-wrap-distance-right:9.05pt;mso-wrap-distance-top:0pt;mso-wrap-distance-bottom:0pt;margin-top:6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มีส่วนร่วมในการอนุรักษ์และรักษาอย่าง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006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มั่นทำความสะอาดให้น่าอยู่อาศัย และเผยแพร่บ้านเรือนไทยให้ทั่วโลกรับรู้ถึงเอกลักษณ์ของความเป็นไท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006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ภูมิปัญญาท้องถิ่นเป็นสิ่งที่แสดงถึงความเจริญงอกงามทางด้านความ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จากการสั่งสมประสบการณ์จนเกิดการยอมรับและปฏิบัติสืบทอดต่อกันมาจนถึง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ผลงานการทำกิจกรรมเสริมทักษะความรู้ท้ายหน่วย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6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0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กมเติ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ข้อความที่เป็นภูมิปัญญาไทยและไม่ใช่ภูมิปัญญา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ิจกรรมเสริมทักษะความรู้ท้ายหน่วยการเรียนรู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6:00Z</dcterms:created>
  <dc:creator>SUBJECT04</dc:creator>
  <dc:description/>
  <cp:keywords/>
  <dc:language>en-US</dc:language>
  <cp:lastModifiedBy>SUBJECT01</cp:lastModifiedBy>
  <cp:lastPrinted>2019-04-27T13:25:00Z</cp:lastPrinted>
  <dcterms:modified xsi:type="dcterms:W3CDTF">2019-04-27T06:32:00Z</dcterms:modified>
  <cp:revision>6</cp:revision>
  <dc:subject/>
  <dc:title/>
</cp:coreProperties>
</file>