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515620"/>
                <wp:effectExtent l="14605" t="14605" r="1524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155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วัฒนธรรมและ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4 วัฒนธรรมและ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465</wp:posOffset>
                </wp:positionH>
                <wp:positionV relativeFrom="paragraph">
                  <wp:posOffset>213995</wp:posOffset>
                </wp:positionV>
                <wp:extent cx="2054225" cy="960120"/>
                <wp:effectExtent l="635" t="635" r="0" b="106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60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 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2.95pt;margin-top:16.85pt;width:161.7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 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2645</wp:posOffset>
                </wp:positionH>
                <wp:positionV relativeFrom="paragraph">
                  <wp:posOffset>213995</wp:posOffset>
                </wp:positionV>
                <wp:extent cx="2055495" cy="96139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61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ำรวจ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35pt;margin-top:16.85pt;width:161.8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ำรวจ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635" t="387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3080"/>
                            <a:ext cx="151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0.25pt;width:120.05pt;height:27.1pt" coordorigin="4776,405" coordsize="2401,5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6;top:945;width:2391;height:0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5;top:405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37465" t="387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308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0.25pt;width:120.05pt;height:27.1pt" coordorigin="2256,405" coordsize="2401,542">
                <v:shape id="shape_0" stroked="t" o:allowincell="f" style="position:absolute;left:2266;top:945;width:2389;height: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405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1640</wp:posOffset>
                </wp:positionH>
                <wp:positionV relativeFrom="paragraph">
                  <wp:posOffset>92075</wp:posOffset>
                </wp:positionV>
                <wp:extent cx="19050" cy="1435100"/>
                <wp:effectExtent l="38735" t="635" r="1968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7.25pt;width:1.4pt;height:112.9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4880</wp:posOffset>
                </wp:positionH>
                <wp:positionV relativeFrom="paragraph">
                  <wp:posOffset>78105</wp:posOffset>
                </wp:positionV>
                <wp:extent cx="1540510" cy="9537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4.4pt;margin-top:6.15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1865</wp:posOffset>
                </wp:positionH>
                <wp:positionV relativeFrom="paragraph">
                  <wp:posOffset>163195</wp:posOffset>
                </wp:positionV>
                <wp:extent cx="1519555" cy="8153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ภูมิปัญญ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64.2pt;mso-wrap-distance-left:9.05pt;mso-wrap-distance-right:9.05pt;mso-wrap-distance-top:0pt;mso-wrap-distance-bottom:0pt;margin-top:12.8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8655</wp:posOffset>
                </wp:positionH>
                <wp:positionV relativeFrom="paragraph">
                  <wp:posOffset>310515</wp:posOffset>
                </wp:positionV>
                <wp:extent cx="2044700" cy="903605"/>
                <wp:effectExtent l="5080" t="5715" r="5715" b="205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2.65pt;margin-top:24.45pt;width:160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วัฒนธรรมไทยที่มีผลต่อการดำเนินชีวิตในสังค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ในการอนุรักษ์และเผยแพร่ภูมิปัญญาท้องถิ่นของ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ัฒนธรรมไท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ัฒนธรรมไทย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วัฒนธรรมไทยที่มีผลต่อการดำเนินชีวิตในสังคม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วัฒนธรรมไทยที่มีความสำคัญต่อ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วัฒนธรรมไทยที่มีผลต่อการดำเนินชีวิต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 เป็นสิ่งที่แสดงให้เห็นถึงความเจริญงอกงามของคนไทย มีคุณค่าและส่งผลต่อการดำเนิน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ค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ัฒนธรรมไท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ที่นักเรียนรู้จัก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ฒนธรรมการไหว้ การกราบ การแสดงความกตัญญูกต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ที่นักเรียนภาคภูมิใจมากที่สุด เพราะสา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ไหว้ การกราบ เพราะเป็นวัฒนธรรมที่เป็นเอกลักษณ์ของชาติ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แสดงออกถึงการมีความเคาร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ัฒนธรรมไทย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มีความหมายว่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แสดงถึงความเจริญงอกงามของมนุษ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แบ่งออกเป็นกี่ประเภท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คติธรรม วัตถุธรรม เนติธรรม และสหธ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หมายและความสำคัญของวัฒนธรรมประเภท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6565</wp:posOffset>
                </wp:positionH>
                <wp:positionV relativeFrom="paragraph">
                  <wp:posOffset>373380</wp:posOffset>
                </wp:positionV>
                <wp:extent cx="654050" cy="1512570"/>
                <wp:effectExtent l="38735" t="387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12720"/>
                          <a:chOff x="0" y="0"/>
                          <a:chExt cx="654120" cy="1512720"/>
                        </a:xfrm>
                      </wpg:grpSpPr>
                      <wps:wsp>
                        <wps:cNvCnPr/>
                        <wps:spPr>
                          <a:xfrm>
                            <a:off x="652680" y="720"/>
                            <a:ext cx="1800" cy="151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5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9.4pt;width:51.5pt;height:119.1pt" coordorigin="2719,588" coordsize="1030,2382">
                <v:shape id="shape_0" stroked="t" o:allowincell="f" style="position:absolute;left:3747;top:589;width:2;height:238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588;width:1027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2445</wp:posOffset>
                </wp:positionH>
                <wp:positionV relativeFrom="paragraph">
                  <wp:posOffset>95885</wp:posOffset>
                </wp:positionV>
                <wp:extent cx="2209165" cy="4222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ติ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3.95pt;height:33.25pt;mso-wrap-distance-left:9.05pt;mso-wrap-distance-right:9.05pt;mso-wrap-distance-top:0pt;mso-wrap-distance-bottom:0pt;margin-top:7.5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ติ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6675</wp:posOffset>
                </wp:positionH>
                <wp:positionV relativeFrom="paragraph">
                  <wp:posOffset>95885</wp:posOffset>
                </wp:positionV>
                <wp:extent cx="2209165" cy="4222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ติ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3.95pt;height:33.25pt;mso-wrap-distance-left:9.05pt;mso-wrap-distance-right:9.05pt;mso-wrap-distance-top:0pt;mso-wrap-distance-bottom:0pt;margin-top: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ติ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716915" cy="1591310"/>
                <wp:effectExtent l="5080" t="38735" r="387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591200"/>
                          <a:chOff x="0" y="0"/>
                          <a:chExt cx="716760" cy="15912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159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.5pt;width:56.45pt;height:125.3pt" coordorigin="4920,210" coordsize="1129,2506">
                <v:shape id="shape_0" stroked="t" o:allowincell="f" style="position:absolute;left:4920;top:210;width:1;height:250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1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12445</wp:posOffset>
                </wp:positionH>
                <wp:positionV relativeFrom="paragraph">
                  <wp:posOffset>19050</wp:posOffset>
                </wp:positionV>
                <wp:extent cx="2209165" cy="177990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มาย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ัฒนธรรมที่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ดำเนินชีวิตได้รับอิทธิพ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าจาก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ำให้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ด้อย่างถูกต้อง และ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140.15pt;mso-wrap-distance-left:9.05pt;mso-wrap-distance-right:9.05pt;mso-wrap-distance-top:0pt;mso-wrap-distance-bottom:0pt;margin-top:1.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มาย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ัฒนธรรมที่เกี่ยวก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ดำเนินชีวิตได้รับอิทธิพ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มาจาก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ความสำคัญ  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ทำให้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ได้อย่างถูกต้อง และมีความ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675</wp:posOffset>
                </wp:positionH>
                <wp:positionV relativeFrom="paragraph">
                  <wp:posOffset>19050</wp:posOffset>
                </wp:positionV>
                <wp:extent cx="2209165" cy="177990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มาย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ัฒนธรรมทางกฎ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บังคับและควบคุมพฤติ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สมาชิกในสังคมให้อยู่ใน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ร้างความเป็น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รียบร้อยใน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140.15pt;mso-wrap-distance-left:9.05pt;mso-wrap-distance-right:9.05pt;mso-wrap-distance-top:0pt;mso-wrap-distance-bottom:0pt;margin-top:1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มาย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ัฒนธรรมทางกฎหม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บังคับและควบคุมพฤติกรร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สมาชิกในสังคมให้อยู่ใน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ความสำคัญ  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สร้างความเป็น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รียบร้อยใน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1173480" cy="10280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028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1pt;margin-top:12.5pt;width:92.35pt;height:80.9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1805</wp:posOffset>
                </wp:positionH>
                <wp:positionV relativeFrom="paragraph">
                  <wp:posOffset>95250</wp:posOffset>
                </wp:positionV>
                <wp:extent cx="2014855" cy="98996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7.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0</wp:posOffset>
                </wp:positionV>
                <wp:extent cx="716915" cy="1328420"/>
                <wp:effectExtent l="5080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328400"/>
                          <a:chOff x="0" y="0"/>
                          <a:chExt cx="716760" cy="13284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132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132732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3.5pt;width:56.45pt;height:104.6pt" coordorigin="4920,270" coordsize="1129,2092">
                <v:shape id="shape_0" stroked="t" o:allowincell="f" style="position:absolute;left:4920;top:270;width:1;height:209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360;width:1123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5930</wp:posOffset>
                </wp:positionH>
                <wp:positionV relativeFrom="paragraph">
                  <wp:posOffset>125730</wp:posOffset>
                </wp:positionV>
                <wp:extent cx="656590" cy="1419860"/>
                <wp:effectExtent l="38735" t="635" r="5080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419840"/>
                          <a:chOff x="0" y="0"/>
                          <a:chExt cx="656640" cy="1419840"/>
                        </a:xfrm>
                      </wpg:grpSpPr>
                      <wps:wsp>
                        <wps:cNvCnPr/>
                        <wps:spPr>
                          <a:xfrm flipV="1">
                            <a:off x="655560" y="0"/>
                            <a:ext cx="1440" cy="142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18760"/>
                            <a:ext cx="65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9.9pt;width:51.7pt;height:111.8pt" coordorigin="2718,198" coordsize="1034,2236">
                <v:shape id="shape_0" stroked="t" o:allowincell="f" style="position:absolute;left:3750;top:198;width:1;height:2234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8;top:2432;width:1030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11175</wp:posOffset>
                </wp:positionH>
                <wp:positionV relativeFrom="paragraph">
                  <wp:posOffset>37465</wp:posOffset>
                </wp:positionV>
                <wp:extent cx="2209165" cy="4222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3.95pt;height:33.25pt;mso-wrap-distance-left:9.05pt;mso-wrap-distance-right:9.05pt;mso-wrap-distance-top:0pt;mso-wrap-distance-bottom:0pt;margin-top:2.9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6675</wp:posOffset>
                </wp:positionH>
                <wp:positionV relativeFrom="paragraph">
                  <wp:posOffset>37465</wp:posOffset>
                </wp:positionV>
                <wp:extent cx="2209165" cy="4222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3.95pt;height:33.25pt;mso-wrap-distance-left:9.05pt;mso-wrap-distance-right:9.05pt;mso-wrap-distance-top:0pt;mso-wrap-distance-bottom:0pt;margin-top:2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ห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2445</wp:posOffset>
                </wp:positionH>
                <wp:positionV relativeFrom="paragraph">
                  <wp:posOffset>440690</wp:posOffset>
                </wp:positionV>
                <wp:extent cx="2209165" cy="177990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มาย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สามารถนำมาใช้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ำให้เกิด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ะดวกสบาย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140.15pt;mso-wrap-distance-left:9.05pt;mso-wrap-distance-right:9.05pt;mso-wrap-distance-top:0pt;mso-wrap-distance-bottom:0pt;margin-top:34.7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มาย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สามารถนำมาใช้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ความสำคัญ  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ทำให้เกิดควา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สะดวกสบายใน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6675</wp:posOffset>
                </wp:positionH>
                <wp:positionV relativeFrom="paragraph">
                  <wp:posOffset>440690</wp:posOffset>
                </wp:positionV>
                <wp:extent cx="2209165" cy="177990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มาย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ัฒนธรรม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บการติดต่อกันและการอยู่ร่วม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อื่นใน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ร้างความร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วามสามัคคีและความเป็นปึกแผ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ห้แก่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140.15pt;mso-wrap-distance-left:9.05pt;mso-wrap-distance-right:9.05pt;mso-wrap-distance-top:0pt;mso-wrap-distance-bottom:0pt;margin-top:34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หมาย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ัฒนธรรมที่เกี่ยวข้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ับการติดต่อกันและการอยู่ร่วมก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อื่นใน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ความสำคัญ  </w:t>
                      </w: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สร้างความรั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ความสามัคคีและความเป็นปึกแผ่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ให้แก่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ยกตัวอย่างวัฒนธรรมไทย แล้วจำแนกว่าเป็นวัฒนธรรมประเภท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ตาราง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ของวัฒนธรรม</w:t>
            </w:r>
          </w:p>
        </w:tc>
        <w:tc>
          <w:tcPr>
            <w:tcW w:w="6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อย่างวัฒนธรรมไทย</w:t>
            </w:r>
          </w:p>
        </w:tc>
      </w:tr>
      <w:tr>
        <w:trPr/>
        <w:tc>
          <w:tcPr>
            <w:tcW w:w="32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ติธรรม</w:t>
            </w:r>
          </w:p>
        </w:tc>
        <w:tc>
          <w:tcPr>
            <w:tcW w:w="6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กตัญญูกตเวทีต่อผู้มีพระคุณ เชื่อในเรื่องบาปบุญคุณโทษ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มีเมตตากรุณาต่อผู้อื่น</w:t>
            </w:r>
          </w:p>
        </w:tc>
      </w:tr>
      <w:tr>
        <w:trPr/>
        <w:tc>
          <w:tcPr>
            <w:tcW w:w="32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ตถุธรรม</w:t>
            </w:r>
          </w:p>
        </w:tc>
        <w:tc>
          <w:tcPr>
            <w:tcW w:w="6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้านทรงไทย อาหารไทย ผ้าไทยและการแต่งกายแบบไทย</w:t>
            </w:r>
          </w:p>
        </w:tc>
      </w:tr>
      <w:tr>
        <w:trPr/>
        <w:tc>
          <w:tcPr>
            <w:tcW w:w="32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ติธรรม</w:t>
            </w:r>
          </w:p>
        </w:tc>
        <w:tc>
          <w:tcPr>
            <w:tcW w:w="6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คารพกฎหมาย การปฏิบัติตนตามข้อห้ามทางศาสน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คารพในจารีตประเพณี</w:t>
            </w:r>
          </w:p>
        </w:tc>
      </w:tr>
      <w:tr>
        <w:trPr/>
        <w:tc>
          <w:tcPr>
            <w:tcW w:w="32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หธรรม</w:t>
            </w:r>
          </w:p>
        </w:tc>
        <w:tc>
          <w:tcPr>
            <w:tcW w:w="601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เพณีลงแขกเกี่ยวข้าว การมีวัฒนธรรมที่ปฏิบัติเหมือนก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อื้อเฟื้อเผื่อแผ่ช่วยเหลือก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คุณค่าและวัฒนธรรมกับการดำเนินชีวิตในสังค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7805</wp:posOffset>
                </wp:positionH>
                <wp:positionV relativeFrom="paragraph">
                  <wp:posOffset>1906270</wp:posOffset>
                </wp:positionV>
                <wp:extent cx="1270" cy="1357630"/>
                <wp:effectExtent l="38735" t="387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3.5pt;width:0.05pt;height:106.9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8440</wp:posOffset>
                </wp:positionH>
                <wp:positionV relativeFrom="paragraph">
                  <wp:posOffset>572135</wp:posOffset>
                </wp:positionV>
                <wp:extent cx="1270" cy="1357630"/>
                <wp:effectExtent l="38735" t="387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5pt;width:0.1pt;height:106.9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6740</wp:posOffset>
                </wp:positionH>
                <wp:positionV relativeFrom="paragraph">
                  <wp:posOffset>2188845</wp:posOffset>
                </wp:positionV>
                <wp:extent cx="716915" cy="645160"/>
                <wp:effectExtent l="5080" t="63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143172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-78804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72.35pt;width:56.45pt;height:50.85pt" coordorigin="4924,3447" coordsize="1129,1017">
                <v:shape id="shape_0" stroked="t" o:allowincell="f" style="position:absolute;left:4924;top:1192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2206;width:1123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4200</wp:posOffset>
                </wp:positionH>
                <wp:positionV relativeFrom="paragraph">
                  <wp:posOffset>989330</wp:posOffset>
                </wp:positionV>
                <wp:extent cx="716915" cy="645160"/>
                <wp:effectExtent l="5080" t="38735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-231840"/>
                            <a:ext cx="1800" cy="6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-23220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7.9pt;width:56.45pt;height:50.85pt" coordorigin="4920,1558" coordsize="1129,1017">
                <v:shape id="shape_0" stroked="t" o:allowincell="f" style="position:absolute;left:4920;top:1193;width:1;height:101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1192;width:1123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3080</wp:posOffset>
                </wp:positionH>
                <wp:positionV relativeFrom="paragraph">
                  <wp:posOffset>2188845</wp:posOffset>
                </wp:positionV>
                <wp:extent cx="599440" cy="645160"/>
                <wp:effectExtent l="38735" t="635" r="5080" b="387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-143172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78804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72.35pt;width:47.2pt;height:50.85pt" coordorigin="2808,3447" coordsize="944,1017">
                <v:shape id="shape_0" stroked="t" o:allowincell="f" style="position:absolute;left:3750;top:1192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2206;width:941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6565</wp:posOffset>
                </wp:positionH>
                <wp:positionV relativeFrom="paragraph">
                  <wp:posOffset>989330</wp:posOffset>
                </wp:positionV>
                <wp:extent cx="651510" cy="642620"/>
                <wp:effectExtent l="38735" t="387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-22968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29680"/>
                            <a:ext cx="64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77.9pt;width:51.3pt;height:50.6pt" coordorigin="2719,1558" coordsize="1026,1012">
                <v:shape id="shape_0" stroked="t" o:allowincell="f" style="position:absolute;left:3743;top:1196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1196;width:1022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5020</wp:posOffset>
                </wp:positionH>
                <wp:positionV relativeFrom="paragraph">
                  <wp:posOffset>1323340</wp:posOffset>
                </wp:positionV>
                <wp:extent cx="1379220" cy="112141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6pt;margin-top:104.2pt;width:108.5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385</wp:posOffset>
                </wp:positionH>
                <wp:positionV relativeFrom="paragraph">
                  <wp:posOffset>711835</wp:posOffset>
                </wp:positionV>
                <wp:extent cx="1729105" cy="71374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ศูนย์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สดงความเป็น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56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ศูนย์รว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สดงความเป็นชาติ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2437765</wp:posOffset>
                </wp:positionV>
                <wp:extent cx="1729105" cy="7137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เป็นระเบียบแบบ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6.15pt;height:56.2pt;mso-wrap-distance-left:9.05pt;mso-wrap-distance-right:9.05pt;mso-wrap-distance-top:0pt;mso-wrap-distance-bottom:0pt;margin-top:191.9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เป็นระเบียบแบบแผ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6675</wp:posOffset>
                </wp:positionH>
                <wp:positionV relativeFrom="paragraph">
                  <wp:posOffset>711835</wp:posOffset>
                </wp:positionV>
                <wp:extent cx="1729105" cy="71374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เอกลักษ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แต่ละ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5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เอกลักษณ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แต่ละ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675</wp:posOffset>
                </wp:positionH>
                <wp:positionV relativeFrom="paragraph">
                  <wp:posOffset>2430145</wp:posOffset>
                </wp:positionV>
                <wp:extent cx="1729105" cy="7137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สามัคค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191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ร้างความสามัคค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2300</wp:posOffset>
                </wp:positionH>
                <wp:positionV relativeFrom="paragraph">
                  <wp:posOffset>-172720</wp:posOffset>
                </wp:positionV>
                <wp:extent cx="1729105" cy="71247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เอกลักษณ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เป็น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-13.6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เอกลักษณ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เป็นชาติ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2014855" cy="98996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ค่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ต่อ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.6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ค่า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ต่อ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89100</wp:posOffset>
                </wp:positionH>
                <wp:positionV relativeFrom="paragraph">
                  <wp:posOffset>4445</wp:posOffset>
                </wp:positionV>
                <wp:extent cx="2140585" cy="71374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7137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แสดงถึงความเจริญงอกงามของ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68.55pt;height:56.2pt;mso-wrap-distance-left:9.05pt;mso-wrap-distance-right:9.05pt;mso-wrap-distance-top:0pt;mso-wrap-distance-bottom:0pt;margin-top:0.3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สิ่งที่แสดงถึงความเจริญงอกงามของ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ถา</w:t>
      </w:r>
      <w:r>
        <w:rPr>
          <w:rFonts w:ascii="Angsana New" w:hAnsi="Angsana New" w:cs="Angsana New"/>
          <w:sz w:val="32"/>
          <w:sz w:val="32"/>
          <w:szCs w:val="32"/>
        </w:rPr>
        <w:t xml:space="preserve">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ตอบ วัฒนธรรมเป็นสิ่งที่แสดงถึงความเจริญงอกงามที่ทุกคนควรปฏิบัติและร่วมกันสืบทอ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เรื่อง วัฒนธรรม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 เป็นสิ่งที่แสดงให้เห็นถึงความเจริญงอกงามของคนไทย มีคุณค่าและส่งผลต่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ชีวิตของคน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8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ป้ายนิเทศเกี่ยวกับวัฒนธรรมไทยที่ภาคภูมิใจ เพื่อเผยแพร่และสืบทอด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งาม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ฒนธรรมไท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วัฒนธรรม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วัฒนธรรม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กับ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ให้ครบทุก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เป็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รวม 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ภาพครบทุก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ขียนอธิบายแสดง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กับภาพที่กำหนด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ภาพ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สรุป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กับ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>SUBJECT04</dc:creator>
  <dc:description/>
  <cp:keywords/>
  <dc:language>en-US</dc:language>
  <cp:lastModifiedBy>SUBJECT01</cp:lastModifiedBy>
  <cp:lastPrinted>2019-04-24T10:20:00Z</cp:lastPrinted>
  <dcterms:modified xsi:type="dcterms:W3CDTF">2019-04-29T06:55:00Z</dcterms:modified>
  <cp:revision>8</cp:revision>
  <dc:subject/>
  <dc:title/>
</cp:coreProperties>
</file>