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กครองส่วนท้องถิ่น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งค์กรปกครองส่วนท้องถิ่นกับบริการสาธารณประโยชน์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กครองส่วนท้องถิ่นของ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งค์กรปกครองส่วนท้องถิ่นกับบริการสาธารณประโยชน์ใ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ระบบการเมืองการปกครองในสังคมปัจจุบัน ยึดมั่น ศรัทธา และธำรงรักษา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ปกครองระบอบประชาธิปไตยอันมีพระมหากษัตริย์ทรงเป็นประม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โยชน์ที่ชุมชนจะได้รับจาก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องค์กรปกครองส่วนท้องถิ่นกับบริการสาธารณประโยชน์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ประโยชน์ที่ชุมชนจะได้รับจาก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บริการสาธารณประโยชน์และมีส่วนร่วมในการรักษา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ธารณประโยชน์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สาธารณประโยชน์ในชุมชน เป็นหน้าที่ขององค์กรปกครองส่วนท้องถิ่น เพื่อพัฒนาสมาช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ุมชนให้มีความสุข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กับบริการสาธารณประโยชน์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บริการสาธารณประโยชน์จากองค์กรปกครองส่วนท้องถิ่น ชุมชนจะมีลักษณ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บริการสาธารณประโยชน์ที่องค์กรปกครองส่วนท้องถิ่นจัดให้แก่ประชา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ภาพสวนสาธารณะ ภาพรถเก็บขยะ แล้วร่วมกันสนทนา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ใช้บริการสาธารณะที่ปรากฏในภาพ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ให้มีบริการสาธารณะดังกล่าวก่อให้เกิดประโยชน์ต่อนักเรียนและชุมช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ตนเองและชุมชนมีสถานที่พักผ่อนและออกกำลังกาย และชุมชนได้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ดูแลเรื่องของความสะอา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ศึกษาและรวบรวมข้อมูลเกี่ยวกับเรื่อง องค์กรปกครองส่วนท้องถิ่นกับบริ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ารณประโยชน์ในชุมชน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0"/>
          <w:szCs w:val="20"/>
        </w:rPr>
      </w:pPr>
      <w:r>
        <w:rPr>
          <w:rFonts w:eastAsia="Times New Roman"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ยกตัวอย่างบริการสาธารณประโยชน์ที่องค์กรปกครองส่ว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ให้แก่ประชาชน พร้อมวิเคราะห์ความสำคัญของบริการสาธารณประโยชน์ดังกล่าวลงในตาร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สาธารณประโยชน์ที่องค์กรปกคร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ท้องถิ่นจัดให้แก่ประชาชน</w:t>
            </w:r>
          </w:p>
        </w:tc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องสมุดชุมชน</w:t>
            </w:r>
          </w:p>
        </w:tc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พัฒนาด้านการศึกษาของสมาชิกในชุมช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ส่งเสริมการเรียนรู้และพัฒนาการของเด็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นสาธารณะ</w:t>
            </w:r>
          </w:p>
        </w:tc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สถานที่พักผ่อนหย่อนใจและสถา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อกกำลังกายของสมาชิกในชุมช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ูนย์ฝึกอาชีพ</w:t>
            </w:r>
          </w:p>
        </w:tc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พัฒนาทักษะการประกอบอาชีพ และช่วยสร้างรายได้ให้กับคนในชุมช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ามกีฬาชุมชน</w:t>
            </w:r>
          </w:p>
        </w:tc>
        <w:tc>
          <w:tcPr>
            <w:tcW w:w="4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เสริมสร้างสมรรถภาพร่างกายของคนในชุมชน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ประโยชน์ที่ชุมชนจะได้รับจากการบริการสาธารณ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องค์กรปกครองส่วนท้องถิ่น โดยใช้แผนภาพความคิด แล้วสรุปเป็นความคิดรวบยอ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1263650</wp:posOffset>
                </wp:positionV>
                <wp:extent cx="716915" cy="645160"/>
                <wp:effectExtent l="5080" t="38735" r="387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71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9.5pt;width:56.45pt;height:50.8pt" coordorigin="4920,1990" coordsize="1129,10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20;top:1991;width:1;height:101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5;top:1990;width:1123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6565</wp:posOffset>
                </wp:positionH>
                <wp:positionV relativeFrom="paragraph">
                  <wp:posOffset>1263650</wp:posOffset>
                </wp:positionV>
                <wp:extent cx="651510" cy="642620"/>
                <wp:effectExtent l="38735" t="387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42600"/>
                          <a:chOff x="0" y="0"/>
                          <a:chExt cx="651600" cy="642600"/>
                        </a:xfrm>
                      </wpg:grpSpPr>
                      <wps:wsp>
                        <wps:cNvCnPr/>
                        <wps:spPr>
                          <a:xfrm>
                            <a:off x="650160" y="0"/>
                            <a:ext cx="1800" cy="64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4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99.5pt;width:51.3pt;height:50.6pt" coordorigin="2719,1990" coordsize="1026,1012">
                <v:shape id="shape_0" stroked="t" o:allowincell="f" style="position:absolute;left:3743;top:1990;width:2;height:1012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9;top:1990;width:102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385</wp:posOffset>
                </wp:positionH>
                <wp:positionV relativeFrom="paragraph">
                  <wp:posOffset>986155</wp:posOffset>
                </wp:positionV>
                <wp:extent cx="1729105" cy="7137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งเสริมการดำเนินชีวิ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มาชิกในชุมชนให้ดียิ่ง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36.15pt;height:56.2pt;mso-wrap-distance-left:9.05pt;mso-wrap-distance-right:9.05pt;mso-wrap-distance-top:0pt;mso-wrap-distance-bottom:0pt;margin-top:77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งเสริมการดำเนินชีวิต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มาชิกในชุมชนให้ดียิ่งขึ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6675</wp:posOffset>
                </wp:positionH>
                <wp:positionV relativeFrom="paragraph">
                  <wp:posOffset>986155</wp:posOffset>
                </wp:positionV>
                <wp:extent cx="1729105" cy="7137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งเสริมสุขภาพพลานาม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36.15pt;height:56.2pt;mso-wrap-distance-left:9.05pt;mso-wrap-distance-right:9.05pt;mso-wrap-distance-top:0pt;mso-wrap-distance-bottom:0pt;margin-top:77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งเสริมสุขภาพพลานามั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2300</wp:posOffset>
                </wp:positionH>
                <wp:positionV relativeFrom="paragraph">
                  <wp:posOffset>-1270</wp:posOffset>
                </wp:positionV>
                <wp:extent cx="1729105" cy="7124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24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่งเสริมอาชีพ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36.15pt;height:56.1pt;mso-wrap-distance-left:9.05pt;mso-wrap-distance-right:9.05pt;mso-wrap-distance-top:0pt;mso-wrap-distance-bottom:0pt;margin-top:-0.1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่งเสริมอาชีพใ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23495</wp:posOffset>
                </wp:positionV>
                <wp:extent cx="1270" cy="1357630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.85pt;width:0.1pt;height:106.8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02565</wp:posOffset>
                </wp:positionV>
                <wp:extent cx="2247900" cy="11214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21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26pt;margin-top:15.95pt;width:176.95pt;height:88.2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6565</wp:posOffset>
                </wp:positionH>
                <wp:positionV relativeFrom="paragraph">
                  <wp:posOffset>257175</wp:posOffset>
                </wp:positionV>
                <wp:extent cx="2014855" cy="9899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7.95pt;mso-wrap-distance-left:9.05pt;mso-wrap-distance-right:9.05pt;mso-wrap-distance-top:0pt;mso-wrap-distance-bottom:0pt;margin-top:20.25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6740</wp:posOffset>
                </wp:positionH>
                <wp:positionV relativeFrom="paragraph">
                  <wp:posOffset>26670</wp:posOffset>
                </wp:positionV>
                <wp:extent cx="716915" cy="645160"/>
                <wp:effectExtent l="5080" t="6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645120"/>
                          <a:chOff x="0" y="0"/>
                          <a:chExt cx="716760" cy="645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0" y="644040"/>
                            <a:ext cx="71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2.1pt;width:56.45pt;height:50.8pt" coordorigin="4924,42" coordsize="1129,1016">
                <v:shape id="shape_0" stroked="t" o:allowincell="f" style="position:absolute;left:4924;top:42;width:1;height:1013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9;top:1056;width:1123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3080</wp:posOffset>
                </wp:positionH>
                <wp:positionV relativeFrom="paragraph">
                  <wp:posOffset>26670</wp:posOffset>
                </wp:positionV>
                <wp:extent cx="599440" cy="645160"/>
                <wp:effectExtent l="38735" t="635" r="508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645120"/>
                          <a:chOff x="0" y="0"/>
                          <a:chExt cx="599400" cy="645120"/>
                        </a:xfrm>
                      </wpg:grpSpPr>
                      <wps:wsp>
                        <wps:cNvCnPr/>
                        <wps:spPr>
                          <a:xfrm flipV="1">
                            <a:off x="598320" y="0"/>
                            <a:ext cx="1440" cy="64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404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2.1pt;width:47.2pt;height:50.8pt" coordorigin="2808,42" coordsize="944,1016">
                <v:shape id="shape_0" stroked="t" o:allowincell="f" style="position:absolute;left:3750;top:42;width:1;height:1013;flip:y;rotation:180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1056;width:941;height:0;flip:y;rotation:180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25</wp:posOffset>
                </wp:positionH>
                <wp:positionV relativeFrom="paragraph">
                  <wp:posOffset>275590</wp:posOffset>
                </wp:positionV>
                <wp:extent cx="1729105" cy="7137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มาชิกในชุมชนได้รับความสะดวกสบ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36.15pt;height:56.2pt;mso-wrap-distance-left:9.05pt;mso-wrap-distance-right:9.05pt;mso-wrap-distance-top:0pt;mso-wrap-distance-bottom:0pt;margin-top:21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มาชิกในชุมชนได้รับความสะดวกสบ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6675</wp:posOffset>
                </wp:positionH>
                <wp:positionV relativeFrom="paragraph">
                  <wp:posOffset>267970</wp:posOffset>
                </wp:positionV>
                <wp:extent cx="1729105" cy="7137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13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ภาพแวดล้อม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่าอยู่อาศ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36.15pt;height:56.2pt;mso-wrap-distance-left:9.05pt;mso-wrap-distance-right:9.05pt;mso-wrap-distance-top:0pt;mso-wrap-distance-bottom:0pt;margin-top:21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ภาพแวดล้อมในชุมช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่าอยู่อาศ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เสนอแนวทางการมีส่วนร่วมในการดูแลรักษาบริการสาธารณ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วิเคราะห์ผลที่เกิดขึ้นจากการปฏิบัติและไม่ปฏิบัติ โดยใช้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1855</wp:posOffset>
                </wp:positionH>
                <wp:positionV relativeFrom="paragraph">
                  <wp:posOffset>184150</wp:posOffset>
                </wp:positionV>
                <wp:extent cx="2061210" cy="3695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69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2.3pt;height:29.1pt;mso-wrap-distance-left:9.05pt;mso-wrap-distance-right:9.05pt;mso-wrap-distance-top:0pt;mso-wrap-distance-bottom:0pt;margin-top:14.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8820</wp:posOffset>
                </wp:positionH>
                <wp:positionV relativeFrom="paragraph">
                  <wp:posOffset>1020445</wp:posOffset>
                </wp:positionV>
                <wp:extent cx="8388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80.35pt;width:66.05pt;height:0.0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4640</wp:posOffset>
                </wp:positionH>
                <wp:positionV relativeFrom="paragraph">
                  <wp:posOffset>380365</wp:posOffset>
                </wp:positionV>
                <wp:extent cx="1270" cy="128714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9.95pt;width:0.1pt;height:101.3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2260</wp:posOffset>
                </wp:positionH>
                <wp:positionV relativeFrom="paragraph">
                  <wp:posOffset>380365</wp:posOffset>
                </wp:positionV>
                <wp:extent cx="57975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29.95pt;width:45.65pt;height:0.0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2260</wp:posOffset>
                </wp:positionH>
                <wp:positionV relativeFrom="paragraph">
                  <wp:posOffset>1667510</wp:posOffset>
                </wp:positionV>
                <wp:extent cx="57975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31.3pt;width:45.65pt;height:0.1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1855</wp:posOffset>
                </wp:positionH>
                <wp:positionV relativeFrom="paragraph">
                  <wp:posOffset>-13970</wp:posOffset>
                </wp:positionV>
                <wp:extent cx="2061210" cy="7423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สวนสาธารณะสะอา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น่าใช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2.3pt;height:58.45pt;mso-wrap-distance-left:9.05pt;mso-wrap-distance-right:9.05pt;mso-wrap-distance-top:0pt;mso-wrap-distance-bottom:0pt;margin-top:-1.1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สวนสาธารณะสะอา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น่าใช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1855</wp:posOffset>
                </wp:positionH>
                <wp:positionV relativeFrom="paragraph">
                  <wp:posOffset>1098550</wp:posOffset>
                </wp:positionV>
                <wp:extent cx="2059940" cy="3695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69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62.2pt;height:29.1pt;mso-wrap-distance-left:9.05pt;mso-wrap-distance-right:9.05pt;mso-wrap-distance-top:0pt;mso-wrap-distance-bottom:0pt;margin-top:86.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1855</wp:posOffset>
                </wp:positionH>
                <wp:positionV relativeFrom="paragraph">
                  <wp:posOffset>1448435</wp:posOffset>
                </wp:positionV>
                <wp:extent cx="2059940" cy="7429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สวนสาธารณะสกปร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ไม่น่าใช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2.2pt;height:58.5pt;mso-wrap-distance-left:9.05pt;mso-wrap-distance-right:9.05pt;mso-wrap-distance-top:0pt;mso-wrap-distance-bottom:0pt;margin-top:114.0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สวนสาธารณะสกปร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ไม่น่าใช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325</wp:posOffset>
                </wp:positionH>
                <wp:positionV relativeFrom="paragraph">
                  <wp:posOffset>309880</wp:posOffset>
                </wp:positionV>
                <wp:extent cx="2298700" cy="7226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26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มีส่วนร่วมในการดูแลรักษาบริการสาธารณ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181pt;height:56.9pt;mso-wrap-distance-left:9.05pt;mso-wrap-distance-right:9.05pt;mso-wrap-distance-top:0pt;mso-wrap-distance-bottom:0pt;margin-top:24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มีส่วนร่วมในการดูแลรักษาบริการสาธารณ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7325</wp:posOffset>
                </wp:positionH>
                <wp:positionV relativeFrom="paragraph">
                  <wp:posOffset>90805</wp:posOffset>
                </wp:positionV>
                <wp:extent cx="703580" cy="75311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9.3pt;mso-wrap-distance-left:9.05pt;mso-wrap-distance-right:9.05pt;mso-wrap-distance-top:0pt;mso-wrap-distance-bottom:0pt;margin-top:7.1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5080</wp:posOffset>
                </wp:positionH>
                <wp:positionV relativeFrom="paragraph">
                  <wp:posOffset>1660525</wp:posOffset>
                </wp:positionV>
                <wp:extent cx="922020" cy="75311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59.3pt;mso-wrap-distance-left:9.05pt;mso-wrap-distance-right:9.05pt;mso-wrap-distance-top:0pt;mso-wrap-distance-bottom:0pt;margin-top:130.7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325</wp:posOffset>
                </wp:positionH>
                <wp:positionV relativeFrom="paragraph">
                  <wp:posOffset>190500</wp:posOffset>
                </wp:positionV>
                <wp:extent cx="2303145" cy="56070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ดูแลรักษาความสะอาดสวน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81.35pt;height:44.15pt;mso-wrap-distance-left:9.05pt;mso-wrap-distance-right:9.05pt;mso-wrap-distance-top:0pt;mso-wrap-distance-bottom:0pt;margin-top:1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24"/>
                          <w:sz w:val="24"/>
                          <w:szCs w:val="32"/>
                        </w:rPr>
                        <w:t>ดูแลรักษาความสะอาดสวน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</wp:posOffset>
                </wp:positionH>
                <wp:positionV relativeFrom="paragraph">
                  <wp:posOffset>182880</wp:posOffset>
                </wp:positionV>
                <wp:extent cx="5687695" cy="720090"/>
                <wp:effectExtent l="698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5600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84" descr="ICON แผน-ทักษะศตวรรษที่ 21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4.4pt;width:447.9pt;height:56.7pt" coordorigin="264,288" coordsize="8958,1134">
                <v:rect id="shape_0" fillcolor="white" stroked="t" o:allowincell="f" style="position:absolute;left:264;top:412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264;top:564;width:88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8118;top:288;width:1102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16"/>
          <w:szCs w:val="16"/>
        </w:rPr>
      </w:pPr>
      <w:r>
        <w:rPr>
          <w:rFonts w:eastAsia="Times New Roman"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บริการสาธารณประโยชน์จากองค์กรปกครองส่วนท้องถิ่น ชุมชนจะมีลักษณ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กิดการพัฒนา สภาพแวดล้อมในชุมชนเสื่อมโทรม ประชาชนขาดอาชี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าดราย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บริการสาธารณประโยชน์ในชุมชนของตนเอง พร้อมทั้งบอก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รื่อง องค์กรปกครองส่วนท้องถิ่นกับบริการสาธารณประโยชน์ในชุมช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สาธารณประโยชน์ในชุมชน เป็นหน้าที่ขององค์กรปกครองส่วนท้องถิ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สมาชิกในชุมชนให้มีความสุขใน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269875</wp:posOffset>
                </wp:positionV>
                <wp:extent cx="5687695" cy="720090"/>
                <wp:effectExtent l="6985" t="0" r="0" b="1193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753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1.25pt;width:447.85pt;height:56.7pt" coordorigin="24,425" coordsize="8957,1134">
                <v:rect id="shape_0" fillcolor="white" stroked="t" o:allowincell="f" style="position:absolute;left:24;top:549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419;top:701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78;top:425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นำเสนอ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ชิญชวนให้สมาชิกในชุมชนช่วยกันดูแลรักษาสาธารณประโยช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งค์กรปกครองส่วนท้องถิ่นจัดให้แก่ประชาชนในท้องถิ่น เพื่อให้สามารถใช้งานได้ยาวนาน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ิดประโยชน์แก่ชุมชนสูง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บริการสาธารณ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กับบริการสาธารณประโยชน์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กับบริการสาธารณประโยชน์ในชุมช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องค์กรปกครองส่วนท้องถิ่นกับบริการสาธารณประโยชน์ในชุมช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เชื่อมโยง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เป็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รวม แสดงให้เห็น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ให้เห็น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 เขียนอธิบายหรือสรุปบริการสาธารณประโยชน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ุมชนของตนเอง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กับข้อมูล เขียน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SUBJECT04</dc:creator>
  <dc:description/>
  <cp:keywords/>
  <dc:language>en-US</dc:language>
  <cp:lastModifiedBy>SUBJECT01</cp:lastModifiedBy>
  <cp:lastPrinted>2019-04-29T13:55:00Z</cp:lastPrinted>
  <dcterms:modified xsi:type="dcterms:W3CDTF">2019-04-29T06:55:00Z</dcterms:modified>
  <cp:revision>8</cp:revision>
  <dc:subject/>
  <dc:title/>
</cp:coreProperties>
</file>