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กครองส่วนท้องถิ่น อำนาจ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ความสำคัญของการปกครองส่ว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กครองส่วนท้องถิ่น อำนาจหน้าที่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ความสำคัญของการปกครองส่ว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การปกครอง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อำนาจหน้าที่และความสำคัญของการปกครอง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กา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มีอำนาจหน้าที่ดูแลอำนวยความสะดวก สนับสนุน ส่งเสริม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้องถิ่นให้ได้รับความสะดวกสบาย เป็นการแบ่งเบาภาระและความรับผิดชอบของ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แก้ไขปัญหาต่าง ๆ ของประชาชน และสร้างความเจริญให้แก่ท้องถิ่นได้เป็นอย่า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พิเศ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ทำให้ท้องถิ่นมีความเจริญ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ปกครองส่วนท้องถิ่น อำนาจ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วามสำคัญของการปกครองส่วนท้องถิ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กครองพิเศษ จากหนังสือเรียนและแหล่งการเรียนรู้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วิเคราะห์เกี่ยวกับการปกครองพิเศษ แล้วสรุปเป็นความคิดรวบยอ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พิเศษ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ุงเทพมหานครและเมืองพัท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จับสลากเลือกอธิบายการปกครองพิเศษกรุงเทพมหาน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ปกครองพิเศษเมืองพัทยา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โครงสร้างของกรุงเทพมหานคร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470025</wp:posOffset>
                </wp:positionV>
                <wp:extent cx="1270" cy="45148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14.75pt;width:0.1pt;height:355.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730885</wp:posOffset>
                </wp:positionV>
                <wp:extent cx="1270" cy="6388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7.5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731520</wp:posOffset>
                </wp:positionV>
                <wp:extent cx="41230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7.6pt;width:324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7490</wp:posOffset>
                </wp:positionH>
                <wp:positionV relativeFrom="paragraph">
                  <wp:posOffset>1462405</wp:posOffset>
                </wp:positionV>
                <wp:extent cx="1270" cy="2012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15.15pt;width:0.1pt;height:158.4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10</wp:posOffset>
                </wp:positionH>
                <wp:positionV relativeFrom="paragraph">
                  <wp:posOffset>1823085</wp:posOffset>
                </wp:positionV>
                <wp:extent cx="20637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43.55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095</wp:posOffset>
                </wp:positionH>
                <wp:positionV relativeFrom="paragraph">
                  <wp:posOffset>2025015</wp:posOffset>
                </wp:positionV>
                <wp:extent cx="1270" cy="3403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59.45pt;width:0.1pt;height:26.7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</wp:posOffset>
                </wp:positionH>
                <wp:positionV relativeFrom="paragraph">
                  <wp:posOffset>2364740</wp:posOffset>
                </wp:positionV>
                <wp:extent cx="20637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86.2pt;width:16.2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4170680</wp:posOffset>
                </wp:positionV>
                <wp:extent cx="206375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28.4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095</wp:posOffset>
                </wp:positionH>
                <wp:positionV relativeFrom="paragraph">
                  <wp:posOffset>4373245</wp:posOffset>
                </wp:positionV>
                <wp:extent cx="1270" cy="340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343.45pt;width:0.1pt;height:26.8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</wp:posOffset>
                </wp:positionH>
                <wp:positionV relativeFrom="paragraph">
                  <wp:posOffset>4712970</wp:posOffset>
                </wp:positionV>
                <wp:extent cx="20637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370.15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810</wp:posOffset>
                </wp:positionH>
                <wp:positionV relativeFrom="paragraph">
                  <wp:posOffset>5984240</wp:posOffset>
                </wp:positionV>
                <wp:extent cx="20637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70.15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720</wp:posOffset>
                </wp:positionH>
                <wp:positionV relativeFrom="paragraph">
                  <wp:posOffset>111760</wp:posOffset>
                </wp:positionV>
                <wp:extent cx="2117725" cy="4222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ุงเทพมหา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75pt;height:33.25pt;mso-wrap-distance-left:9.05pt;mso-wrap-distance-right:9.05pt;mso-wrap-distance-top:0pt;mso-wrap-distance-bottom:0pt;margin-top:8.8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285</wp:posOffset>
                </wp:positionH>
                <wp:positionV relativeFrom="paragraph">
                  <wp:posOffset>1056640</wp:posOffset>
                </wp:positionV>
                <wp:extent cx="1465580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5.4pt;height:33.25pt;mso-wrap-distance-left:9.05pt;mso-wrap-distance-right:9.05pt;mso-wrap-distance-top:0pt;mso-wrap-distance-bottom:0pt;margin-top:83.2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1612265</wp:posOffset>
                </wp:positionV>
                <wp:extent cx="1465580" cy="4222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ภา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5.4pt;height:33.25pt;mso-wrap-distance-left:9.05pt;mso-wrap-distance-right:9.05pt;mso-wrap-distance-top:0pt;mso-wrap-distance-bottom:0pt;margin-top:126.9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ภากรุงเทพมหานค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2169795</wp:posOffset>
                </wp:positionV>
                <wp:extent cx="2242185" cy="17995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ธานสภ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งประธานสภาไม่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ียกว่า สมาชิกสภา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ัจจุบันมี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57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 จากสัด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ชาช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1.7pt;mso-wrap-distance-left:9.05pt;mso-wrap-distance-right:9.05pt;mso-wrap-distance-top:0pt;mso-wrap-distance-bottom:0pt;margin-top:170.8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ประธานสภ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องประธานสภาไม่เกิ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ของ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ียกว่า สมาชิกสภากรุงเทพมหานค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ัจจุบันมี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57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 จากสัดส่ว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ระชาช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</wp:posOffset>
                </wp:positionH>
                <wp:positionV relativeFrom="paragraph">
                  <wp:posOffset>4518025</wp:posOffset>
                </wp:positionV>
                <wp:extent cx="2242185" cy="1799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ตแต่ละเขตมีสมาชิกอย่าง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ต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ธานสภาเขต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รองประธา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1.7pt;mso-wrap-distance-left:9.05pt;mso-wrap-distance-right:9.05pt;mso-wrap-distance-top:0pt;mso-wrap-distance-bottom:0pt;margin-top:355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ตแต่ละเขตมีสมาชิกอย่างน้อ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ขต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ประธานสภาเขต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ละรองประธา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570</wp:posOffset>
                </wp:positionH>
                <wp:positionV relativeFrom="paragraph">
                  <wp:posOffset>5773420</wp:posOffset>
                </wp:positionV>
                <wp:extent cx="2847975" cy="9486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ำนาจในการควบคุมตรวจสอบการบริหารงานของฝ่ายบริหาร และออกกฎหมายเกี่ยวกับข้อบัญญัติขอ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24.25pt;height:74.7pt;mso-wrap-distance-left:9.05pt;mso-wrap-distance-right:9.05pt;mso-wrap-distance-top:0pt;mso-wrap-distance-bottom:0pt;margin-top:454.6pt;mso-position-vertical-relative:text;margin-left: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ำนาจในการควบคุมตรวจสอบการบริหารงานของฝ่ายบริหาร และออกกฎหมายเกี่ยวกับข้อบัญญัติของกรุงเทพมหานค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1015</wp:posOffset>
                </wp:positionH>
                <wp:positionV relativeFrom="paragraph">
                  <wp:posOffset>1621790</wp:posOffset>
                </wp:positionV>
                <wp:extent cx="1960245" cy="23475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ว่าราช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าวกรุงเทพมหานครโดย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ำนาจในการ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ุงเทพมหานครตามนโยบ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ให้ไว้กับ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วาระการดำรงตำแหน่งคราว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84.85pt;mso-wrap-distance-left:9.05pt;mso-wrap-distance-right:9.05pt;mso-wrap-distance-top:0pt;mso-wrap-distance-bottom:0pt;margin-top:127.7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ว่าราชการกรุงเทพมหานค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ของ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าวกรุงเทพมหานครโดยตร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ำนาจในการ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ุงเทพมหานครตามนโยบ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ให้ไว้กับ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วาระการดำรงตำแหน่งคราว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56515</wp:posOffset>
                </wp:positionV>
                <wp:extent cx="1270" cy="4356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.45pt;width:0.05pt;height:34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8240</wp:posOffset>
                </wp:positionH>
                <wp:positionV relativeFrom="paragraph">
                  <wp:posOffset>10795</wp:posOffset>
                </wp:positionV>
                <wp:extent cx="1270" cy="6388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0.85pt;width:0.05pt;height:50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965</wp:posOffset>
                </wp:positionH>
                <wp:positionV relativeFrom="paragraph">
                  <wp:posOffset>96520</wp:posOffset>
                </wp:positionV>
                <wp:extent cx="1465580" cy="4222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5.4pt;height:33.25pt;mso-wrap-distance-left:9.05pt;mso-wrap-distance-right:9.05pt;mso-wrap-distance-top:0pt;mso-wrap-distance-bottom:0pt;margin-top:7.6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5110</wp:posOffset>
                </wp:positionH>
                <wp:positionV relativeFrom="paragraph">
                  <wp:posOffset>107950</wp:posOffset>
                </wp:positionV>
                <wp:extent cx="20637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8.5pt;width:16.2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7490</wp:posOffset>
                </wp:positionH>
                <wp:positionV relativeFrom="paragraph">
                  <wp:posOffset>139700</wp:posOffset>
                </wp:positionV>
                <wp:extent cx="20637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1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7490</wp:posOffset>
                </wp:positionH>
                <wp:positionV relativeFrom="paragraph">
                  <wp:posOffset>184785</wp:posOffset>
                </wp:positionV>
                <wp:extent cx="20637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4.55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7490</wp:posOffset>
                </wp:positionH>
                <wp:positionV relativeFrom="paragraph">
                  <wp:posOffset>43180</wp:posOffset>
                </wp:positionV>
                <wp:extent cx="20637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3.4pt;width:16.2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</wp:posOffset>
                </wp:positionH>
                <wp:positionV relativeFrom="paragraph">
                  <wp:posOffset>48895</wp:posOffset>
                </wp:positionV>
                <wp:extent cx="2207895" cy="4222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มาชิกสภาเขต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85pt;height:33.25pt;mso-wrap-distance-left:9.05pt;mso-wrap-distance-right:9.05pt;mso-wrap-distance-top:0pt;mso-wrap-distance-bottom:0pt;margin-top:3.8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มาชิกสภาเขต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4"/>
          <w:szCs w:val="14"/>
        </w:rPr>
      </w:pPr>
      <w:r>
        <w:rPr>
          <w:rFonts w:eastAsia="Times New Roman" w:cs="Angsana New" w:ascii="Angsana New" w:hAnsi="Angsana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มีอำนาจในการปกครองตนเอ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ชาชนในเขตกรุงเทพมหานครสามารถเลือกผู้ว่ามาบริหารจัด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กรุงเทพมหานคร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ปกครองแบบกรุงเทพมหานครมีผลดีต่อท้องถิ่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กรุงเทพมหานครได้รับการดูแลและพัฒนาเจริญก้าวหน้าอย่าง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โครงสร้างของเมืองพัทยา โดยใช้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2740</wp:posOffset>
                </wp:positionH>
                <wp:positionV relativeFrom="paragraph">
                  <wp:posOffset>128905</wp:posOffset>
                </wp:positionV>
                <wp:extent cx="1270" cy="6559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0.15pt;width:0.05pt;height:51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3720</wp:posOffset>
                </wp:positionH>
                <wp:positionV relativeFrom="paragraph">
                  <wp:posOffset>119380</wp:posOffset>
                </wp:positionV>
                <wp:extent cx="2117725" cy="4222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มืองพั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75pt;height:33.25pt;mso-wrap-distance-left:9.05pt;mso-wrap-distance-right:9.05pt;mso-wrap-distance-top:0pt;mso-wrap-distance-bottom:0pt;margin-top:9.4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มืองพั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</wp:posOffset>
                </wp:positionH>
                <wp:positionV relativeFrom="paragraph">
                  <wp:posOffset>64770</wp:posOffset>
                </wp:positionV>
                <wp:extent cx="41230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1pt;width:324.5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824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28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5.4pt;height:33.25pt;mso-wrap-distance-left:9.05pt;mso-wrap-distance-right:9.05pt;mso-wrap-distance-top:0pt;mso-wrap-distance-bottom:0pt;margin-top:11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796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5.4pt;height:33.25pt;mso-wrap-distance-left:9.05pt;mso-wrap-distance-right:9.05pt;mso-wrap-distance-top:0pt;mso-wrap-distance-bottom:0pt;margin-top:11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10</wp:posOffset>
                </wp:positionH>
                <wp:positionV relativeFrom="paragraph">
                  <wp:posOffset>48260</wp:posOffset>
                </wp:positionV>
                <wp:extent cx="1270" cy="28168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-90.25pt;width:0.1pt;height:221.8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7030</wp:posOffset>
                </wp:positionH>
                <wp:positionV relativeFrom="paragraph">
                  <wp:posOffset>45720</wp:posOffset>
                </wp:positionV>
                <wp:extent cx="1270" cy="6337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3.6pt;width:0.05pt;height:49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7490</wp:posOffset>
                </wp:positionH>
                <wp:positionV relativeFrom="paragraph">
                  <wp:posOffset>45720</wp:posOffset>
                </wp:positionV>
                <wp:extent cx="1270" cy="227774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-47.8pt;width:0.1pt;height:179.3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270" cy="28168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90.25pt;width:0.1pt;height:221.8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</wp:posOffset>
                </wp:positionH>
                <wp:positionV relativeFrom="paragraph">
                  <wp:posOffset>200025</wp:posOffset>
                </wp:positionV>
                <wp:extent cx="2425065" cy="290322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เมืองพัทยา จำนวนสมาชิ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ำนาจหน้าที่ออกกฎหมายข้อ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เมืองพัทยา และควบคุม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งาน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ธานสภ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งประธานสภ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าชิกคัดเลือกกันเ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จาก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เขตเมืองพั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คราว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28.6pt;mso-wrap-distance-left:9.05pt;mso-wrap-distance-right:9.05pt;mso-wrap-distance-top:0pt;mso-wrap-distance-bottom:0pt;margin-top:15.7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ภาเมืองพัทยา จำนวนสมาชิ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ำนาจหน้าที่ออกกฎหมายข้อ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เมืองพัทยา และควบคุมตรวจสอ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งาน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ประธานสภ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องประธานสภ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าชิกคัดเลือกกันเอง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จาก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เขตเมืองพัทย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ดำรงตำแหน่งคราว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0555</wp:posOffset>
                </wp:positionH>
                <wp:positionV relativeFrom="paragraph">
                  <wp:posOffset>200025</wp:posOffset>
                </wp:positionV>
                <wp:extent cx="1960245" cy="9448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ายกเมืองพั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ำนาจหน้าที่บริหารรับผิดช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ารของเมืองพั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4.4pt;mso-wrap-distance-left:9.05pt;mso-wrap-distance-right:9.05pt;mso-wrap-distance-top:0pt;mso-wrap-distance-bottom:0pt;margin-top:15.7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ายกเมืองพัทย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ำนาจหน้าที่บริหารรับผิดชอ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ารของเมืองพัท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4650</wp:posOffset>
                </wp:positionH>
                <wp:positionV relativeFrom="paragraph">
                  <wp:posOffset>161290</wp:posOffset>
                </wp:positionV>
                <wp:extent cx="20637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12.7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20637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2.7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7030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5.6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810</wp:posOffset>
                </wp:positionH>
                <wp:positionV relativeFrom="paragraph">
                  <wp:posOffset>193040</wp:posOffset>
                </wp:positionV>
                <wp:extent cx="20637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5.2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20637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0.95pt;width:16.2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810</wp:posOffset>
                </wp:positionH>
                <wp:positionV relativeFrom="paragraph">
                  <wp:posOffset>127635</wp:posOffset>
                </wp:positionV>
                <wp:extent cx="20637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0.05pt;width:16.2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3475</wp:posOffset>
                </wp:positionH>
                <wp:positionV relativeFrom="paragraph">
                  <wp:posOffset>128270</wp:posOffset>
                </wp:positionV>
                <wp:extent cx="1644650" cy="1270"/>
                <wp:effectExtent l="38735" t="37465" r="6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10.1pt;width:129.45pt;height:0.1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810</wp:posOffset>
                </wp:positionH>
                <wp:positionV relativeFrom="paragraph">
                  <wp:posOffset>187960</wp:posOffset>
                </wp:positionV>
                <wp:extent cx="20637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4.8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3475</wp:posOffset>
                </wp:positionH>
                <wp:positionV relativeFrom="paragraph">
                  <wp:posOffset>186055</wp:posOffset>
                </wp:positionV>
                <wp:extent cx="1711960" cy="1270"/>
                <wp:effectExtent l="38735" t="37465" r="6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14.65pt;width:134.75pt;height:0.0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พัทยาอยู่ในเขตจังหวัด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ชล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พัทยาเป็นเขตการปกครองพิเศษ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มืองพัทยาบริหารปกครองตนเอง โดยการเลือกตั้งจากเสียงของประชา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เขตเมืองพัทยา เพื่อเลือกผู้บริหารมาทำหน้าที่ดูแลและแก้ไขปัญหาต่าง ๆ ของเมืองพัทยา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องพัทยาจึงได้รับพิจารณาให้เป็นเขตปกครองพิเศษจาก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เป็นเมืองท่องเที่ยว มีผู้คนอยู่อาศัยและเข้าไปท่องเที่ยวในเมืองพัทยาจำนวน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จึงจำเป็นต้องให้คนในพื้นที่ดูแล แก้ไขปัญหา และบริหารจัดการเองเพื่อความคล่องตัว โดยการเห็นชอบจากประชาชนในเขตพื้นที่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อำนาจหน้าที่ขององค์กรปกครองส่วนท้องถิ่น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7805</wp:posOffset>
                </wp:positionH>
                <wp:positionV relativeFrom="paragraph">
                  <wp:posOffset>2180590</wp:posOffset>
                </wp:positionV>
                <wp:extent cx="1270" cy="1357630"/>
                <wp:effectExtent l="38735" t="3873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-10.8pt;width:0.05pt;height:106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8440</wp:posOffset>
                </wp:positionH>
                <wp:positionV relativeFrom="paragraph">
                  <wp:posOffset>846455</wp:posOffset>
                </wp:positionV>
                <wp:extent cx="1270" cy="1357630"/>
                <wp:effectExtent l="38735" t="3873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-10.8pt;width:0.1pt;height:106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6740</wp:posOffset>
                </wp:positionH>
                <wp:positionV relativeFrom="paragraph">
                  <wp:posOffset>2463165</wp:posOffset>
                </wp:positionV>
                <wp:extent cx="716915" cy="645160"/>
                <wp:effectExtent l="5080" t="63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88784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-124380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93.95pt;width:56.45pt;height:50.8pt" coordorigin="4924,3879" coordsize="1129,1016">
                <v:shape id="shape_0" stroked="t" o:allowincell="f" style="position:absolute;left:4924;top:906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1920;width:1123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200</wp:posOffset>
                </wp:positionH>
                <wp:positionV relativeFrom="paragraph">
                  <wp:posOffset>1263650</wp:posOffset>
                </wp:positionV>
                <wp:extent cx="716915" cy="645160"/>
                <wp:effectExtent l="5080" t="38735" r="387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-68760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-68832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9.5pt;width:56.45pt;height:50.8pt" coordorigin="4920,1990" coordsize="1129,1016">
                <v:shape id="shape_0" stroked="t" o:allowincell="f" style="position:absolute;left:4920;top:907;width:1;height:101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906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3080</wp:posOffset>
                </wp:positionH>
                <wp:positionV relativeFrom="paragraph">
                  <wp:posOffset>2463165</wp:posOffset>
                </wp:positionV>
                <wp:extent cx="599440" cy="645160"/>
                <wp:effectExtent l="38735" t="635" r="5080" b="387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-188784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124380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93.95pt;width:47.2pt;height:50.8pt" coordorigin="2808,3879" coordsize="944,1016">
                <v:shape id="shape_0" stroked="t" o:allowincell="f" style="position:absolute;left:3750;top:906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1920;width:941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6565</wp:posOffset>
                </wp:positionH>
                <wp:positionV relativeFrom="paragraph">
                  <wp:posOffset>1263650</wp:posOffset>
                </wp:positionV>
                <wp:extent cx="651510" cy="642620"/>
                <wp:effectExtent l="38735" t="387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-68580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68580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99.5pt;width:51.3pt;height:50.6pt" coordorigin="2719,1990" coordsize="1026,1012">
                <v:shape id="shape_0" stroked="t" o:allowincell="f" style="position:absolute;left:3743;top:910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910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5020</wp:posOffset>
                </wp:positionH>
                <wp:positionV relativeFrom="paragraph">
                  <wp:posOffset>1597660</wp:posOffset>
                </wp:positionV>
                <wp:extent cx="1379220" cy="11214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6pt;margin-top:125.8pt;width:108.5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38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ก้ปัญหาให้กับ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77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ก้ปัญหาให้กับ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25</wp:posOffset>
                </wp:positionH>
                <wp:positionV relativeFrom="paragraph">
                  <wp:posOffset>2712085</wp:posOffset>
                </wp:positionV>
                <wp:extent cx="1729105" cy="71374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หารจัด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6.15pt;height:56.2pt;mso-wrap-distance-left:9.05pt;mso-wrap-distance-right:9.05pt;mso-wrap-distance-top:0pt;mso-wrap-distance-bottom:0pt;margin-top:213.5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หารจัดการพัฒน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667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นับสนุนนโยบ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รัฐ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7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นับสนุนนโยบ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รัฐบา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1729105" cy="71247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ำความเจริญมาสู่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8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ำความเจริญมาสู่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4840</wp:posOffset>
                </wp:positionH>
                <wp:positionV relativeFrom="paragraph">
                  <wp:posOffset>3572510</wp:posOffset>
                </wp:positionV>
                <wp:extent cx="1729105" cy="71374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ประเพณ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36.15pt;height:56.2pt;mso-wrap-distance-left:9.05pt;mso-wrap-distance-right:9.05pt;mso-wrap-distance-top:0pt;mso-wrap-distance-bottom:0pt;margin-top:281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ประเพณ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วัฒนธรรม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6565</wp:posOffset>
                </wp:positionH>
                <wp:positionV relativeFrom="paragraph">
                  <wp:posOffset>257175</wp:posOffset>
                </wp:positionV>
                <wp:extent cx="2014855" cy="98996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าจหน้าที่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20.2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าจหน้าที่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9055</wp:posOffset>
                </wp:positionH>
                <wp:positionV relativeFrom="paragraph">
                  <wp:posOffset>173355</wp:posOffset>
                </wp:positionV>
                <wp:extent cx="1729105" cy="71374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ูแลรักษาทรัพยากร 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1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ูแลรักษาทรัพยากร ธรรมชาติและ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ความสำคัญขององค์กรปกครองส่วนท้องถิ่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7805</wp:posOffset>
                </wp:positionH>
                <wp:positionV relativeFrom="paragraph">
                  <wp:posOffset>2180590</wp:posOffset>
                </wp:positionV>
                <wp:extent cx="1270" cy="1357630"/>
                <wp:effectExtent l="38735" t="3873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71.7pt;width:0.05pt;height:106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8440</wp:posOffset>
                </wp:positionH>
                <wp:positionV relativeFrom="paragraph">
                  <wp:posOffset>846455</wp:posOffset>
                </wp:positionV>
                <wp:extent cx="1270" cy="1357630"/>
                <wp:effectExtent l="38735" t="3873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6.65pt;width:0.1pt;height:106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6740</wp:posOffset>
                </wp:positionH>
                <wp:positionV relativeFrom="paragraph">
                  <wp:posOffset>2463165</wp:posOffset>
                </wp:positionV>
                <wp:extent cx="716915" cy="645160"/>
                <wp:effectExtent l="5080" t="63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64404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93.95pt;width:56.45pt;height:50.8pt" coordorigin="4924,3879" coordsize="1129,1016">
                <v:shape id="shape_0" stroked="t" o:allowincell="f" style="position:absolute;left:4924;top:3879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4893;width:1123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1263650</wp:posOffset>
                </wp:positionV>
                <wp:extent cx="716915" cy="645160"/>
                <wp:effectExtent l="5080" t="38735" r="387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9.5pt;width:56.45pt;height:50.8pt" coordorigin="4920,1990" coordsize="1129,1016">
                <v:shape id="shape_0" stroked="t" o:allowincell="f" style="position:absolute;left:4920;top:1991;width:1;height:101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199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3080</wp:posOffset>
                </wp:positionH>
                <wp:positionV relativeFrom="paragraph">
                  <wp:posOffset>2463165</wp:posOffset>
                </wp:positionV>
                <wp:extent cx="599440" cy="645160"/>
                <wp:effectExtent l="38735" t="635" r="5080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404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93.95pt;width:47.2pt;height:50.8pt" coordorigin="2808,3879" coordsize="944,1016">
                <v:shape id="shape_0" stroked="t" o:allowincell="f" style="position:absolute;left:3750;top:3879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4893;width:941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6565</wp:posOffset>
                </wp:positionH>
                <wp:positionV relativeFrom="paragraph">
                  <wp:posOffset>1263650</wp:posOffset>
                </wp:positionV>
                <wp:extent cx="651510" cy="642620"/>
                <wp:effectExtent l="38735" t="387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99.5pt;width:51.3pt;height:50.6pt" coordorigin="2719,1990" coordsize="1026,1012">
                <v:shape id="shape_0" stroked="t" o:allowincell="f" style="position:absolute;left:3743;top:1990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1990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5020</wp:posOffset>
                </wp:positionH>
                <wp:positionV relativeFrom="paragraph">
                  <wp:posOffset>1597660</wp:posOffset>
                </wp:positionV>
                <wp:extent cx="1379220" cy="112141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6pt;margin-top:125.8pt;width:108.5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238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ประชาช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ความ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77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ประชาช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ความ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67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แบ่งเบาภา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รัฐ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7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แบ่งเบาภาร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รัฐบา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1729105" cy="71247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้องถิ่นได้รับการพัฒนาอย่างรวดเร็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8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้องถิ่นได้รับการพัฒนาอย่างรวดเร็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4840</wp:posOffset>
                </wp:positionH>
                <wp:positionV relativeFrom="paragraph">
                  <wp:posOffset>3572510</wp:posOffset>
                </wp:positionV>
                <wp:extent cx="1729105" cy="71374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แก้ปัญหาได้ตาม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36.15pt;height:56.2pt;mso-wrap-distance-left:9.05pt;mso-wrap-distance-right:9.05pt;mso-wrap-distance-top:0pt;mso-wrap-distance-bottom:0pt;margin-top:281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แก้ปัญหาได้ตามความต้องการของ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4185</wp:posOffset>
                </wp:positionH>
                <wp:positionV relativeFrom="paragraph">
                  <wp:posOffset>249555</wp:posOffset>
                </wp:positionV>
                <wp:extent cx="2014855" cy="98996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9.6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99085</wp:posOffset>
                </wp:positionH>
                <wp:positionV relativeFrom="paragraph">
                  <wp:posOffset>-9525</wp:posOffset>
                </wp:positionV>
                <wp:extent cx="2050415" cy="96456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645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ชนสามารถเลือกผู้ที่ตนเองต้องการไปแก้ปัญหาให้กับชุมชนของตนเอ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1.45pt;height:75.95pt;mso-wrap-distance-left:9.05pt;mso-wrap-distance-right:9.05pt;mso-wrap-distance-top:0pt;mso-wrap-distance-bottom:0pt;margin-top:-0.7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ชนสามารถเลือกผู้ที่ตนเองต้องการไปแก้ปัญหาให้กับชุมชนของตนเอง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29105" cy="71374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้องถิ่นได้รับการดูแ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ย่างทั่ว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้องถิ่นได้รับการดูแ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ย่างทั่วถึ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ทำให้ท้องถิ่นมีความเจริญ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ให้ท้องถิ่นสะอาด ประชาชนมีการศึกษาที่สูงขึ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ชาชนมีความสะดวกสบาย มีอาชีพ มีรายได้ ไม่เป็นโรคติดต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้นคว้าข้อมูลการปกครองส่วนท้องถิ่นที่นักเรียนอาศัยอยู่ แล้วบันทึกลงในชิ้น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ปกครองส่วนท้องถิ่นของ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มีอำนาจหน้าที่ดูแลอำนวยความสะดวก สนับสนุน ส่งเสร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ในท้องถิ่นให้ได้รับความสะดวกสบาย เป็นการแบ่งเบาภาระและความรับผิดชอบของ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แก้ไขปัญหาต่าง ๆ ของประชาชน และสร้างความเจริญให้แก่ท้องถิ่นได้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269875</wp:posOffset>
                </wp:positionV>
                <wp:extent cx="5687695" cy="720090"/>
                <wp:effectExtent l="6985" t="0" r="0" b="1193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753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.25pt;width:447.85pt;height:56.7pt" coordorigin="24,425" coordsize="8957,1134">
                <v:rect id="shape_0" fillcolor="white" stroked="t" o:allowincell="f" style="position:absolute;left:24;top:549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419;top:70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425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การปกครองส่วนท้องถิ่น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ปกครองส่วนท้องถิ่นของ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กครองส่วนท้องถิ่นของ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กัน อธิบายให้เห็นภาพโดยรวม แสดงให้เห็นความสัมพันธ์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คว้า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 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7:00Z</dcterms:created>
  <dc:creator>SUBJECT04</dc:creator>
  <dc:description/>
  <cp:keywords/>
  <dc:language>en-US</dc:language>
  <cp:lastModifiedBy>SUBJECT01</cp:lastModifiedBy>
  <cp:lastPrinted>2019-04-29T13:54:00Z</cp:lastPrinted>
  <dcterms:modified xsi:type="dcterms:W3CDTF">2019-04-29T06:54:00Z</dcterms:modified>
  <cp:revision>9</cp:revision>
  <dc:subject/>
  <dc:title/>
</cp:coreProperties>
</file>