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6045</wp:posOffset>
                </wp:positionH>
                <wp:positionV relativeFrom="paragraph">
                  <wp:posOffset>25273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กครองส่วนท้องถิ่นของ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ปกครองส่วนท้องถิ่น อำนาจหน้าที่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ละความสำคัญของการปกครองส่วนท้องถิ่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(3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19.9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กครองส่วนท้องถิ่นของไท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ปกครองส่วนท้องถิ่น อำนาจหน้าที่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ละความสำคัญของการปกครองส่วนท้องถิ่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(3)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8580</wp:posOffset>
                </wp:positionH>
                <wp:positionV relativeFrom="paragraph">
                  <wp:posOffset>97790</wp:posOffset>
                </wp:positionV>
                <wp:extent cx="1162050" cy="1137920"/>
                <wp:effectExtent l="254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1.65pt;width:91.5pt;height:95.7pt" coordorigin="8108,33" coordsize="1830,1914">
                <v:group id="shape_0" style="position:absolute;left:8690;top:33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690;top:281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18;top:331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195;top:27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20;top:34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8985;top:165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08;top:549;width:1493;height:961">
                  <v:group id="shape_0" style="position:absolute;left:8108;top:549;width:1493;height:961">
                    <v:group id="shape_0" style="position:absolute;left:9167;top:777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180;top:77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20;top:976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243;top:1006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257;top:862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280;top:937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290;top:1005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298;top:107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297;top:1159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298;top:1225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06;top:1279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05;top:1325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167;top:1380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166;top:1408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281;top:779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280;top:778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429;top:978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86;top:1008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16;top:865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91;top:940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366;top:1008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352;top:1078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347;top:1161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335;top:1228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333;top:1282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27;top:1327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297;top:1383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333;top:1412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08;top:549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08;top:549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299;top:815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242;top:852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299;top:666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261;top:762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24;top:848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02;top:940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190;top:1048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173;top:1134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167;top:1205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157;top:1263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11;top:1340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157;top:1379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257;top:554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74;top:554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20;top:815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54;top:855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73;top:668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06;top:76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18;top:853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24;top:945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25;top:1054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430;top:1142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442;top:1212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440;top:1271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62;top:1344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58;top:1381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21;top:1193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22;top:1313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739;top:132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27;top:1322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24;top:1261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27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739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769;top:1210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877;top:1210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09;top:1170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24;top:1156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790;top:1121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16;top:1086;width:53;height:39">
                      <v:rect id="shape_0" fillcolor="white" stroked="t" o:allowincell="f" style="position:absolute;left:8833;top:1115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16;top:1086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790;top:1072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52;top:1453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30;top:147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11;top:1492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24;top:653;width:777;height:84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855;top:111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>ระบบการเมืองการปกครองในสังคมปัจจุบัน ยึดมั่น ศรัทธา และธำรงรักษาไว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ึ่งการปกครองระบอบประชาธิปไตยอันมีพระมหากษัตริย์ทรงเป็นประม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โครงสร้าง อำนาจหน้าที่ และความสำคัญของการปกครองส่วนท้องถิ่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บทบาท หน้าที่ และวิธีการเข้าดำรงตำแหน่งของผู้บริหารท้องถิ่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โครงสร้างเทศ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อำนาจหน้าที่และความสำคัญของเทศ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ศึกษาการปกครองส่วนท้องถิ่นภายในท้องถิ่น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ทศบาลเป็นองค์กรปกครองส่วนท้องถิ่นในเขตที่ประกาศเป็นเขตเทศบา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ทศบา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ทศบาลทำให้ท้องถิ่นมีความเจริญอย่าง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เรื่อง การปกครองส่วนท้องถิ่น อำนาจหน้าที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ความสำคัญของกา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ทศบาล 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เกี่ยวกับเทศบาล แล้วสรุปเป็นความคิดรวบยอด โดยใช้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ทศบาลมีกี่ประเภท 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เภท ได้แก่ เทศบาลนคร เทศบาลเมือง และเทศบาลตำบ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และสรุปโครงสร้างของเทศบาล โดยใช้แผนภาพความคิ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อบคำถาม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2740</wp:posOffset>
                </wp:positionH>
                <wp:positionV relativeFrom="paragraph">
                  <wp:posOffset>128905</wp:posOffset>
                </wp:positionV>
                <wp:extent cx="1270" cy="65595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2pt;margin-top:10.15pt;width:0.05pt;height:51.6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3720</wp:posOffset>
                </wp:positionH>
                <wp:positionV relativeFrom="paragraph">
                  <wp:posOffset>119380</wp:posOffset>
                </wp:positionV>
                <wp:extent cx="2117725" cy="4222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ทศ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66.75pt;height:33.25pt;mso-wrap-distance-left:9.05pt;mso-wrap-distance-right:9.05pt;mso-wrap-distance-top:0pt;mso-wrap-distance-bottom:0pt;margin-top:9.4pt;mso-position-vertical-relative:text;margin-left:1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64135</wp:posOffset>
                </wp:positionV>
                <wp:extent cx="1270" cy="63881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5.05pt;width:0.05pt;height:50.3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5820</wp:posOffset>
                </wp:positionH>
                <wp:positionV relativeFrom="paragraph">
                  <wp:posOffset>64770</wp:posOffset>
                </wp:positionV>
                <wp:extent cx="412305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2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5.1pt;width:324.55pt;height:0.05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68240</wp:posOffset>
                </wp:positionH>
                <wp:positionV relativeFrom="paragraph">
                  <wp:posOffset>64135</wp:posOffset>
                </wp:positionV>
                <wp:extent cx="1270" cy="6388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5.05pt;width:0.05pt;height:50.3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285</wp:posOffset>
                </wp:positionH>
                <wp:positionV relativeFrom="paragraph">
                  <wp:posOffset>149860</wp:posOffset>
                </wp:positionV>
                <wp:extent cx="1465580" cy="4222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นิติบัญญ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15.4pt;height:33.25pt;mso-wrap-distance-left:9.05pt;mso-wrap-distance-right:9.05pt;mso-wrap-distance-top:0pt;mso-wrap-distance-bottom:0pt;margin-top:11.8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นิติบัญญัต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7965</wp:posOffset>
                </wp:positionH>
                <wp:positionV relativeFrom="paragraph">
                  <wp:posOffset>149860</wp:posOffset>
                </wp:positionV>
                <wp:extent cx="1465580" cy="42227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บริ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15.4pt;height:33.25pt;mso-wrap-distance-left:9.05pt;mso-wrap-distance-right:9.05pt;mso-wrap-distance-top:0pt;mso-wrap-distance-bottom:0pt;margin-top:11.8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บริห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</wp:posOffset>
                </wp:positionH>
                <wp:positionV relativeFrom="paragraph">
                  <wp:posOffset>40640</wp:posOffset>
                </wp:positionV>
                <wp:extent cx="1270" cy="145478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3.2pt;width:0.05pt;height:114.5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94020</wp:posOffset>
                </wp:positionH>
                <wp:positionV relativeFrom="paragraph">
                  <wp:posOffset>48260</wp:posOffset>
                </wp:positionV>
                <wp:extent cx="1270" cy="145478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6pt;margin-top:3.8pt;width:0.1pt;height:114.5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13560</wp:posOffset>
                </wp:positionH>
                <wp:positionV relativeFrom="paragraph">
                  <wp:posOffset>147320</wp:posOffset>
                </wp:positionV>
                <wp:extent cx="1920875" cy="464820"/>
                <wp:effectExtent l="38735" t="5080" r="387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464760"/>
                          <a:chOff x="0" y="0"/>
                          <a:chExt cx="1920960" cy="464760"/>
                        </a:xfrm>
                      </wpg:grpSpPr>
                      <wps:wsp>
                        <wps:cNvCnPr/>
                        <wps:spPr>
                          <a:xfrm>
                            <a:off x="0" y="239400"/>
                            <a:ext cx="1920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1318320" cy="464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11.6pt;width:151.25pt;height:36.6pt" coordorigin="2856,232" coordsize="3025,732">
                <v:shape id="shape_0" stroked="t" o:allowincell="f" style="position:absolute;left:2856;top:609;width:3024;height:2" type="_x0000_t32">
                  <v:stroke color="#00b0f0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fillcolor="#ccecff" stroked="t" o:allowincell="f" style="position:absolute;left:3360;top:232;width:2075;height:731;mso-wrap-style:none;v-text-anchor:middle">
                  <v:fill o:detectmouseclick="t" type="solid" color2="#331300"/>
                  <v:stroke color="#00b0f0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40480</wp:posOffset>
                </wp:positionH>
                <wp:positionV relativeFrom="paragraph">
                  <wp:posOffset>200660</wp:posOffset>
                </wp:positionV>
                <wp:extent cx="1485900" cy="219773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นายกเทศมนตรี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เทศมนตรีไม่เกิน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นายกเทศมนตรี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เทศมนตรีไม่เกิน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นายกเทศมนตรี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เทศมนตรีไม่เกิน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3.05pt;mso-wrap-distance-left:9.05pt;mso-wrap-distance-right:9.05pt;mso-wrap-distance-top:0pt;mso-wrap-distance-bottom:0pt;margin-top:15.8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นายกเทศมนตรี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เทศมนตรีไม่เกิน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นายกเทศมนตรี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เทศมนตรีไม่เกิน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นายกเทศมนตรี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เทศมนตรีไม่เกิน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4650</wp:posOffset>
                </wp:positionH>
                <wp:positionV relativeFrom="paragraph">
                  <wp:posOffset>197485</wp:posOffset>
                </wp:positionV>
                <wp:extent cx="1461770" cy="19494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สมาชิกสภาเทศบาล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สมาชิกสภาเทศบาล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8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สมาชิกสภาเทศบาล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4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53.5pt;mso-wrap-distance-left:9.05pt;mso-wrap-distance-right:9.05pt;mso-wrap-distance-top:0pt;mso-wrap-distance-bottom:0pt;margin-top:15.55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มีสมาชิกสภาเทศบาล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มีสมาชิกสภาเทศบาล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8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มีสมาชิกสภาเทศบาล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4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32025</wp:posOffset>
                </wp:positionH>
                <wp:positionV relativeFrom="paragraph">
                  <wp:posOffset>181610</wp:posOffset>
                </wp:positionV>
                <wp:extent cx="1120775" cy="75311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ทศบาลตำบ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59.3pt;mso-wrap-distance-left:9.05pt;mso-wrap-distance-right:9.05pt;mso-wrap-distance-top:0pt;mso-wrap-distance-bottom:0pt;margin-top:14.3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ทศบาล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88280</wp:posOffset>
                </wp:positionH>
                <wp:positionV relativeFrom="paragraph">
                  <wp:posOffset>161290</wp:posOffset>
                </wp:positionV>
                <wp:extent cx="206375" cy="1270"/>
                <wp:effectExtent l="38735" t="37465" r="6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4pt;margin-top:12.7pt;width:16.15pt;height:0.1pt;flip:x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0810</wp:posOffset>
                </wp:positionH>
                <wp:positionV relativeFrom="paragraph">
                  <wp:posOffset>161290</wp:posOffset>
                </wp:positionV>
                <wp:extent cx="206375" cy="1270"/>
                <wp:effectExtent l="635" t="37465" r="38735" b="387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12.7pt;width:16.2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13560</wp:posOffset>
                </wp:positionH>
                <wp:positionV relativeFrom="paragraph">
                  <wp:posOffset>225425</wp:posOffset>
                </wp:positionV>
                <wp:extent cx="1920875" cy="464820"/>
                <wp:effectExtent l="38735" t="5080" r="387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464760"/>
                          <a:chOff x="0" y="0"/>
                          <a:chExt cx="1920960" cy="464760"/>
                        </a:xfrm>
                      </wpg:grpSpPr>
                      <wps:wsp>
                        <wps:cNvCnPr/>
                        <wps:spPr>
                          <a:xfrm>
                            <a:off x="0" y="239400"/>
                            <a:ext cx="1920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1318320" cy="4647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17.75pt;width:151.25pt;height:36.6pt" coordorigin="2856,355" coordsize="3025,732">
                <v:shape id="shape_0" stroked="t" o:allowincell="f" style="position:absolute;left:2856;top:732;width:3024;height:2" type="_x0000_t32">
                  <v:stroke color="#92d050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fillcolor="#ccffcc" stroked="t" o:allowincell="f" style="position:absolute;left:3360;top:355;width:2075;height:731;mso-wrap-style:none;v-text-anchor:middle">
                  <v:fill o:detectmouseclick="t" type="solid" color2="#330033"/>
                  <v:stroke color="#92d05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92725</wp:posOffset>
                </wp:positionH>
                <wp:positionV relativeFrom="paragraph">
                  <wp:posOffset>222250</wp:posOffset>
                </wp:positionV>
                <wp:extent cx="206375" cy="1270"/>
                <wp:effectExtent l="38735" t="37465" r="635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5pt;margin-top:17.5pt;width:16.15pt;height:0.1pt;flip:x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5255</wp:posOffset>
                </wp:positionH>
                <wp:positionV relativeFrom="paragraph">
                  <wp:posOffset>221615</wp:posOffset>
                </wp:positionV>
                <wp:extent cx="206375" cy="1270"/>
                <wp:effectExtent l="635" t="37465" r="3873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7.45pt;width:16.2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39645</wp:posOffset>
                </wp:positionH>
                <wp:positionV relativeFrom="paragraph">
                  <wp:posOffset>23495</wp:posOffset>
                </wp:positionV>
                <wp:extent cx="1120775" cy="75311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ทศบา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59.3pt;mso-wrap-distance-left:9.05pt;mso-wrap-distance-right:9.05pt;mso-wrap-distance-top:0pt;mso-wrap-distance-bottom:0pt;margin-top:1.85pt;mso-position-vertical-relative:text;margin-left:1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ทศบาล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13560</wp:posOffset>
                </wp:positionH>
                <wp:positionV relativeFrom="paragraph">
                  <wp:posOffset>19685</wp:posOffset>
                </wp:positionV>
                <wp:extent cx="1920875" cy="464820"/>
                <wp:effectExtent l="38735" t="5080" r="387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464760"/>
                          <a:chOff x="0" y="0"/>
                          <a:chExt cx="1920960" cy="464760"/>
                        </a:xfrm>
                      </wpg:grpSpPr>
                      <wps:wsp>
                        <wps:cNvCnPr/>
                        <wps:spPr>
                          <a:xfrm>
                            <a:off x="0" y="239400"/>
                            <a:ext cx="1920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1318320" cy="46476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1.55pt;width:151.25pt;height:36.6pt" coordorigin="2856,31" coordsize="3025,732">
                <v:shape id="shape_0" stroked="t" o:allowincell="f" style="position:absolute;left:2856;top:408;width:3024;height:1" type="_x0000_t32">
                  <v:stroke color="#7030a0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fillcolor="#ccccff" stroked="t" o:allowincell="f" style="position:absolute;left:3360;top:31;width:2075;height:731;mso-wrap-style:none;v-text-anchor:middle">
                  <v:fill o:detectmouseclick="t" type="solid" color2="#333300"/>
                  <v:stroke color="#7030a0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39645</wp:posOffset>
                </wp:positionH>
                <wp:positionV relativeFrom="paragraph">
                  <wp:posOffset>53975</wp:posOffset>
                </wp:positionV>
                <wp:extent cx="1120775" cy="75311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ทศบา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น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59.3pt;mso-wrap-distance-left:9.05pt;mso-wrap-distance-right:9.05pt;mso-wrap-distance-top:0pt;mso-wrap-distance-bottom:0pt;margin-top:4.25pt;mso-position-vertical-relative:text;margin-left:1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ทศบาล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น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92725</wp:posOffset>
                </wp:positionH>
                <wp:positionV relativeFrom="paragraph">
                  <wp:posOffset>26670</wp:posOffset>
                </wp:positionV>
                <wp:extent cx="206375" cy="1270"/>
                <wp:effectExtent l="38735" t="37465" r="635" b="387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5pt;margin-top:2.1pt;width:16.15pt;height:0.1pt;flip:x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5255</wp:posOffset>
                </wp:positionH>
                <wp:positionV relativeFrom="paragraph">
                  <wp:posOffset>18415</wp:posOffset>
                </wp:positionV>
                <wp:extent cx="206375" cy="1270"/>
                <wp:effectExtent l="635" t="37465" r="38735" b="387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.45pt;width:16.2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ฝ่ายนิติบัญญัติมีบทบาทหน้าที่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อำนาจในการตรวจสอบ ควบคุมการทำงานของฝ่ายบริหาร ออกกฎหม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ทศบัญญัติเพื่อสนับสนุนการแก้ไขในการพัฒนาพื้นที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ฝ่ายบริการมีบทบาทหน้าที่และวิธีการเข้าดำรงตำแหน่ง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ายกเทศมนตรีและเทศมนตรีมีอำนาจในด้านการบริหารการแก้ไขปัญห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พัฒนาในเทศบาลที่ตนรับผิดชอบ มาจากการเลือกตั้งของประชาชนในเขตเทศบาล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วาระการดำรงตำแหน่งคราว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 xml:space="preserve">นักเรียนร่วมกันวิเคราะห์ความสำคัญของเทศบาล โดยใช้แผนภาพความคิ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33700</wp:posOffset>
                </wp:positionH>
                <wp:positionV relativeFrom="paragraph">
                  <wp:posOffset>1007110</wp:posOffset>
                </wp:positionV>
                <wp:extent cx="1524635" cy="344170"/>
                <wp:effectExtent l="635" t="38735" r="3746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344160"/>
                          <a:chOff x="0" y="0"/>
                          <a:chExt cx="1524600" cy="344160"/>
                        </a:xfrm>
                      </wpg:grpSpPr>
                      <wps:wsp>
                        <wps:cNvCnPr/>
                        <wps:spPr>
                          <a:xfrm flipV="1">
                            <a:off x="0" y="342720"/>
                            <a:ext cx="1518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23520" y="0"/>
                            <a:ext cx="1440" cy="33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79.3pt;width:120.05pt;height:27.15pt" coordorigin="4620,1586" coordsize="2401,543">
                <v:shape id="shape_0" stroked="t" o:allowincell="f" style="position:absolute;left:4620;top:2126;width:2391;height:1;flip: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9;top:1586;width:0;height:527;flip:xy;rotation:180" type="_x0000_t32">
                  <v:stroke color="#f79646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3500</wp:posOffset>
                </wp:positionH>
                <wp:positionV relativeFrom="paragraph">
                  <wp:posOffset>1007110</wp:posOffset>
                </wp:positionV>
                <wp:extent cx="1524635" cy="344170"/>
                <wp:effectExtent l="37465" t="38735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344160"/>
                          <a:chOff x="0" y="0"/>
                          <a:chExt cx="1524600" cy="344160"/>
                        </a:xfrm>
                      </wpg:grpSpPr>
                      <wps:wsp>
                        <wps:cNvCnPr/>
                        <wps:spPr>
                          <a:xfrm flipH="1" flipV="1">
                            <a:off x="6480" y="342720"/>
                            <a:ext cx="1518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33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79.3pt;width:120.05pt;height:27.15pt" coordorigin="2100,1586" coordsize="2401,543">
                <v:shape id="shape_0" stroked="t" o:allowincell="f" style="position:absolute;left:2110;top:2126;width:2389;height:1;flip:xy;rotation:180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0;top:1586;width:2;height:527;flip:y;rotation:180" type="_x0000_t32">
                  <v:stroke color="#92d050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9405</wp:posOffset>
                </wp:positionH>
                <wp:positionV relativeFrom="paragraph">
                  <wp:posOffset>32385</wp:posOffset>
                </wp:positionV>
                <wp:extent cx="2054225" cy="94488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944880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เป็น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ที่ดูแลและแก้ไขปัญหาภายใ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เขตเทศบา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161.75pt;height:74.4pt;mso-wrap-distance-left:9.05pt;mso-wrap-distance-right:9.05pt;mso-wrap-distance-top:0pt;mso-wrap-distance-bottom:0pt;margin-top:2.55pt;mso-position-vertical-relative:text;margin-left: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เป็นองค์กรปกครองส่วนท้องถิ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ที่ดูแลและแก้ไขปัญหาภายใ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เขตเทศบา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35985</wp:posOffset>
                </wp:positionH>
                <wp:positionV relativeFrom="paragraph">
                  <wp:posOffset>32385</wp:posOffset>
                </wp:positionV>
                <wp:extent cx="2055495" cy="94678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94678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ำนวยความสะดวกให้กับประชาชนในด้าน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161.85pt;height:74.55pt;mso-wrap-distance-left:9.05pt;mso-wrap-distance-right:9.05pt;mso-wrap-distance-top:0pt;mso-wrap-distance-bottom:0pt;margin-top:2.55pt;mso-position-vertical-relative:text;margin-left:2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ำนวยความสะดวกให้กับประชาชนในด้าน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85440</wp:posOffset>
                </wp:positionH>
                <wp:positionV relativeFrom="paragraph">
                  <wp:posOffset>60325</wp:posOffset>
                </wp:positionV>
                <wp:extent cx="19050" cy="1435100"/>
                <wp:effectExtent l="38735" t="635" r="19685" b="387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" cy="143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pt;margin-top:4.75pt;width:1.4pt;height:112.95pt;flip:x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38680</wp:posOffset>
                </wp:positionH>
                <wp:positionV relativeFrom="paragraph">
                  <wp:posOffset>31115</wp:posOffset>
                </wp:positionV>
                <wp:extent cx="1540510" cy="95377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95364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168.4pt;margin-top:2.45pt;width:121.25pt;height:75.05pt;mso-wrap-style:none;v-text-anchor:middle">
                <v:fill o:detectmouseclick="t" type="solid" color2="#331300"/>
                <v:stroke color="#ccec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0425</wp:posOffset>
                </wp:positionH>
                <wp:positionV relativeFrom="paragraph">
                  <wp:posOffset>24765</wp:posOffset>
                </wp:positionV>
                <wp:extent cx="1519555" cy="61277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ของเทศบาลต่อการพัฒนา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48.25pt;mso-wrap-distance-left:9.05pt;mso-wrap-distance-right:9.05pt;mso-wrap-distance-top:0pt;mso-wrap-distance-bottom:0pt;margin-top:1.95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ของเทศบาลต่อ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5310</wp:posOffset>
                </wp:positionH>
                <wp:positionV relativeFrom="paragraph">
                  <wp:posOffset>22225</wp:posOffset>
                </wp:positionV>
                <wp:extent cx="2074545" cy="96583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96583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ารพัฒนาบริหารจัด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ในเขตพื้นที่ ในเขตเทศบา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ให้ได้รับความเจริ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63.35pt;height:76.05pt;mso-wrap-distance-left:9.05pt;mso-wrap-distance-right:9.05pt;mso-wrap-distance-top:0pt;mso-wrap-distance-bottom:0pt;margin-top:1.75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ารพัฒนาบริหารจัด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ในเขตพื้นที่ ในเขตเทศบา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ให้ได้รับความเจริญ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ถาม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 </w:t>
        <w:tab/>
      </w:r>
      <w:r>
        <w:rPr>
          <w:rFonts w:ascii="Angsana New" w:hAnsi="Angsana New" w:cs="Angsana New"/>
          <w:sz w:val="32"/>
          <w:sz w:val="32"/>
          <w:szCs w:val="32"/>
        </w:rPr>
        <w:t>เทศบาลทำให้ท้องถิ่นมีความเจริญอย่าง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ท้องถิ่นสะอาด ไม่เกิดโรคติดต่อ ช่วยบำรุงศิลปวัฒนธรรมอันด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ท้องถิ่นให้เจริญรุ่งเรื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 สืบค้นข้อมูลเกี่ยวกับรูปแบบการปกครองของเทศบา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ที่กำหนดให้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ทศบาลน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ทศบาลเมื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ทศบาลตำบ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แต่ละกลุ่มรวบรวมข้อมูลโครงสร้าง อำนาจหน้าที่ ความสำคัญของการปกคร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้องถิ่น พร้อมบอกประโยชน์ที่ประชาชนจะได้รับจากกา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ทศบาลในรูปแบ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ราย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5687695" cy="720090"/>
                <wp:effectExtent l="6985" t="0" r="0" b="1193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000"/>
                          <a:chOff x="0" y="0"/>
                          <a:chExt cx="5687640" cy="720000"/>
                        </a:xfrm>
                      </wpg:grpSpPr>
                      <wps:wsp>
                        <wps:cNvSpPr/>
                        <wps:spPr>
                          <a:xfrm>
                            <a:off x="0" y="7884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56008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284" descr="ICON แผน-ทักษะศตวรรษที่ 21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987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0.55pt;width:447.85pt;height:56.7pt" coordorigin="24,11" coordsize="8957,1134">
                <v:rect id="shape_0" fillcolor="white" stroked="t" o:allowincell="f" style="position:absolute;left:24;top:135;width:8606;height:910;mso-wrap-style:none;v-text-anchor:middle">
                  <v:fill o:detectmouseclick="t" type="solid" color2="black"/>
                  <v:stroke color="#ff3399" weight="12600" joinstyle="miter" endcap="flat"/>
                  <w10:wrap type="none"/>
                </v:rect>
                <v:shape id="shape_0" stroked="f" o:allowincell="f" style="position:absolute;left:24;top:287;width:881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4" stroked="f" o:allowincell="f" style="position:absolute;left:7878;top:11;width:1102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</w:t>
      </w:r>
      <w:r>
        <w:rPr>
          <w:rFonts w:ascii="Angsana New" w:hAnsi="Angsana New" w:cs="Angsana New"/>
          <w:sz w:val="32"/>
          <w:sz w:val="32"/>
          <w:szCs w:val="32"/>
        </w:rPr>
        <w:t>ให้ป</w:t>
      </w:r>
      <w:r>
        <w:rPr>
          <w:rFonts w:ascii="Angsana New" w:hAnsi="Angsana New" w:cs="Angsana New"/>
          <w:sz w:val="32"/>
          <w:sz w:val="32"/>
          <w:szCs w:val="32"/>
        </w:rPr>
        <w:t>รับปรุงแก้ไ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ดียิ่ง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ทศบาลเป็นองค์กรปกครองส่วนท้องถิ่นในเขตที่ประกาศเป็นเขตเทศบา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</wp:posOffset>
                </wp:positionH>
                <wp:positionV relativeFrom="paragraph">
                  <wp:posOffset>269875</wp:posOffset>
                </wp:positionV>
                <wp:extent cx="5687695" cy="720090"/>
                <wp:effectExtent l="6985" t="0" r="0" b="1193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000"/>
                          <a:chOff x="0" y="0"/>
                          <a:chExt cx="5687640" cy="720000"/>
                        </a:xfrm>
                      </wpg:grpSpPr>
                      <wps:wsp>
                        <wps:cNvSpPr/>
                        <wps:spPr>
                          <a:xfrm>
                            <a:off x="0" y="7884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1753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987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1.25pt;width:447.85pt;height:56.7pt" coordorigin="24,425" coordsize="8957,1134">
                <v:rect id="shape_0" fillcolor="white" stroked="t" o:allowincell="f" style="position:absolute;left:24;top:549;width:8606;height:910;mso-wrap-style:none;v-text-anchor:middle">
                  <v:fill o:detectmouseclick="t" type="solid" color2="black"/>
                  <v:stroke color="#ff3399" weight="12600" joinstyle="miter" endcap="flat"/>
                  <w10:wrap type="none"/>
                </v:rect>
                <v:shape id="shape_0" stroked="f" o:allowincell="f" style="position:absolute;left:1419;top:701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4" stroked="f" o:allowincell="f" style="position:absolute;left:7878;top:425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นำเสนอผลงาน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ผยแพร่ข้อมูลความรู้เกี่ยวกับเทศบาลให้แก่ผู้ที่สน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1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สังคมศึกษา ศาสนา และวัฒนธรรม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7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ปกครองส่วนท้องถิ่น อำนาจหน้าที่ และความสำคัญของการปกคร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วนท้องถิ่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0:00Z</dcterms:created>
  <dc:creator>SUBJECT04</dc:creator>
  <dc:description/>
  <cp:keywords/>
  <dc:language>en-US</dc:language>
  <cp:lastModifiedBy>SUBJECT01</cp:lastModifiedBy>
  <cp:lastPrinted>2019-04-27T13:22:00Z</cp:lastPrinted>
  <dcterms:modified xsi:type="dcterms:W3CDTF">2019-04-27T06:22:00Z</dcterms:modified>
  <cp:revision>6</cp:revision>
  <dc:subject/>
  <dc:title/>
</cp:coreProperties>
</file>