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515620"/>
                <wp:effectExtent l="14605" t="14605" r="1524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155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ปกครองส่วนท้องถิ่นขอ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ปกครองส่วนท้องถิ่นของไทย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465</wp:posOffset>
                </wp:positionH>
                <wp:positionV relativeFrom="paragraph">
                  <wp:posOffset>229235</wp:posOffset>
                </wp:positionV>
                <wp:extent cx="2054225" cy="944880"/>
                <wp:effectExtent l="635" t="0" r="0" b="389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45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 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และ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2.95pt;margin-top:18.05pt;width:161.7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 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และ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2645</wp:posOffset>
                </wp:positionH>
                <wp:positionV relativeFrom="paragraph">
                  <wp:posOffset>229235</wp:posOffset>
                </wp:positionV>
                <wp:extent cx="2055495" cy="9467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46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35pt;margin-top:18.05pt;width:161.8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635" t="387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3080"/>
                            <a:ext cx="151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0.25pt;width:120.05pt;height:27.1pt" coordorigin="4776,405" coordsize="2401,5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6;top:945;width:2391;height:0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5;top:405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37465" t="387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308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0.25pt;width:120.05pt;height:27.1pt" coordorigin="2256,405" coordsize="2401,542">
                <v:shape id="shape_0" stroked="t" o:allowincell="f" style="position:absolute;left:2266;top:945;width:2389;height: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405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1640</wp:posOffset>
                </wp:positionH>
                <wp:positionV relativeFrom="paragraph">
                  <wp:posOffset>92075</wp:posOffset>
                </wp:positionV>
                <wp:extent cx="19050" cy="1435100"/>
                <wp:effectExtent l="38735" t="635" r="1968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7.25pt;width:1.4pt;height:112.9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4880</wp:posOffset>
                </wp:positionH>
                <wp:positionV relativeFrom="paragraph">
                  <wp:posOffset>78105</wp:posOffset>
                </wp:positionV>
                <wp:extent cx="1540510" cy="9537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4.4pt;margin-top:6.15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1865</wp:posOffset>
                </wp:positionH>
                <wp:positionV relativeFrom="paragraph">
                  <wp:posOffset>247015</wp:posOffset>
                </wp:positionV>
                <wp:extent cx="1519555" cy="6127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กครองส่วนท้องถิ่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25pt;mso-wrap-distance-left:9.05pt;mso-wrap-distance-right:9.05pt;mso-wrap-distance-top:0pt;mso-wrap-distance-bottom:0pt;margin-top:19.4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กครองส่วนท้องถิ่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310515</wp:posOffset>
                </wp:positionV>
                <wp:extent cx="2044700" cy="1142365"/>
                <wp:effectExtent l="5080" t="5715" r="5715" b="7334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142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โครงสร้างงานขององค์ก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2.65pt;margin-top:24.45pt;width:160.9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โครงสร้างงานขององค์กร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โยชน์ที่ชุมชนจะได้รับจาก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กครองส่วนท้องถิ่น อำนาจ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ความสำคัญของการปกครองส่ว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กครองส่วนท้องถิ่น อำนาจหน้าที่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ความสำคัญของการปกครองส่ว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 อำนาจหน้าที่ และความสำคัญของ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ทบาท หน้าที่ และวิธีการเข้าดำรงตำแหน่งของผู้บริห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โครงสร้างองค์การบริหารส่ว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อำนาจหน้าที่และความสำคัญขององค์การบริหารส่ว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เรียนรู้กา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 เป็นองค์การปกครองส่วนท้องถิ่นระดับจังหวัด โดยผ่า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ตั้งตามระบอบประชาธิปไตยจากประชาชนระดับ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พัฒนาจังหวัดของ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ประชุมการปกครองส่วนท้องถิ่นที่ประชาชนในท้องถิ่นได้เข้า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การประชุ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ระชุมประชาคม เพื่อจัดทำแผนพัฒนาเศรษฐกิ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ระชุมดังกล่าว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กำหนดกรอบและแนวทางในการพัฒนา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ำคัญของ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กครองส่วนท้องถิ่นของไทย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ของไทยแบ่งออกเป็นกี่รูปแบบ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แบบ ได้แก่ องค์การบริหารส่วนจังหวัด องค์การบริหารส่วนตำบล เทศบา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ปกครองพิเศ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วิเคราะห์โครงสร้างองค์การบริหารส่วนจังหว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128905</wp:posOffset>
                </wp:positionV>
                <wp:extent cx="1270" cy="6559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0.15pt;width:0.05pt;height:51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3720</wp:posOffset>
                </wp:positionH>
                <wp:positionV relativeFrom="paragraph">
                  <wp:posOffset>119380</wp:posOffset>
                </wp:positionV>
                <wp:extent cx="2117725" cy="4222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องค์การบริหารส่วนจังหว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6.75pt;height:33.25pt;mso-wrap-distance-left:9.05pt;mso-wrap-distance-right:9.05pt;mso-wrap-distance-top:0pt;mso-wrap-distance-bottom:0pt;margin-top:9.4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องค์การบริหารส่วนจังหว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1270" cy="13646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05pt;width:0.05pt;height:107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5820</wp:posOffset>
                </wp:positionH>
                <wp:positionV relativeFrom="paragraph">
                  <wp:posOffset>64770</wp:posOffset>
                </wp:positionV>
                <wp:extent cx="412305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1pt;width:324.5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8240</wp:posOffset>
                </wp:positionH>
                <wp:positionV relativeFrom="paragraph">
                  <wp:posOffset>64135</wp:posOffset>
                </wp:positionV>
                <wp:extent cx="1270" cy="13646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05pt;width:0.05pt;height:107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8580</wp:posOffset>
                </wp:positionH>
                <wp:positionV relativeFrom="paragraph">
                  <wp:posOffset>2032635</wp:posOffset>
                </wp:positionV>
                <wp:extent cx="20637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60.05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9055</wp:posOffset>
                </wp:positionH>
                <wp:positionV relativeFrom="paragraph">
                  <wp:posOffset>1330960</wp:posOffset>
                </wp:positionV>
                <wp:extent cx="2209165" cy="4222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33.25pt;mso-wrap-distance-left:9.05pt;mso-wrap-distance-right:9.05pt;mso-wrap-distance-top:0pt;mso-wrap-distance-bottom:0pt;margin-top:104.8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องค์การบริหารส่วน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43705</wp:posOffset>
                </wp:positionH>
                <wp:positionV relativeFrom="paragraph">
                  <wp:posOffset>389890</wp:posOffset>
                </wp:positionV>
                <wp:extent cx="1465580" cy="4222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5.4pt;height:33.25pt;mso-wrap-distance-left:9.05pt;mso-wrap-distance-right:9.05pt;mso-wrap-distance-top:0pt;mso-wrap-distance-bottom:0pt;margin-top:30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85</wp:posOffset>
                </wp:positionH>
                <wp:positionV relativeFrom="paragraph">
                  <wp:posOffset>149860</wp:posOffset>
                </wp:positionV>
                <wp:extent cx="1465580" cy="4222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5.4pt;height:33.25pt;mso-wrap-distance-left:9.05pt;mso-wrap-distance-right:9.05pt;mso-wrap-distance-top:0pt;mso-wrap-distance-bottom:0pt;margin-top:11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3840</wp:posOffset>
                </wp:positionH>
                <wp:positionV relativeFrom="paragraph">
                  <wp:posOffset>105410</wp:posOffset>
                </wp:positionV>
                <wp:extent cx="1270" cy="190627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8.3pt;width:0.05pt;height:15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8580</wp:posOffset>
                </wp:positionH>
                <wp:positionV relativeFrom="paragraph">
                  <wp:posOffset>105410</wp:posOffset>
                </wp:positionV>
                <wp:extent cx="1270" cy="131318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8.3pt;width:0.05pt;height:103.4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3365</wp:posOffset>
                </wp:positionH>
                <wp:positionV relativeFrom="paragraph">
                  <wp:posOffset>95885</wp:posOffset>
                </wp:positionV>
                <wp:extent cx="2209165" cy="4222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33.25pt;mso-wrap-distance-left:9.05pt;mso-wrap-distance-right:9.05pt;mso-wrap-distance-top:0pt;mso-wrap-distance-bottom:0pt;margin-top:7.5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องค์การบริหารส่วน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90115" cy="119951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จังหวัดตามจำนวนสัดส่วนของประชาก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ต่อ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จังหวัด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94.45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ของ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ในจังหวัดตามจำนวนสัดส่วนของประชาก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,00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ต่อ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ภาจังหวัด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2420</wp:posOffset>
                </wp:positionH>
                <wp:positionV relativeFrom="paragraph">
                  <wp:posOffset>113030</wp:posOffset>
                </wp:positionV>
                <wp:extent cx="2190115" cy="6889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ของ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54.25pt;mso-wrap-distance-left:9.05pt;mso-wrap-distance-right:9.05pt;mso-wrap-distance-top:0pt;mso-wrap-distance-bottom:0pt;margin-top:8.9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าจากการเลือกตั้งของประชา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3840</wp:posOffset>
                </wp:positionH>
                <wp:positionV relativeFrom="paragraph">
                  <wp:posOffset>42545</wp:posOffset>
                </wp:positionV>
                <wp:extent cx="20637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3.35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2420</wp:posOffset>
                </wp:positionH>
                <wp:positionV relativeFrom="paragraph">
                  <wp:posOffset>219075</wp:posOffset>
                </wp:positionV>
                <wp:extent cx="2255520" cy="11811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หน้าที่ในการบริหารงานตาม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้าที่ของ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ให้เป็นไปตามความต้อ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ประชาชนในเขตพื้นที่จังห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3pt;mso-wrap-distance-left:9.05pt;mso-wrap-distance-right:9.05pt;mso-wrap-distance-top:0pt;mso-wrap-distance-bottom:0pt;margin-top:17.2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หน้าที่ในการบริหารงานตามอำนา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้าที่ขององค์การบริหารส่วน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ให้เป็นไปตามความต้อง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ประชาชนในเขตพื้นที่จังหว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8580</wp:posOffset>
                </wp:positionH>
                <wp:positionV relativeFrom="paragraph">
                  <wp:posOffset>182245</wp:posOffset>
                </wp:positionV>
                <wp:extent cx="20637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4.35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190115" cy="9601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หน้าที่ออกกฎหมาย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บริหารพัฒนาท้องถิ่นและควบคุ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งานของฝ่าย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5.6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หน้าที่ออกกฎหมายเกี่ยวก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บริหารพัฒนาท้องถิ่นและควบคุ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งานของฝ่ายบริ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3840</wp:posOffset>
                </wp:positionH>
                <wp:positionV relativeFrom="paragraph">
                  <wp:posOffset>56515</wp:posOffset>
                </wp:positionV>
                <wp:extent cx="20637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4.45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มีความสำคัญต่อการบริหารและพัฒนาท้องถิ่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องค์กรที่มาจากการเลือกตั้งของประชาชนภายในจังหวัด ซึ่งสามารถแก้ไขปัญหา และบริหารพัฒนาจังหวัดให้เจริญตามความต้องการของประชาชนในจังหวัด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ร่วมกันวิเคราะห์ผลของการมีและไม่มีองค์การบริหารส่วนจังหว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79395</wp:posOffset>
                </wp:positionH>
                <wp:positionV relativeFrom="paragraph">
                  <wp:posOffset>46355</wp:posOffset>
                </wp:positionV>
                <wp:extent cx="2667000" cy="36957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0pt;height:29.1pt;mso-wrap-distance-left:9.05pt;mso-wrap-distance-right:9.05pt;mso-wrap-distance-top:0pt;mso-wrap-distance-bottom:0pt;margin-top:3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9395</wp:posOffset>
                </wp:positionH>
                <wp:positionV relativeFrom="paragraph">
                  <wp:posOffset>20320</wp:posOffset>
                </wp:positionV>
                <wp:extent cx="2667000" cy="95123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สามารถแก้ปัญหาที่เกิดขึ้นใน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ด้ทันท่วงที จังหวัดเกิด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pt;height:74.9pt;mso-wrap-distance-left:9.05pt;mso-wrap-distance-right:9.05pt;mso-wrap-distance-top:0pt;mso-wrap-distance-bottom:0pt;margin-top:1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สามารถแก้ปัญหาที่เกิดขึ้นใน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ด้ทันท่วงที จังหวัดเกิด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4865</wp:posOffset>
                </wp:positionH>
                <wp:positionV relativeFrom="paragraph">
                  <wp:posOffset>125095</wp:posOffset>
                </wp:positionV>
                <wp:extent cx="703580" cy="4000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5pt;mso-wrap-distance-left:9.05pt;mso-wrap-distance-right:9.05pt;mso-wrap-distance-top:0pt;mso-wrap-distance-bottom:0pt;margin-top:9.8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2180</wp:posOffset>
                </wp:positionH>
                <wp:positionV relativeFrom="paragraph">
                  <wp:posOffset>3175</wp:posOffset>
                </wp:positionV>
                <wp:extent cx="1270" cy="128714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25pt;width:0.1pt;height:101.3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3175</wp:posOffset>
                </wp:positionV>
                <wp:extent cx="57975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0.25pt;width:45.6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1824990" cy="4152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งค์การบริหารส่ว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43.7pt;height:32.7pt;mso-wrap-distance-left:9.05pt;mso-wrap-distance-right:9.05pt;mso-wrap-distance-top:0pt;mso-wrap-distance-bottom:0pt;margin-top:1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งค์การบริหารส่ว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93980</wp:posOffset>
                </wp:positionV>
                <wp:extent cx="8388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7.4pt;width:66.05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79395</wp:posOffset>
                </wp:positionH>
                <wp:positionV relativeFrom="paragraph">
                  <wp:posOffset>34925</wp:posOffset>
                </wp:positionV>
                <wp:extent cx="2667000" cy="36957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10pt;height:29.1pt;mso-wrap-distance-left:9.05pt;mso-wrap-distance-right:9.05pt;mso-wrap-distance-top:0pt;mso-wrap-distance-bottom:0pt;margin-top:2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9395</wp:posOffset>
                </wp:positionH>
                <wp:positionV relativeFrom="paragraph">
                  <wp:posOffset>110490</wp:posOffset>
                </wp:positionV>
                <wp:extent cx="2667000" cy="9525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สามารถแก้ปัญหาที่เกิดขึ้นในจังหวัด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นื่องจากต้องรอผู้นำประเทศมาแก้ปัญหา จังหวัดขาด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0pt;height:75pt;mso-wrap-distance-left:9.05pt;mso-wrap-distance-right:9.05pt;mso-wrap-distance-top:0pt;mso-wrap-distance-bottom:0pt;margin-top:8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สามารถแก้ปัญหาที่เกิดขึ้นในจังหวัด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นื่องจากต้องรอผู้นำประเทศมาแก้ปัญหา จังหวัดขาด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57975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35pt;width:45.65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2480</wp:posOffset>
                </wp:positionH>
                <wp:positionV relativeFrom="paragraph">
                  <wp:posOffset>48260</wp:posOffset>
                </wp:positionV>
                <wp:extent cx="703580" cy="4000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5pt;mso-wrap-distance-left:9.05pt;mso-wrap-distance-right:9.05pt;mso-wrap-distance-top:0pt;mso-wrap-distance-bottom:0pt;margin-top:3.8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พัฒนาจังหวัดของตนเอ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ฒนาจังหวัดให้เป็นเมืองท่องเที่ยวที่ปลอดภัย โดยเชิญชวนให้สมาช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จังหวัดร่วมกันรักษาสิ่งแวดล้อมในจังหวัดให้น่าอยู่อาศัย น่าท่องเที่ยว เพื่อให้นักท่องเที่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ากมาท่องเที่ยวในจังหวัด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สืบค้นข้อมูลเกี่ยวกับรูปแบบ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จังหวัดที่ตนเองอาศัยอยู่ หรือจังหวัด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งหวัด และสรุปคำตอบ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1610</wp:posOffset>
                </wp:positionH>
                <wp:positionV relativeFrom="paragraph">
                  <wp:posOffset>210185</wp:posOffset>
                </wp:positionV>
                <wp:extent cx="2667000" cy="4610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ุบลราชธาน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0pt;height:36.3pt;mso-wrap-distance-left:9.05pt;mso-wrap-distance-right:9.05pt;mso-wrap-distance-top:0pt;mso-wrap-distance-bottom:0pt;margin-top:16.5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ุบลราชธาน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278130" cy="209550"/>
                <wp:effectExtent l="16510" t="8890" r="1587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280" cy="209520"/>
                        </a:xfrm>
                        <a:custGeom>
                          <a:avLst/>
                          <a:gdLst>
                            <a:gd name="textAreaLeft" fmla="*/ 19440 w 157680"/>
                            <a:gd name="textAreaRight" fmla="*/ 138240 w 157680"/>
                            <a:gd name="textAreaTop" fmla="*/ 29520 h 118800"/>
                            <a:gd name="textAreaBottom" fmla="*/ 892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ff" stroked="t" o:allowincell="f" style="position:absolute;margin-left:210pt;margin-top:17.3pt;width:21.85pt;height:16.45pt;mso-wrap-style:none;v-text-anchor:middle;rotation:90" type="_x0000_t94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0170</wp:posOffset>
                </wp:positionH>
                <wp:positionV relativeFrom="paragraph">
                  <wp:posOffset>257810</wp:posOffset>
                </wp:positionV>
                <wp:extent cx="2893695" cy="42227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ผู้นำในการ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27.85pt;height:33.25pt;mso-wrap-distance-left:9.05pt;mso-wrap-distance-right:9.05pt;mso-wrap-distance-top:0pt;mso-wrap-distance-bottom:0pt;margin-top:20.3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้อมูลผู้นำในการ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0170</wp:posOffset>
                </wp:positionH>
                <wp:positionV relativeFrom="paragraph">
                  <wp:posOffset>111760</wp:posOffset>
                </wp:positionV>
                <wp:extent cx="2893695" cy="137414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นายก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ยกองค์การบริหารส่วนจังหวัดค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าระการดำรงตำแหน่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คราว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27.85pt;height:108.2pt;mso-wrap-distance-left:9.05pt;mso-wrap-distance-right:9.05pt;mso-wrap-distance-top:0pt;mso-wrap-distance-bottom:0pt;margin-top:8.8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ื่อนายกองค์การบริหารส่วน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ยกองค์การบริหารส่วนจังหวัดคนปัจจุบ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าระการดำรงตำแหน่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คราว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278130" cy="209550"/>
                <wp:effectExtent l="16510" t="8890" r="1587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280" cy="209520"/>
                        </a:xfrm>
                        <a:custGeom>
                          <a:avLst/>
                          <a:gdLst>
                            <a:gd name="textAreaLeft" fmla="*/ 19440 w 157680"/>
                            <a:gd name="textAreaRight" fmla="*/ 138240 w 157680"/>
                            <a:gd name="textAreaTop" fmla="*/ 29520 h 118800"/>
                            <a:gd name="textAreaBottom" fmla="*/ 892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0pt;margin-top:17.85pt;width:21.85pt;height:16.45pt;mso-wrap-style:none;v-text-anchor:middle;rotation:90" type="_x0000_t94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0170</wp:posOffset>
                </wp:positionH>
                <wp:positionV relativeFrom="paragraph">
                  <wp:posOffset>-3810</wp:posOffset>
                </wp:positionV>
                <wp:extent cx="2893695" cy="42227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27.85pt;height:33.25pt;mso-wrap-distance-left:9.05pt;mso-wrap-distance-right:9.05pt;mso-wrap-distance-top:0pt;mso-wrap-distance-bottom:0pt;margin-top:-0.3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0170</wp:posOffset>
                </wp:positionH>
                <wp:positionV relativeFrom="paragraph">
                  <wp:posOffset>124460</wp:posOffset>
                </wp:positionV>
                <wp:extent cx="2893695" cy="18478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ัฒนาจังหวัดทั้งด้านเศรษฐกิจ 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ศึกษา สาธารณสุข การอาชี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ธารณูปโภคต่าง ๆ เช่น จัดระบบบำบัดน้ำเสี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ูแล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ิ่งแวดล้อ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27.85pt;height:145.5pt;mso-wrap-distance-left:9.05pt;mso-wrap-distance-right:9.05pt;mso-wrap-distance-top:0pt;mso-wrap-distance-bottom:0pt;margin-top:9.8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ัฒนาจังหวัดทั้งด้านเศรษฐกิจ 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ศึกษา สาธารณสุข การอาชี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าธารณูปโภคต่าง ๆ เช่น จัดระบบบำบัดน้ำเสี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ูแล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ิ่งแวดล้อ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</wp:posOffset>
                </wp:positionH>
                <wp:positionV relativeFrom="paragraph">
                  <wp:posOffset>93980</wp:posOffset>
                </wp:positionV>
                <wp:extent cx="5687695" cy="720090"/>
                <wp:effectExtent l="6985" t="0" r="0" b="1193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00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7.4pt;width:447.9pt;height:56.7pt" coordorigin="264,148" coordsize="8958,1134">
                <v:rect id="shape_0" fillcolor="white" stroked="t" o:allowincell="f" style="position:absolute;left:264;top:272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64;top:424;width:88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118;top:148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จังหวัด เป็นองค์การปกครองส่วนท้องถิ่นระดับจังหว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กระบวนการเลือกตั้งตามระบอบประชาธิปไตยจากประชาชนระดับ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9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ความรู้เกี่ยวกับองค์การบริหารส่วนจังหวัด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ระชุมกา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 อำนาจหน้าที่ และความสำคัญของการ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2:00Z</dcterms:created>
  <dc:creator>SUBJECT04</dc:creator>
  <dc:description/>
  <cp:keywords/>
  <dc:language>en-US</dc:language>
  <cp:lastModifiedBy>SUBJECT01</cp:lastModifiedBy>
  <cp:lastPrinted>2019-03-02T09:12:00Z</cp:lastPrinted>
  <dcterms:modified xsi:type="dcterms:W3CDTF">2019-04-27T06:21:00Z</dcterms:modified>
  <cp:revision>9</cp:revision>
  <dc:subject/>
  <dc:title/>
</cp:coreProperties>
</file>