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ปกครองส่วนท้องถิ่นกับการบริการสาธารณประโยชน์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ยกตัวอย่างบริการสาธารณประโยชน์ที่ต้องการให้มีในท้องถิ่นมา </w:t>
      </w:r>
      <w:r>
        <w:rPr>
          <w:rFonts w:cs="Angsana New" w:ascii="Angsana New" w:hAnsi="Angsana New"/>
          <w:kern w:val="2"/>
          <w:sz w:val="32"/>
          <w:szCs w:val="32"/>
        </w:rPr>
        <w:t xml:space="preserve">2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อย่า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พร้อมทั้งบอกประโยชน์ที่คนในท้องถิ่นจะได้รับ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17805</wp:posOffset>
                </wp:positionV>
                <wp:extent cx="5932170" cy="282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ธารณประโยชน์ที่ต้องการให้มี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ประโยชน์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าธารณประโยชน์ที่ต้องการให้มี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ประโยชน์ คือ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มีส่วนร่วมในการดูแลรักษาบริการสาธารณประโยชน์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67.1pt;height:222.25pt;mso-wrap-distance-left:9.05pt;mso-wrap-distance-right:9.05pt;mso-wrap-distance-top:0pt;mso-wrap-distance-bottom:0pt;margin-top:17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ธารณประโยชน์ที่ต้องการให้มี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ประโยชน์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ริ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าธารณประโยชน์ที่ต้องการให้มี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ประโยชน์ คือ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มีส่วนร่วมในการดูแลรักษาบริการสาธารณประโยชน์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402" w:leader="none"/>
                          <w:tab w:val="left" w:pos="893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217805</wp:posOffset>
                </wp:positionV>
                <wp:extent cx="311277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5.1pt;height:33.25pt;mso-wrap-distance-left:9.05pt;mso-wrap-distance-right:9.05pt;mso-wrap-distance-top:0pt;mso-wrap-distance-bottom:0pt;margin-top:17.1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8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4-24T03:12:00Z</dcterms:modified>
  <cp:revision>3</cp:revision>
  <dc:subject/>
  <dc:title/>
</cp:coreProperties>
</file>