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กครองส่วนท้องถิ่นของไท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ค้นคว้าข้อมูลการปกครองส่วนท้องถิ่นที่นักเรียนอาศัยอยู่ แล้วบันทึกลงในแบบบันทึก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color w:val="FF33CC"/>
          <w:kern w:val="2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17805</wp:posOffset>
                </wp:positionV>
                <wp:extent cx="5932170" cy="4796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อาศัยอยู่ในจังหวัดใด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ุมชนที่นักเรียนอาศัยอยู่เป็นการปกครองส่วนท้องถิ่นรูปแบบ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ียนเครื่องหมาย       ลงใน         หน้าคำต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จังห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ขตการปกครองพิเศษ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ทศ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ู้บริหารท้องถิ่น ชื่อ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ทบาทหน้าที่ของผู้บริหารท้องถิ่น คือ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93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93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ธีการเข้าดำรงตำแหน่งของผู้บริหารท้องถิ่น คือ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ำรงตำแหน่งอยู่ในวาระ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ปี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67.1pt;height:377.7pt;mso-wrap-distance-left:9.05pt;mso-wrap-distance-right:9.05pt;mso-wrap-distance-top:0pt;mso-wrap-distance-bottom:0pt;margin-top:17.1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อาศัยอยู่ในจังหวัดใด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ุมชนที่นักเรียนอาศัยอยู่เป็นการปกครองส่วนท้องถิ่นรูปแบบ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ียนเครื่องหมาย       ลงใน         หน้าคำตอ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งค์การบริหารส่วนจังห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ขตการปกครองพิเศษ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งค์การบริหารส่วนตำบ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ทศบา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ู้บริหารท้องถิ่น ชื่อ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ทบาทหน้าที่ของผู้บริหารท้องถิ่น คือ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93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93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ธีการเข้าดำรงตำแหน่งของผู้บริหารท้องถิ่น คือ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402" w:leader="none"/>
                          <w:tab w:val="left" w:pos="893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ำรงตำแหน่งอยู่ในวาระ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ปี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5895</wp:posOffset>
                </wp:positionH>
                <wp:positionV relativeFrom="paragraph">
                  <wp:posOffset>217805</wp:posOffset>
                </wp:positionV>
                <wp:extent cx="3112770" cy="422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ข้อมูลกา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245.1pt;height:33.25pt;mso-wrap-distance-left:9.05pt;mso-wrap-distance-right:9.05pt;mso-wrap-distance-top:0pt;mso-wrap-distance-bottom:0pt;margin-top:17.15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ข้อมูลกา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0945</wp:posOffset>
                </wp:positionH>
                <wp:positionV relativeFrom="paragraph">
                  <wp:posOffset>290195</wp:posOffset>
                </wp:positionV>
                <wp:extent cx="337820" cy="2876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2.65pt;mso-wrap-distance-left:9.05pt;mso-wrap-distance-right:9.05pt;mso-wrap-distance-top:0pt;mso-wrap-distance-bottom:0pt;margin-top:22.85pt;mso-position-vertical-relative:text;margin-left: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4040</wp:posOffset>
                </wp:positionH>
                <wp:positionV relativeFrom="paragraph">
                  <wp:posOffset>825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2pt;margin-top:0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29972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4pt;margin-top:23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3660</wp:posOffset>
                </wp:positionH>
                <wp:positionV relativeFrom="paragraph">
                  <wp:posOffset>29972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8pt;margin-top:23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</wp:posOffset>
                </wp:positionH>
                <wp:positionV relativeFrom="paragraph">
                  <wp:posOffset>55880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4pt;margin-top:4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3660</wp:posOffset>
                </wp:positionH>
                <wp:positionV relativeFrom="paragraph">
                  <wp:posOffset>55880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8pt;margin-top:4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39:00Z</dcterms:created>
  <dc:creator>SUBJECT01</dc:creator>
  <dc:description/>
  <dc:language>en-US</dc:language>
  <cp:lastModifiedBy>SUBJECT01</cp:lastModifiedBy>
  <cp:lastPrinted>2019-02-11T15:08:00Z</cp:lastPrinted>
  <dcterms:modified xsi:type="dcterms:W3CDTF">2019-03-21T09:39:00Z</dcterms:modified>
  <cp:revision>2</cp:revision>
  <dc:subject/>
  <dc:title/>
</cp:coreProperties>
</file>