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98110</wp:posOffset>
                </wp:positionH>
                <wp:positionV relativeFrom="paragraph">
                  <wp:posOffset>276860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1.8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77740" cy="515620"/>
                <wp:effectExtent l="14605" t="14605" r="15240" b="199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515520"/>
                        </a:xfrm>
                        <a:prstGeom prst="roundRect">
                          <a:avLst>
                            <a:gd name="adj" fmla="val 1318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สิทธิเด็กและการปกป้องคุ้มครองสิทธิเด็กในสังคม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pt;margin-top:7.8pt;width:376.1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สิทธิเด็กและการปกป้องคุ้มครองสิทธิเด็กในสังคมไทย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94300</wp:posOffset>
                </wp:positionH>
                <wp:positionV relativeFrom="paragraph">
                  <wp:posOffset>-55245</wp:posOffset>
                </wp:positionV>
                <wp:extent cx="1162050" cy="1137920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-10.35pt;width:91.5pt;height:95.7pt" coordorigin="8180,-207" coordsize="1830,1914">
                <v:group id="shape_0" style="position:absolute;left:8762;top:-207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40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90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-207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-76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308;width:1493;height:961">
                  <v:group id="shape_0" style="position:absolute;left:8180;top:308;width:1493;height:961">
                    <v:group id="shape_0" style="position:absolute;left:9239;top:536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53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735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765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621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696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764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83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918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984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038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084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139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167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538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537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737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767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624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699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767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837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920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987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041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086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142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171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308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308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574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611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425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521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607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699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807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893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964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022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099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138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313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313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574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614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427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52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612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704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813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901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971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030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103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140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952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072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079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081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020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027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969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969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929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915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880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845;width:53;height:39">
                      <v:rect id="shape_0" fillcolor="white" stroked="t" o:allowincell="f" style="position:absolute;left:8905;top:874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845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831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212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23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251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412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87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569720" cy="441960"/>
                <wp:effectExtent l="14605" t="14605" r="15240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3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23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3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465</wp:posOffset>
                </wp:positionH>
                <wp:positionV relativeFrom="paragraph">
                  <wp:posOffset>150495</wp:posOffset>
                </wp:positionV>
                <wp:extent cx="2054225" cy="11811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181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สนทนา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32.95pt;margin-top:11.85pt;width:161.7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สนทนา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เสนอผลงา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2645</wp:posOffset>
                </wp:positionH>
                <wp:positionV relativeFrom="paragraph">
                  <wp:posOffset>150495</wp:posOffset>
                </wp:positionV>
                <wp:extent cx="2055495" cy="11811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1811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นาฏ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6.35pt;margin-top:11.85pt;width:161.8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นาฏ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257175</wp:posOffset>
                </wp:positionV>
                <wp:extent cx="1524635" cy="344170"/>
                <wp:effectExtent l="635" t="38735" r="374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V="1">
                            <a:off x="0" y="343080"/>
                            <a:ext cx="151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3520" y="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20.25pt;width:120.05pt;height:27.1pt" coordorigin="4776,405" coordsize="2401,54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6;top:945;width:2391;height:0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5;top:405;width:0;height:527;flip:xy;rotation:180" type="_x0000_t32">
                  <v:stroke color="#f79646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2560</wp:posOffset>
                </wp:positionH>
                <wp:positionV relativeFrom="paragraph">
                  <wp:posOffset>257175</wp:posOffset>
                </wp:positionV>
                <wp:extent cx="1524635" cy="344170"/>
                <wp:effectExtent l="37465" t="3873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344160"/>
                          <a:chOff x="0" y="0"/>
                          <a:chExt cx="1524600" cy="344160"/>
                        </a:xfrm>
                      </wpg:grpSpPr>
                      <wps:wsp>
                        <wps:cNvCnPr/>
                        <wps:spPr>
                          <a:xfrm flipH="1" flipV="1">
                            <a:off x="6480" y="343080"/>
                            <a:ext cx="151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0.25pt;width:120.05pt;height:27.1pt" coordorigin="2256,405" coordsize="2401,542">
                <v:shape id="shape_0" stroked="t" o:allowincell="f" style="position:absolute;left:2266;top:945;width:2389;height:0;flip:x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6;top:405;width:2;height:527;flip:y;rotation:180" type="_x0000_t32">
                  <v:stroke color="#92d050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4880</wp:posOffset>
                </wp:positionH>
                <wp:positionV relativeFrom="paragraph">
                  <wp:posOffset>311150</wp:posOffset>
                </wp:positionV>
                <wp:extent cx="1557020" cy="11963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1962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4.4pt;margin-top:24.5pt;width:122.55pt;height:94.1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1640</wp:posOffset>
                </wp:positionH>
                <wp:positionV relativeFrom="paragraph">
                  <wp:posOffset>92075</wp:posOffset>
                </wp:positionV>
                <wp:extent cx="19050" cy="1435100"/>
                <wp:effectExtent l="38735" t="635" r="1968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143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7.25pt;width:1.4pt;height:112.95pt;flip:x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7105</wp:posOffset>
                </wp:positionH>
                <wp:positionV relativeFrom="paragraph">
                  <wp:posOffset>147955</wp:posOffset>
                </wp:positionV>
                <wp:extent cx="1519555" cy="9442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เด็กและการปกป้องคุ้มครองสิทธิ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ังค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74.35pt;mso-wrap-distance-left:9.05pt;mso-wrap-distance-right:9.05pt;mso-wrap-distance-top:0pt;mso-wrap-distance-bottom:0pt;margin-top:11.6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เด็กและการปกป้องคุ้มครองสิทธิเด็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ังค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655</wp:posOffset>
                </wp:positionH>
                <wp:positionV relativeFrom="paragraph">
                  <wp:posOffset>310515</wp:posOffset>
                </wp:positionV>
                <wp:extent cx="2044700" cy="903605"/>
                <wp:effectExtent l="5080" t="5715" r="5715" b="205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903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2.65pt;margin-top:24.45pt;width:160.9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อวิธีการปกป้องคุ้มครองตนเองหรือผู้อื่นจากการละเมิดสิทธิ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 id="shape_0" stroked="f" o:allowincell="f" style="position:absolute;left:-792;top:-522;width:390;height:54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ทธิเด็กและการปกป้องคุ้ม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ทธิเด็กใน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ทธิเด็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ทธิเด็กและการปกป้องคุ้มคร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ทธิเด็กในสังคม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ทธิเด็ก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pacing w:val="-4"/>
          <w:sz w:val="32"/>
          <w:szCs w:val="32"/>
        </w:rPr>
        <w:t>2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เสนอวิธีการปกป้องคุ้มครองตนเองหรือผู้อื่นจากการละเมิดสิทธิเด็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ถึงสิทธิเด็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ําแนกสิทธิเด็กที่ได้รับการคุ้มครองตาม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ําคัญของการศึกษาเรื่องสิทธิเด็กเพื่อป้องกัน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เด็ก เป็นสิทธิ เสรีภาพ และความเสมอภาคของเด็กที่ได้รับการคุ้มครองตามกฎ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บัญญัติในรัฐธรรมนูญเพื่อเป็นการคุ้มครอง ป้อ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สริมสิทธิเด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เด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4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สิทธิเด็กตามกฎหมายให้เกิดประโยชน์ต่อ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5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ได้รับสิทธิในด้านต่าง ๆ จาก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อบครัวนักเรียนได้รับสิทธิ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ําตอบ ได้รับการอบรมสั่งสอนจากครอบครัว ได้รับการเลี้ยงดูให้มีชีวิตร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สนับสนุนด้านการศึ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สิทธิมีความหมาย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อํานาจอันชอบธรรม อํานาจที่จะสามารถกระทําการใด ๆ ได้ตามกฎห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ที่นักเรียนพึงได้รับตามกฎหมาย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ที่จะมีชีวิต สิทธิที่จะได้รับการปกป้อง สิทธที่จะได้รับการ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ฒนา และสิทธิที่จะมีส่วนร่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สิทธิเด็ก จากหนังสือ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สิทธิเด็ก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รับสิทธิที่จะมีชีวิต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ได้รับการรักษาพยาบาลเมื่อเจ็บป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รับสิทธิที่จะได้รับการปกป้อ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ได้รับการดูแลปกป้องไม่ให้ได้รับอันตร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รับสิทธิที่จะได้รับการพัฒน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ําตอบ ได้รับการศึกษาขั้นพื้นฐา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รับสิทธิที่จะมีส่วนร่วม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ได้แลกเปลี่ยนความคิดเห็นกับ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เด็กที่ได้รับการคุ้มครองตามกฎหมาย โดยใช้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3080</wp:posOffset>
                </wp:positionH>
                <wp:positionV relativeFrom="paragraph">
                  <wp:posOffset>1840865</wp:posOffset>
                </wp:positionV>
                <wp:extent cx="599440" cy="1419860"/>
                <wp:effectExtent l="38735" t="635" r="5080" b="387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419840"/>
                          <a:chOff x="0" y="0"/>
                          <a:chExt cx="599400" cy="1419840"/>
                        </a:xfrm>
                      </wpg:grpSpPr>
                      <wps:wsp>
                        <wps:cNvCnPr/>
                        <wps:spPr>
                          <a:xfrm flipV="1">
                            <a:off x="598320" y="0"/>
                            <a:ext cx="1440" cy="142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418400"/>
                            <a:ext cx="597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44.95pt;width:47.2pt;height:111.85pt" coordorigin="2808,2899" coordsize="944,2237">
                <v:shape id="shape_0" stroked="t" o:allowincell="f" style="position:absolute;left:3750;top:2899;width:1;height:2234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5133;width:941;height:1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6565</wp:posOffset>
                </wp:positionH>
                <wp:positionV relativeFrom="paragraph">
                  <wp:posOffset>373380</wp:posOffset>
                </wp:positionV>
                <wp:extent cx="654050" cy="1512570"/>
                <wp:effectExtent l="38735" t="387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512720"/>
                          <a:chOff x="0" y="0"/>
                          <a:chExt cx="654120" cy="1512720"/>
                        </a:xfrm>
                      </wpg:grpSpPr>
                      <wps:wsp>
                        <wps:cNvCnPr/>
                        <wps:spPr>
                          <a:xfrm>
                            <a:off x="652680" y="720"/>
                            <a:ext cx="1800" cy="151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5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29.4pt;width:51.5pt;height:119.1pt" coordorigin="2719,588" coordsize="1030,2382">
                <v:shape id="shape_0" stroked="t" o:allowincell="f" style="position:absolute;left:3747;top:589;width:2;height:238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9;top:588;width:1027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2920</wp:posOffset>
                </wp:positionH>
                <wp:positionV relativeFrom="paragraph">
                  <wp:posOffset>105410</wp:posOffset>
                </wp:positionV>
                <wp:extent cx="1270" cy="190627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6pt;margin-top:8.3pt;width:0.1pt;height:15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2920</wp:posOffset>
                </wp:positionH>
                <wp:positionV relativeFrom="paragraph">
                  <wp:posOffset>980440</wp:posOffset>
                </wp:positionV>
                <wp:extent cx="206375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6pt;margin-top:77.2pt;width:16.2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2920</wp:posOffset>
                </wp:positionH>
                <wp:positionV relativeFrom="paragraph">
                  <wp:posOffset>1498600</wp:posOffset>
                </wp:positionV>
                <wp:extent cx="206375" cy="1270"/>
                <wp:effectExtent l="635" t="3746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6pt;margin-top:118pt;width:16.2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2920</wp:posOffset>
                </wp:positionH>
                <wp:positionV relativeFrom="paragraph">
                  <wp:posOffset>2016760</wp:posOffset>
                </wp:positionV>
                <wp:extent cx="206375" cy="1270"/>
                <wp:effectExtent l="635" t="3746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6pt;margin-top:158.8pt;width:16.2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8310</wp:posOffset>
                </wp:positionH>
                <wp:positionV relativeFrom="paragraph">
                  <wp:posOffset>3061970</wp:posOffset>
                </wp:positionV>
                <wp:extent cx="1270" cy="21551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105.2pt;width:0.05pt;height:169.7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8310</wp:posOffset>
                </wp:positionH>
                <wp:positionV relativeFrom="paragraph">
                  <wp:posOffset>3937000</wp:posOffset>
                </wp:positionV>
                <wp:extent cx="206375" cy="1270"/>
                <wp:effectExtent l="635" t="3746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274.8pt;width:16.2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8310</wp:posOffset>
                </wp:positionH>
                <wp:positionV relativeFrom="paragraph">
                  <wp:posOffset>4455160</wp:posOffset>
                </wp:positionV>
                <wp:extent cx="206375" cy="1270"/>
                <wp:effectExtent l="635" t="37465" r="3873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274.8pt;width:16.2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8310</wp:posOffset>
                </wp:positionH>
                <wp:positionV relativeFrom="paragraph">
                  <wp:posOffset>5217160</wp:posOffset>
                </wp:positionV>
                <wp:extent cx="206375" cy="1270"/>
                <wp:effectExtent l="635" t="37465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274.8pt;width:16.2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1270" cy="21342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1pt;width:0.1pt;height:168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980440</wp:posOffset>
                </wp:positionV>
                <wp:extent cx="206375" cy="1270"/>
                <wp:effectExtent l="635" t="3746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7.2pt;width:16.2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1751330</wp:posOffset>
                </wp:positionV>
                <wp:extent cx="206375" cy="1270"/>
                <wp:effectExtent l="635" t="37465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7.9pt;width:16.2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2269490</wp:posOffset>
                </wp:positionV>
                <wp:extent cx="206375" cy="1270"/>
                <wp:effectExtent l="635" t="3746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78.7pt;width:16.2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00</wp:posOffset>
                </wp:positionV>
                <wp:extent cx="206375" cy="1270"/>
                <wp:effectExtent l="635" t="3746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74.8pt;width:16.2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4712335</wp:posOffset>
                </wp:positionV>
                <wp:extent cx="206375" cy="1270"/>
                <wp:effectExtent l="635" t="37465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74.8pt;width:16.2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1805</wp:posOffset>
                </wp:positionH>
                <wp:positionV relativeFrom="paragraph">
                  <wp:posOffset>1692275</wp:posOffset>
                </wp:positionV>
                <wp:extent cx="2014855" cy="98996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133.25pt;mso-position-vertical-relative:text;margin-left:1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เด็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12445</wp:posOffset>
                </wp:positionH>
                <wp:positionV relativeFrom="paragraph">
                  <wp:posOffset>95885</wp:posOffset>
                </wp:positionV>
                <wp:extent cx="2209165" cy="42227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ที่จะมี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73.95pt;height:33.25pt;mso-wrap-distance-left:9.05pt;mso-wrap-distance-right:9.05pt;mso-wrap-distance-top:0pt;mso-wrap-distance-bottom:0pt;margin-top:7.5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ที่จะมี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68605</wp:posOffset>
                </wp:positionH>
                <wp:positionV relativeFrom="paragraph">
                  <wp:posOffset>721360</wp:posOffset>
                </wp:positionV>
                <wp:extent cx="2209165" cy="42227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ิทธิการไม่ถูกทำร้ายจนถึงแก่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3.95pt;height:33.25pt;mso-wrap-distance-left:9.05pt;mso-wrap-distance-right:9.05pt;mso-wrap-distance-top:0pt;mso-wrap-distance-bottom:0pt;margin-top:56.8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ิทธิการไม่ถูกทำร้ายจนถึงแก่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8605</wp:posOffset>
                </wp:positionH>
                <wp:positionV relativeFrom="paragraph">
                  <wp:posOffset>1239520</wp:posOffset>
                </wp:positionV>
                <wp:extent cx="2209165" cy="42227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ด้รับการรักษาพยาบาลเมื่อเจ็บป่ว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3.95pt;height:33.25pt;mso-wrap-distance-left:9.05pt;mso-wrap-distance-right:9.05pt;mso-wrap-distance-top:0pt;mso-wrap-distance-bottom:0pt;margin-top:97.6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ด้รับการรักษาพยาบาลเมื่อเจ็บป่ว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8605</wp:posOffset>
                </wp:positionH>
                <wp:positionV relativeFrom="paragraph">
                  <wp:posOffset>1757680</wp:posOffset>
                </wp:positionV>
                <wp:extent cx="2209165" cy="67437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ทธิการดำรงชีวิตด้านปัจจัย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ย่างเพียงพ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3.95pt;height:53.1pt;mso-wrap-distance-left:9.05pt;mso-wrap-distance-right:9.05pt;mso-wrap-distance-top:0pt;mso-wrap-distance-bottom:0pt;margin-top:138.4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ิทธิการดำรงชีวิตด้านปัจจัย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ย่างเพียงพ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835</wp:posOffset>
                </wp:positionH>
                <wp:positionV relativeFrom="paragraph">
                  <wp:posOffset>3052445</wp:posOffset>
                </wp:positionV>
                <wp:extent cx="2209165" cy="42227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ที่จะได้รับการ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3.95pt;height:33.25pt;mso-wrap-distance-left:9.05pt;mso-wrap-distance-right:9.05pt;mso-wrap-distance-top:0pt;mso-wrap-distance-bottom:0pt;margin-top:240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ที่จะได้รับการพัฒ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13995</wp:posOffset>
                </wp:positionH>
                <wp:positionV relativeFrom="paragraph">
                  <wp:posOffset>3677920</wp:posOffset>
                </wp:positionV>
                <wp:extent cx="2209165" cy="42227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รับการศึกษาขั้นพื้นฐา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3.95pt;height:33.25pt;mso-wrap-distance-left:9.05pt;mso-wrap-distance-right:9.05pt;mso-wrap-distance-top:0pt;mso-wrap-distance-bottom:0pt;margin-top:289.6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ได้รับการศึกษาขั้นพื้นฐาน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13995</wp:posOffset>
                </wp:positionH>
                <wp:positionV relativeFrom="paragraph">
                  <wp:posOffset>4196080</wp:posOffset>
                </wp:positionV>
                <wp:extent cx="2209165" cy="67437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ัฐส่งเสริมให้เด็กได้รับข้อมู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เป็น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3.95pt;height:53.1pt;mso-wrap-distance-left:9.05pt;mso-wrap-distance-right:9.05pt;mso-wrap-distance-top:0pt;mso-wrap-distance-bottom:0pt;margin-top:330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ัฐส่งเสริมให้เด็กได้รับข้อมูล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เป็น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13995</wp:posOffset>
                </wp:positionH>
                <wp:positionV relativeFrom="paragraph">
                  <wp:posOffset>4958080</wp:posOffset>
                </wp:positionV>
                <wp:extent cx="2209165" cy="67437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็กมีสิทธิในการได้รับการ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างกายและจิต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3.95pt;height:53.1pt;mso-wrap-distance-left:9.05pt;mso-wrap-distance-right:9.05pt;mso-wrap-distance-top:0pt;mso-wrap-distance-bottom:0pt;margin-top:390.4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ด็กมีสิทธิในการได้รับการพัฒน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างกายและจิตใ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6675</wp:posOffset>
                </wp:positionH>
                <wp:positionV relativeFrom="paragraph">
                  <wp:posOffset>95885</wp:posOffset>
                </wp:positionV>
                <wp:extent cx="2209165" cy="42227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ที่จะได้รับการปกป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3.95pt;height:33.25pt;mso-wrap-distance-left:9.05pt;mso-wrap-distance-right:9.05pt;mso-wrap-distance-top:0pt;mso-wrap-distance-bottom:0pt;margin-top:7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ที่จะได้รับการปกป้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0515</wp:posOffset>
                </wp:positionH>
                <wp:positionV relativeFrom="paragraph">
                  <wp:posOffset>721360</wp:posOffset>
                </wp:positionV>
                <wp:extent cx="2209165" cy="67437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ใช้เด็กทำสิ่งต่าง ๆ ต้องคำนึงถึ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3.95pt;height:53.1pt;mso-wrap-distance-left:9.05pt;mso-wrap-distance-right:9.05pt;mso-wrap-distance-top:0pt;mso-wrap-distance-bottom:0pt;margin-top:56.8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ใช้เด็กทำสิ่งต่าง ๆ ต้องคำนึงถึ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โยชน์ของเด็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20515</wp:posOffset>
                </wp:positionH>
                <wp:positionV relativeFrom="paragraph">
                  <wp:posOffset>2010410</wp:posOffset>
                </wp:positionV>
                <wp:extent cx="2209165" cy="67437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มื่อเด็กทำผิดจะได้รับการคุ้ม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ี่เป็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3.95pt;height:53.1pt;mso-wrap-distance-left:9.05pt;mso-wrap-distance-right:9.05pt;mso-wrap-distance-top:0pt;mso-wrap-distance-bottom:0pt;margin-top:158.3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มื่อเด็กทำผิดจะได้รับการคุ้มคร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ี่เป็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76675</wp:posOffset>
                </wp:positionH>
                <wp:positionV relativeFrom="paragraph">
                  <wp:posOffset>3052445</wp:posOffset>
                </wp:positionV>
                <wp:extent cx="2209165" cy="42227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ที่จะมีส่วนร่ว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3.95pt;height:33.25pt;mso-wrap-distance-left:9.05pt;mso-wrap-distance-right:9.05pt;mso-wrap-distance-top:0pt;mso-wrap-distance-bottom:0pt;margin-top:24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ที่จะมีส่วนร่ว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20515</wp:posOffset>
                </wp:positionH>
                <wp:positionV relativeFrom="paragraph">
                  <wp:posOffset>4453255</wp:posOffset>
                </wp:positionV>
                <wp:extent cx="2209165" cy="67437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็กมีสิทธิเข้าร่วมกับชุมชนรั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3.95pt;height:53.1pt;mso-wrap-distance-left:9.05pt;mso-wrap-distance-right:9.05pt;mso-wrap-distance-top:0pt;mso-wrap-distance-bottom:0pt;margin-top:350.6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ด็กมีสิทธิเข้าร่วมกับชุมชนรักษ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0</wp:posOffset>
                </wp:positionV>
                <wp:extent cx="716915" cy="1591310"/>
                <wp:effectExtent l="5080" t="38735" r="387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1591200"/>
                          <a:chOff x="0" y="0"/>
                          <a:chExt cx="716760" cy="15912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159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0.5pt;width:56.45pt;height:125.3pt" coordorigin="4920,210" coordsize="1129,2506">
                <v:shape id="shape_0" stroked="t" o:allowincell="f" style="position:absolute;left:4920;top:210;width:1;height:2506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5;top:210;width:1123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0</wp:posOffset>
                </wp:positionV>
                <wp:extent cx="1173480" cy="102806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0281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1pt;margin-top:12.5pt;width:92.35pt;height:80.9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0515</wp:posOffset>
                </wp:positionH>
                <wp:positionV relativeFrom="paragraph">
                  <wp:posOffset>17145</wp:posOffset>
                </wp:positionV>
                <wp:extent cx="2209165" cy="42227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็กพิการจะได้รับการดูแลเป็นพิเศ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3.95pt;height:33.25pt;mso-wrap-distance-left:9.05pt;mso-wrap-distance-right:9.05pt;mso-wrap-distance-top:0pt;mso-wrap-distance-bottom:0pt;margin-top:1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ด็กพิการจะได้รับการดูแลเป็นพิเศ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71450</wp:posOffset>
                </wp:positionV>
                <wp:extent cx="716915" cy="1328420"/>
                <wp:effectExtent l="5080" t="635" r="38735" b="387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1328400"/>
                          <a:chOff x="0" y="0"/>
                          <a:chExt cx="716760" cy="13284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132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1327320"/>
                            <a:ext cx="71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3.5pt;width:56.45pt;height:104.6pt" coordorigin="4920,270" coordsize="1129,2092">
                <v:shape id="shape_0" stroked="t" o:allowincell="f" style="position:absolute;left:4920;top:270;width:1;height:2090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5;top:2360;width:1123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1270" cy="24130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5pt;width:0.1pt;height:189.9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0515</wp:posOffset>
                </wp:positionH>
                <wp:positionV relativeFrom="paragraph">
                  <wp:posOffset>6985</wp:posOffset>
                </wp:positionV>
                <wp:extent cx="2209165" cy="67437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็กมีสิทธิพบปะแลกเปลี่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ามคิดเห็น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3.95pt;height:53.1pt;mso-wrap-distance-left:9.05pt;mso-wrap-distance-right:9.05pt;mso-wrap-distance-top:0pt;mso-wrap-distance-bottom:0pt;margin-top:0.5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ด็กมีสิทธิพบปะแลกเปลี่ย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ามคิดเห็น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20515</wp:posOffset>
                </wp:positionH>
                <wp:positionV relativeFrom="paragraph">
                  <wp:posOffset>34290</wp:posOffset>
                </wp:positionV>
                <wp:extent cx="2209165" cy="67437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ด็กมีสิทธิในการอนุรักษ์ประเพณ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3.95pt;height:53.1pt;mso-wrap-distance-left:9.05pt;mso-wrap-distance-right:9.05pt;mso-wrap-distance-top:0pt;mso-wrap-distance-bottom:0pt;margin-top:2.7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ด็กมีสิทธิในการอนุรักษ์ประเพณ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206375" cy="1270"/>
                <wp:effectExtent l="635" t="37465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5pt;width:16.2pt;height:0.05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วิเคราะห์สถานการณ์เกี่ยวกับการละเมิดสิทธิเด็ก แล้วสรุปเป็นความคิดรวบยอด 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6294120" cy="139446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0.75pt;width:495.55pt;height:109.75pt;mso-wrap-style:none;v-text-anchor:middle">
                <v:fill o:detectmouseclick="t" type="solid" color2="black"/>
                <v:stroke color="#f79646" weight="1260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ฆั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อายุ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ป็นเด็กกำพร้าเนื่องจากพ่อแม่เสียชีวิตจากอุบัติเหตุ จึงต้องย้ายมาอยู่กับป้า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าให้ทิฆั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พรช่วยทํางานในร้านอาหาร ซ</w:t>
      </w:r>
      <w:r>
        <w:rPr>
          <w:rFonts w:ascii="Angsana New" w:hAnsi="Angsana New" w:cs="Angsana New"/>
          <w:sz w:val="32"/>
          <w:sz w:val="32"/>
          <w:szCs w:val="32"/>
        </w:rPr>
        <w:t>ึ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เปิดขายในเวลากลางคืน และให้ทํางานบ้านในเวลากลางวัน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ฆั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พรไม่ได้เรียนหนังสือและต้องทํางานหนักทุกวัน วัน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ที่ไม่สบายและไม่สามารถช่วยงานในร้านได้ ป้าก็จะทุบตีและไม่ให้รับประทา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ทิฆั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ถูกละเมิดสิทธิเด็กในด้าน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ที่จะมีชีวิต สิทธิที่จะได้รับการปกป้อง สิทธิที่จะได้รับการพัฒ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</w:t>
      </w:r>
      <w:r>
        <w:rPr>
          <w:rFonts w:ascii="Angsana New" w:hAnsi="Angsana New" w:cs="Angsana New"/>
          <w:sz w:val="32"/>
          <w:sz w:val="32"/>
          <w:szCs w:val="32"/>
        </w:rPr>
        <w:t>ส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บประทานอาหารครบทุกมื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 ถูกทําร้ายร่างก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ไม่ได้เรียน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ประเมินเพื่อเพิ่มคุณค่า แล้วสรุปเป็นความคิดรวบยอด โดยใช้คํา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ใช้สิทธิเด็กตามกฎหมายให้เกิดประโยชน์ต่อตนเอ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ตั้งใจศึกษาเล่าเรียน เพื่อพัฒนาตนเองให้มีความรู้ความสามารถ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สถานการณ์การละเมิดสิทธิเด็ก พร้อมเสนอแนวทางการปกป้องคุ้มครองตนเองหรือผู้อื่นถ้าตกอยู่ในสถานการณ์ดังกล่าว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1515</wp:posOffset>
                </wp:positionH>
                <wp:positionV relativeFrom="paragraph">
                  <wp:posOffset>47625</wp:posOffset>
                </wp:positionV>
                <wp:extent cx="1466850" cy="42291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5.5pt;height:33.3pt;mso-wrap-distance-left:9.05pt;mso-wrap-distance-right:9.05pt;mso-wrap-distance-top:0pt;mso-wrap-distance-bottom:0pt;margin-top:3.7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10640</wp:posOffset>
                </wp:positionH>
                <wp:positionV relativeFrom="paragraph">
                  <wp:posOffset>262890</wp:posOffset>
                </wp:positionV>
                <wp:extent cx="213360" cy="243840"/>
                <wp:effectExtent l="17780" t="5080" r="190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3720"/>
                        </a:xfrm>
                        <a:prstGeom prst="downArrow">
                          <a:avLst>
                            <a:gd name="adj1" fmla="val 50000"/>
                            <a:gd name="adj2" fmla="val 2854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de9d9" stroked="t" o:allowincell="f" style="position:absolute;margin-left:103.2pt;margin-top:20.7pt;width:16.75pt;height:19.1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1375</wp:posOffset>
                </wp:positionH>
                <wp:positionV relativeFrom="paragraph">
                  <wp:posOffset>200025</wp:posOffset>
                </wp:positionV>
                <wp:extent cx="2667000" cy="36957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9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้องคุ้มครองตนเองและผู้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10pt;height:29.1pt;mso-wrap-distance-left:9.05pt;mso-wrap-distance-right:9.05pt;mso-wrap-distance-top:0pt;mso-wrap-distance-bottom:0pt;margin-top:15.7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้องคุ้มครองตนเองและผู้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235</wp:posOffset>
                </wp:positionH>
                <wp:positionV relativeFrom="paragraph">
                  <wp:posOffset>116205</wp:posOffset>
                </wp:positionV>
                <wp:extent cx="2122170" cy="67437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ถูกล่อลวงจากบุคคล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างอินเทอร์เน็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7.1pt;height:53.1pt;mso-wrap-distance-left:9.05pt;mso-wrap-distance-right:9.05pt;mso-wrap-distance-top:0pt;mso-wrap-distance-bottom:0pt;margin-top:9.1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ถูกล่อลวงจากบุคคล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างอินเทอร์เน็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1375</wp:posOffset>
                </wp:positionH>
                <wp:positionV relativeFrom="paragraph">
                  <wp:posOffset>1905</wp:posOffset>
                </wp:positionV>
                <wp:extent cx="2667000" cy="81915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หลงเชื่อคำชักจูงของผู้อื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10pt;height:64.5pt;mso-wrap-distance-left:9.05pt;mso-wrap-distance-right:9.05pt;mso-wrap-distance-top:0pt;mso-wrap-distance-bottom:0pt;margin-top:0.1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ม่หลงเชื่อคำชักจูงของผู้อื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0</wp:posOffset>
                </wp:positionH>
                <wp:positionV relativeFrom="paragraph">
                  <wp:posOffset>48895</wp:posOffset>
                </wp:positionV>
                <wp:extent cx="480060" cy="243840"/>
                <wp:effectExtent l="5080" t="12065" r="762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43720"/>
                        </a:xfrm>
                        <a:custGeom>
                          <a:avLst/>
                          <a:gdLst>
                            <a:gd name="textAreaLeft" fmla="*/ 42480 w 272160"/>
                            <a:gd name="textAreaRight" fmla="*/ 238320 w 272160"/>
                            <a:gd name="textAreaTop" fmla="*/ 34560 h 138240"/>
                            <a:gd name="textAreaBottom" fmla="*/ 10368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de9d9" stroked="t" o:allowincell="f" style="position:absolute;margin-left:210pt;margin-top:3.85pt;width:37.75pt;height:19.15pt;mso-wrap-style:none;v-text-anchor:middle" type="_x0000_t9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0640</wp:posOffset>
                </wp:positionH>
                <wp:positionV relativeFrom="paragraph">
                  <wp:posOffset>140335</wp:posOffset>
                </wp:positionV>
                <wp:extent cx="213360" cy="243840"/>
                <wp:effectExtent l="17780" t="5080" r="190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3720"/>
                        </a:xfrm>
                        <a:prstGeom prst="downArrow">
                          <a:avLst>
                            <a:gd name="adj1" fmla="val 50000"/>
                            <a:gd name="adj2" fmla="val 2854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03.2pt;margin-top:11.05pt;width:16.75pt;height:19.15pt;mso-wrap-style:none;v-text-anchor:middle" type="_x0000_t67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81375</wp:posOffset>
                </wp:positionH>
                <wp:positionV relativeFrom="paragraph">
                  <wp:posOffset>138430</wp:posOffset>
                </wp:positionV>
                <wp:extent cx="2667000" cy="36957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9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้องคุ้มครองตนเองและผู้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10pt;height:29.1pt;mso-wrap-distance-left:9.05pt;mso-wrap-distance-right:9.05pt;mso-wrap-distance-top:0pt;mso-wrap-distance-bottom:0pt;margin-top:10.9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้องคุ้มครองตนเองและผู้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0</wp:posOffset>
                </wp:positionH>
                <wp:positionV relativeFrom="paragraph">
                  <wp:posOffset>421640</wp:posOffset>
                </wp:positionV>
                <wp:extent cx="480060" cy="243840"/>
                <wp:effectExtent l="5080" t="12065" r="762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43720"/>
                        </a:xfrm>
                        <a:custGeom>
                          <a:avLst/>
                          <a:gdLst>
                            <a:gd name="textAreaLeft" fmla="*/ 42480 w 272160"/>
                            <a:gd name="textAreaRight" fmla="*/ 238320 w 272160"/>
                            <a:gd name="textAreaTop" fmla="*/ 34560 h 138240"/>
                            <a:gd name="textAreaBottom" fmla="*/ 103680 h 1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10pt;margin-top:33.2pt;width:37.75pt;height:19.15pt;mso-wrap-style:none;v-text-anchor:middle" type="_x0000_t9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6235</wp:posOffset>
                </wp:positionH>
                <wp:positionV relativeFrom="paragraph">
                  <wp:posOffset>213995</wp:posOffset>
                </wp:positionV>
                <wp:extent cx="2122170" cy="67437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ถูกทำร้ายร่างก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7.1pt;height:53.1pt;mso-wrap-distance-left:9.05pt;mso-wrap-distance-right:9.05pt;mso-wrap-distance-top:0pt;mso-wrap-distance-bottom:0pt;margin-top:16.8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ถูกทำร้ายร่างก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81375</wp:posOffset>
                </wp:positionH>
                <wp:positionV relativeFrom="paragraph">
                  <wp:posOffset>213995</wp:posOffset>
                </wp:positionV>
                <wp:extent cx="2667000" cy="81915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แจ้งให้ผู้ปกครองทราบหรือแจ้งหน่วย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ี่เกี่ยวข้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10pt;height:64.5pt;mso-wrap-distance-left:9.05pt;mso-wrap-distance-right:9.05pt;mso-wrap-distance-top:0pt;mso-wrap-distance-bottom:0pt;margin-top:16.8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แจ้งให้ผู้ปกครองทราบหรือแจ้งหน่วย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ี่เกี่ยวข้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640</wp:posOffset>
                </wp:positionH>
                <wp:positionV relativeFrom="paragraph">
                  <wp:posOffset>386080</wp:posOffset>
                </wp:positionV>
                <wp:extent cx="5465445" cy="57848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0.4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154930</wp:posOffset>
            </wp:positionH>
            <wp:positionV relativeFrom="paragraph">
              <wp:posOffset>307340</wp:posOffset>
            </wp:positionV>
            <wp:extent cx="700405" cy="720090"/>
            <wp:effectExtent l="0" t="0" r="0" b="0"/>
            <wp:wrapNone/>
            <wp:docPr id="11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7640</wp:posOffset>
                </wp:positionH>
                <wp:positionV relativeFrom="paragraph">
                  <wp:posOffset>482600</wp:posOffset>
                </wp:positionV>
                <wp:extent cx="5600700" cy="38608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.4pt;mso-wrap-distance-left:9.05pt;mso-wrap-distance-right:9.05pt;mso-wrap-distance-top:0pt;mso-wrap-distance-bottom:0pt;margin-top:38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เด็ก เป็นสิทธิ เสรีภาพ และความเสมอภาคของเด็กที่ได้รับการคุ้มครองตามกฎ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บัญญัติในรัฐธรรมนูญเพื่อเป็นการคุ้มครอง ป้อ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สริมสิทธิเด็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02530</wp:posOffset>
            </wp:positionH>
            <wp:positionV relativeFrom="paragraph">
              <wp:posOffset>254635</wp:posOffset>
            </wp:positionV>
            <wp:extent cx="700405" cy="720090"/>
            <wp:effectExtent l="0" t="0" r="0" b="0"/>
            <wp:wrapNone/>
            <wp:docPr id="11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ผล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ข้อมูลเกี่ยวกับสิทธิเด็กให้ผู้ปกครองและสมาชิกในครอบครัวทราบเพื่อให้ทุกคนตระหนักถึงความสําคัญของการมีสิทธิเด็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18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สถานการณ์เกี่ยวกับการละเมิดสิทธิเด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สิทธิเด็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6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2:00Z</dcterms:created>
  <dc:creator>SUBJECT04</dc:creator>
  <dc:description/>
  <cp:keywords/>
  <dc:language>en-US</dc:language>
  <cp:lastModifiedBy>SUBJECT01</cp:lastModifiedBy>
  <cp:lastPrinted>2019-04-27T13:15:00Z</cp:lastPrinted>
  <dcterms:modified xsi:type="dcterms:W3CDTF">2019-04-27T06:15:00Z</dcterms:modified>
  <cp:revision>7</cp:revision>
  <dc:subject/>
  <dc:title/>
</cp:coreProperties>
</file>