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287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1pt;width:601pt;height:207.35pt" coordorigin="-1508,-1620" coordsize="12020,4147">
                <v:rect id="shape_0" fillcolor="#f7fff7" stroked="f" o:allowincell="f" style="position:absolute;left:-1476;top:-5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1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2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41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63550</wp:posOffset>
                </wp:positionH>
                <wp:positionV relativeFrom="paragraph">
                  <wp:posOffset>-51943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40.9pt;width:62.45pt;height:62.45pt" coordorigin="-730,-818" coordsize="1249,1249">
                <v:oval id="shape_0" fillcolor="white" stroked="f" o:allowincell="f" style="position:absolute;left:-730;top:-818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70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14645</wp:posOffset>
                </wp:positionH>
                <wp:positionV relativeFrom="paragraph">
                  <wp:posOffset>-52324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41.2pt;width:62.45pt;height:62.45pt" coordorigin="8527,-824" coordsize="1249,1249">
                <v:oval id="shape_0" fillcolor="white" stroked="f" o:allowincell="f" style="position:absolute;left:8527;top:-824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49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98425</wp:posOffset>
                </wp:positionV>
                <wp:extent cx="6527165" cy="146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ทธิเด็กและการปกป้องคุ้มครองสิทธิเด็กในสังคม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้าที่พลเมื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253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ฒนธรรม และการดำเนินชีวิตใน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15.6pt;mso-wrap-distance-left:9.05pt;mso-wrap-distance-right:9.05pt;mso-wrap-distance-top:0pt;mso-wrap-distance-bottom:0pt;margin-top:7.75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ทธิเด็กและการปกป้องคุ้มครองสิทธิเด็กในสังคม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้าที่พลเมื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253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ฒนธรรม และการดำเนินชีวิตในสังค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94300</wp:posOffset>
                </wp:positionH>
                <wp:positionV relativeFrom="paragraph">
                  <wp:posOffset>140970</wp:posOffset>
                </wp:positionV>
                <wp:extent cx="1162050" cy="1137920"/>
                <wp:effectExtent l="254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5.05pt;width:91.5pt;height:95.7pt" coordorigin="8180,101" coordsize="1830,1914">
                <v:group id="shape_0" style="position:absolute;left:8762;top:101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762;top:349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90;top:399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267;top:345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92;top:102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9057;top:233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80;top:617;width:1493;height:961">
                  <v:group id="shape_0" style="position:absolute;left:8180;top:617;width:1493;height:961">
                    <v:group id="shape_0" style="position:absolute;left:9239;top:845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52;top:844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92;top:1044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15;top:1074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29;top:930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352;top:1005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362;top:1073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370;top:1144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369;top:1227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370;top:1293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78;top:1347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77;top:1393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39;top:1448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38;top:1476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353;top:847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352;top:846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501;top:1046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458;top:1076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88;top:933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463;top:1008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438;top:1076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424;top:1146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419;top:1229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407;top:1296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405;top:1350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99;top:1395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369;top:1451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405;top:1480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80;top:617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80;top:617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371;top:883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14;top:920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371;top:734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33;top:830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96;top:916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74;top:1008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262;top:1116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245;top:1202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239;top:1273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229;top:1331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83;top:1408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229;top:1447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329;top:622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346;top:622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92;top:883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426;top:923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445;top:736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78;top:835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90;top:921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96;top:1013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97;top:1122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502;top:1210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514;top:1280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512;top:1339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334;top:1412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330;top:1449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93;top:1261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94;top:1381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811;top:1388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99;top:139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96;top:1329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99;top:1336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811;top:1336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841;top:1278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949;top:1278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81;top:1238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96;top:1224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62;top:1189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88;top:1154;width:53;height:39">
                      <v:rect id="shape_0" fillcolor="white" stroked="t" o:allowincell="f" style="position:absolute;left:8905;top:1183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88;top:1154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862;top:1140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24;top:1521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02;top:1541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83;top:1560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96;top:721;width:777;height:8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927;top:1181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266690</wp:posOffset>
                </wp:positionH>
                <wp:positionV relativeFrom="paragraph">
                  <wp:posOffset>5715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0.4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4855</wp:posOffset>
                </wp:positionH>
                <wp:positionV relativeFrom="paragraph">
                  <wp:posOffset>13462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0.6pt;width:20.75pt;height:11.35pt" coordorigin="1173,212" coordsize="415,227">
                <v:rect id="shape_0" stroked="t" o:allowincell="f" style="position:absolute;left:1173;top:21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21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pacing w:val="-4"/>
          <w:sz w:val="32"/>
          <w:szCs w:val="32"/>
        </w:rPr>
        <w:t>2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 w:cs="Angsana New"/>
          <w:sz w:val="32"/>
          <w:sz w:val="32"/>
          <w:szCs w:val="32"/>
        </w:rPr>
        <w:t>เสนอวิธีการปกป้องคุ้มครองตนเองหรือผู้อื่นจากการละเมิดสิทธิเด็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</w:t>
      </w:r>
      <w:r>
        <w:rPr>
          <w:rFonts w:ascii="Angsana New" w:hAnsi="Angsana New" w:cs="Angsana New"/>
          <w:sz w:val="32"/>
          <w:sz w:val="32"/>
          <w:szCs w:val="32"/>
        </w:rPr>
        <w:t>สิทธิเด็กเป็นสิทธิขั้นพื้นฐานที่เด็กพึงได้รับ เพื่อให้เด็กสามารถดำรงชีวิตอยู่ในสังค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มีความ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สุขภาพร่างกายและจิตใจที่แข็งแรง เพื่อให้เจริญเติบโตขึ้นเป็นผู้ใหญ่ที่ดีในอนาค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ต่าง ๆ จึงควรช่วยกันดูแล เพื่อป้องกันการละเมิดสิทธิเด็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เด็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กป้องคุ้มครองสิทธิเด็กในสังคมไท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4740</wp:posOffset>
                </wp:positionH>
                <wp:positionV relativeFrom="paragraph">
                  <wp:posOffset>-17780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pt;width:618pt;height:55.65pt" coordorigin="-1724,-280" coordsize="12360,1113">
                <v:rect id="shape_0" fillcolor="#ffe5ff" stroked="f" o:allowincell="f" style="position:absolute;left:-1724;top:-6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28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19430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9060</wp:posOffset>
                </wp:positionH>
                <wp:positionV relativeFrom="paragraph">
                  <wp:posOffset>-2857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99185</wp:posOffset>
                </wp:positionH>
                <wp:positionV relativeFrom="paragraph">
                  <wp:posOffset>10223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8.05pt;width:618pt;height:55.65pt" coordorigin="-1731,161" coordsize="12360,1113">
                <v:rect id="shape_0" fillcolor="#ffffcc" stroked="f" o:allowincell="f" style="position:absolute;left:-1731;top:37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61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สิทธิเด็กตามกฎหมายให้เกิดประโยชน์ต่อตนเอ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ป้องกันตนเองไม่ให้ถูกละเมิดสิทธิเด็ก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ถ้าเด็กทุกคนได้รับสิทธิในด้านต่าง ๆ แล้วจะส่งผลต่อตนเอง ครอบครัว และ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9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สิทธิเด็กและการปกป้องคุ้มครองสิทธิเด็กในสังคม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เด็กและการปกป้องคุ้มครองสิทธิเด็กในสังคมไท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สิทธิเด็กและการปกป้องคุ้มครองสิทธิเด็กในสังคมไทย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16"/>
        </w:rPr>
      </w:pPr>
      <w:r>
        <w:rPr>
          <w:rFonts w:cs="Angsana New" w:ascii="Angsana New" w:hAnsi="Angsana New"/>
          <w:sz w:val="2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สิทธิเด็กและการปกป้องคุ้มครองสิทธิเด็กในสังคมไท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่าวเกี่ยวกับการละเมิดสิทธิเด็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่าวเกี่ยวกับ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ะเมิดสิทธิเด็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โดยรว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่าวเกี่ยวกับ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ะเมิดสิทธิเด็ก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่าวเกี่ยวกับ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ะเมิดสิทธิเด็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่าวเกี่ยวกับ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ะเมิดสิทธิเด็ก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 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มูลที่อ่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มีวินัย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1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.1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 กฎเกณฑ์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ครอบครัวโรงเรียนและสังคม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ละเมิดสิทธ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.2 </w:t>
            </w:r>
            <w:r>
              <w:rPr>
                <w:rFonts w:ascii="Angsana New" w:hAnsi="Angsana New" w:cs="Angsana New"/>
                <w:sz w:val="28"/>
                <w:sz w:val="28"/>
              </w:rPr>
              <w:t>ตรงต่อ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ปฏิบัติกิจกรรมต่าง ๆ 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และโรงเรีย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ตรงต่อเวลาในการปฏิบัติกิจกรรม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ตรงต่อเวลาในการปฏิบัติกิจกรรม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มีการเต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ตรงต่อเวลาในการปฏิบัติกิจกรรม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มีการเต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ตกลง กฎเกณฑ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ะเบียบ 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สื่อได้อย่าง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 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0</wp:posOffset>
                </wp:positionH>
                <wp:positionV relativeFrom="paragraph">
                  <wp:posOffset>-115570</wp:posOffset>
                </wp:positionV>
                <wp:extent cx="6134100" cy="517525"/>
                <wp:effectExtent l="635" t="635" r="635" b="2533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9.1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สนทนาเกี่ยวกับการได้รับสิทธิในด้านต่าง ๆ จากครอบครัว โดยใช้คํา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ทบทวนความรู้เดิมเกี่ยวกับสิทธิเด็ก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โดยใช้คํา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ศึกษาและรวบรวมข้อมูลเกี่ยวกับเรื่อง สิทธิเด็ก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จากหนังสือเรีย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และแหล่ง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เรียนรู้อื่น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kern w:val="2"/>
          <w:sz w:val="32"/>
          <w:szCs w:val="32"/>
          <w:lang w:val="en-US" w:eastAsia="en-US"/>
        </w:rPr>
      </w:pPr>
      <w:r>
        <w:rPr>
          <w:rFonts w:cs="Angsana New" w:ascii="Angsana New" w:hAnsi="Angsana New"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แสดงความคิดเห็นเกี่ยวกับสิทธิเด็ก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โดยใช้คําถา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ร่วมกันสรุปสิทธิเด็กที่ได้รับการคุ้มครองตามกฎหมาย 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วิเคราะห์สถานการณ์เกี่ยวกับการละเมิดสิทธิเด็ก แล้วสรุปเป็นความคิดรวบยอดโดยใช้คํา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เสนอแนวทางการ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ปก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ป้องคุ้มครองสิทธิเด็กในสังคมไทย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วิเคราะห์ผลที่เกิดจากการปฏิบัติและไม่ปฏิบัติการปกป้องคุ้มครองสิทธิเด็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ในสังคมไทย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วิเคราะห์ภาพเกี่ยวกับสิทธิขั้นพื้นฐานของเด็ก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โดยใช้คํา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48180</wp:posOffset>
                </wp:positionH>
                <wp:positionV relativeFrom="paragraph">
                  <wp:posOffset>266700</wp:posOffset>
                </wp:positionV>
                <wp:extent cx="375920" cy="2774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85pt;mso-wrap-distance-left:9.05pt;mso-wrap-distance-right:9.05pt;mso-wrap-distance-top:0pt;mso-wrap-distance-bottom:0pt;margin-top:21pt;mso-position-vertical-relative:text;margin-left:1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67305</wp:posOffset>
                </wp:positionH>
                <wp:positionV relativeFrom="paragraph">
                  <wp:posOffset>22225</wp:posOffset>
                </wp:positionV>
                <wp:extent cx="21590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15pt;margin-top:1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kern w:val="2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เขียนเครื่องหมาย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ลงใน </w:t>
      </w:r>
      <w:r>
        <w:rPr>
          <w:rFonts w:cs="Angsana New" w:ascii="Angsana New" w:hAnsi="Angsana New"/>
          <w:kern w:val="2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หน้าข้อความที่เป็นการละเมิดสิทธิเด็กในสังคม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ํา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ยกตัวอย่างสถานการณ์การละเมิ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ด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สิทธิเด็ก พร้อมเสนอแนวทางการปกป้องคุ้มครองตนเองหรือผู้อื่นถ้าตกอยู่ในสถานการณ์ดังกล่าว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kern w:val="2"/>
          <w:sz w:val="32"/>
          <w:szCs w:val="32"/>
        </w:rPr>
        <w:t xml:space="preserve">3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คน หาข่าวเกี่ยวกับการละเมิดสิทธิเด็กมา </w:t>
      </w:r>
      <w:r>
        <w:rPr>
          <w:rFonts w:cs="Angsana New" w:ascii="Angsana New" w:hAnsi="Angsana New"/>
          <w:kern w:val="2"/>
          <w:sz w:val="32"/>
          <w:szCs w:val="32"/>
        </w:rPr>
        <w:t xml:space="preserve">1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ข่าว จากนั้นสรุปปัญหาสาเหตุและแนวทางการแก้ปัญหา โดยบันทึกลงในชิ้นงานที่ </w:t>
      </w:r>
      <w:r>
        <w:rPr>
          <w:rFonts w:cs="Angsana New" w:ascii="Angsana New" w:hAnsi="Angsana New"/>
          <w:kern w:val="2"/>
          <w:sz w:val="32"/>
          <w:szCs w:val="32"/>
        </w:rPr>
        <w:t xml:space="preserve">19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เรื่อง สิทธิเด็กและการปกป้องคุ้มคร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สิทธิเด็กในสังค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ทํากิจกรรมเพื่อพัฒนาและเสริมทักษะความรู้ท้ายหน่วยการเรียน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5. 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ตรวจสอบความถูกต้องเรียบร้อยของผลงานและชิ้นงาน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หากพบข้อผิดพลา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ให้ปรับปรุงแก้ไข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6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สิทธิเด็กเป็นสิทธิขั้นพื้นฐานที่เด็กพึงได้รับ เพื่อให้เด็กสามารถดํารงชีวิตอยู่ในสังค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ได้อย่างมีความสุข โดยมีสุขภาพร่างกายและจิตใจที่แข็งแรง เพื่อให้เจริญเติบโตขึ้นเป็นผู้ใหญ่ที่ดีในอนาคต หน่วยงานต่าง ๆ จึง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ควร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ช่วยกันดูแลเพื่อป้องกันการละเมิดสิทธิเด็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kern w:val="2"/>
          <w:sz w:val="16"/>
          <w:szCs w:val="16"/>
        </w:rPr>
      </w:pPr>
      <w:r>
        <w:rPr>
          <w:rFonts w:cs="Angsana New" w:ascii="Angsana New" w:hAnsi="Angsana New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00</wp:posOffset>
                </wp:positionH>
                <wp:positionV relativeFrom="paragraph">
                  <wp:posOffset>-327025</wp:posOffset>
                </wp:positionV>
                <wp:extent cx="4253865" cy="73533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75pt;width:334.95pt;height:57.9pt" coordorigin="-100,-515" coordsize="6699,1158">
                <v:shape id="shape_0" stroked="f" o:allowincell="f" style="position:absolute;left:-100;top:-515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นำเสนอผลงานและ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8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4966335" cy="76835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7.1pt;width:391.05pt;height:60.5pt" coordorigin="-132,-142" coordsize="7821,1210">
                <v:shape id="shape_0" stroked="f" o:allowincell="f" style="position:absolute;left:-132;top:-142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9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19. </w:t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เผยแพร่ข้อมูลเกี่ยวกับสิทธิเด็กให้ผู้ปกครองและสมาชิกในครอบครัวทราบ เพื่อให้ทุกคนตระหนักถึงความสําคัญของการมีสิทธิเด็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 20. 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ร่วมกันเผยแพร่แนวทางการปกป้องคุ้มครองสิทธิเด็กในสังคมไทย เพื่อจะได้ป้องกันตนเองไม่ให้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ถูก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ละเมิดสิทธ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2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145</wp:posOffset>
                </wp:positionV>
                <wp:extent cx="7848600" cy="70675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35pt;width:618pt;height:55.65pt" coordorigin="-1724,-227" coordsize="12360,1113">
                <v:rect id="shape_0" fillcolor="#ffffcc" stroked="f" o:allowincell="f" style="position:absolute;left:-1724;top:-1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540385</wp:posOffset>
            </wp:positionH>
            <wp:positionV relativeFrom="paragraph">
              <wp:posOffset>-120015</wp:posOffset>
            </wp:positionV>
            <wp:extent cx="647700" cy="647700"/>
            <wp:effectExtent l="0" t="0" r="0" b="0"/>
            <wp:wrapNone/>
            <wp:docPr id="5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สถานการณ์เกี่ยวกับการละเมิดสิทธิเด็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กระทำที่ถูกต้องเมื่อพบเด็กถูกละเมิดสิทธิ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ไม่สนใจเดินเลี่ยงไปทาง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แจ้งหน่วยงานที่เกี่ยวข้อ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่อว่าผู้ที่ละเมิดสิทธิของผู้อื่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รีบเข้าไปช่วยเหลือโดย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่อแม่ ผู้ปกครองควรปฏิบัติตนอย่างไรต่อเด็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ให้เด็กอยู่บ้านตามลำพ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ำเด็กไปฝากไว้บ้านเพื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ดูแลให้ความรัก ความอบอุ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ให้เด็กหารายได้ช่วยครอบครั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อย่างไร เมื่อมีคนแปลกหน้าเข้ามาทัก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ให้พาไปซื้อข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58483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6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ให้พาไปส่งบ้า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ูดคุยด้วยอย่างสนุกสนา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ไม่คุยด้วยและรีบเดินหนี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เลือกคบผู้ที่ปฏิบัติตนอย่างไร จึงจะปลอดภัยจากการละเมิดสิทธิเด็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กเรชอบหนี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ชอบขโมยของเพื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ั้งใจเรียนหนังส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ชอบชกต่อยกับเพื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กระทำใดเป็นการทารุณกรรมเด็ก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ถูกทุบตีเพราะทำงานช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ถูกต่อว่าที่ไปแกล้งน้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ถูกตักเตือนเพราะเล่นเสียงด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ถูกบังคับให้รับประทานอาหารให้หมดจ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0645</wp:posOffset>
                </wp:positionH>
                <wp:positionV relativeFrom="paragraph">
                  <wp:posOffset>112903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ด็กในข้อใดควรได้รับการปกป้องคุ้มครองจากสังคม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ด็กเร่ร่อนขอท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ด็กที่พิก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ด็กที่ครอบครัวมีฐานะร่ำร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เด็กทุกคนในสังคมไท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0645</wp:posOffset>
                </wp:positionH>
                <wp:positionV relativeFrom="paragraph">
                  <wp:posOffset>112839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สถาบันใดที่ใกล้ชิดและให้ความรักความอบอุ่นกับเด็กมาก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ถาบัน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ถาบันชา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ถาบันครอบครั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ศึกษ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อย่างไรเพื่อเป็นแนวทางในการป้องกันตนเองให้พ้นจากการละเมิดสิทธิเด็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ดินในที่เปลี่ยวคนเดีย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บเพื่อนที่ติดสารเสพติ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อกไปซื้อของเวลากลางคื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หลีกเลี่ยงการเข้าไปในสถานที่ที่ไม่เหมาะส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ละเมิดสิทธิเด็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ดินรณรงค์เพื่อต่อต้านสารเสพติ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ถูกบังคับให้เรียนพิเศษวันอาทิต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ถูกทำโทษเพราะขโมยของของเพื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ไม่ได้รับการรักษาพยาบาลยามเจ็บป่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ปกป้องคุ้มครองสิทธิเด็กในสังคม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ค้าประเวณ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ำเด็กไปเร่ร่อนขอท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ได้รับการศึกษ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นำเด็กที่เกิดใหม่ไปทิ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928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่อแม่ ผู้ปกครองควรปฏิบัติตนอย่างไรต่อเด็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ให้เด็กอยู่บ้านตามลำพ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ำเด็กไปฝากไว้บ้านเพื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ดูแลให้ความรัก ความอบอุ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ให้เด็กหารายได้ช่วยครอบครั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กระทำใดเป็นการทารุณกรรมเด็ก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ถูกทุบตีเพราะทำงานช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ถูกต่อว่าที่ไปแกล้งน้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ถูกตักเตือนเพราะเล่นเสียงด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ถูกบังคับให้รับประทานอาหารให้หมดจ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กระทำที่ถูกต้องเมื่อพบเด็กถูกละเมิดสิทธิ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่อว่าผู้ที่ละเมิดสิทธิของ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รีบเข้าไปช่วยเหลือโดยทันท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ม่สนใจเดินเลี่ยงไปทางอื่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แจ้งหน่วยงานที่เกี่ยวข้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อย่างไร เมื่อมีคนแปลกหน้าเข้ามาทัก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ูดคุยด้วยอย่าง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58483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6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ม่คุยด้วยและรีบเดินหนี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ให้พาไปซื้อขนม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ให้พาไปส่งบ้า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เลือกคบผู้ที่ปฏิบัติตนอย่างไร จึงจะปลอดภัยจากการละเมิดสิทธิเด็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กเรชอบหนี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ชอบขโมยของเพื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ั้งใจเรียนหนังส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ชอบชกต่อยกับเพื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อย่างไรเพื่อเป็นแนวทางในการป้องกันตนเองให้พ้นจากการละเมิดสิทธิเด็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ดินในที่เปลี่ยวคนเดีย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บเพื่อนที่ติดสารเสพติ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อกไปซื้อของเวลากลางคื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หลีกเลี่ยงการเข้าไปในสถานที่ที่ไม่เหมาะส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ละเมิดสิทธิเด็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ดินรณรงค์เพื่อต่อต้านสารเสพติ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ถูกบังคับให้เรียนพิเศษวันอาทิตย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ถูกทำโทษเพราะขโมยของของเพื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ไม่ได้รับการรักษาพยาบาลยามเจ็บป่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ปกป้องคุ้มครองสิทธิเด็กในสังคม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ค้าประเวณ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ำเด็กไปเร่ร่อนขอท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ได้รับการศึกษ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นำเด็กที่เกิดใหม่ไปทิ้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0645</wp:posOffset>
                </wp:positionH>
                <wp:positionV relativeFrom="paragraph">
                  <wp:posOffset>1129030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็กในข้อใดควรได้รับการปกป้องคุ้มครองจากสังคม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ด็กเร่ร่อนขอท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ด็กที่พิก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ด็กที่ครอบครัวมีฐานะร่ำร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เด็กทุกคนในสังคมไท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0645</wp:posOffset>
                </wp:positionH>
                <wp:positionV relativeFrom="paragraph">
                  <wp:posOffset>1128395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ถาบันใดที่ใกล้ชิดและให้ความรักความอบอุ่นกับเด็กมาก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ถาบัน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ถาบันชา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ถาบันครอบครั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53540</wp:posOffset>
                </wp:positionH>
                <wp:positionV relativeFrom="paragraph">
                  <wp:posOffset>44450</wp:posOffset>
                </wp:positionV>
                <wp:extent cx="2590800" cy="1045210"/>
                <wp:effectExtent l="0" t="0" r="0" b="0"/>
                <wp:wrapNone/>
                <wp:docPr id="1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ทธิเด็กและการปกป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้มครองสิทธิเด็กในสังคม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2.3pt;mso-wrap-distance-left:9.05pt;mso-wrap-distance-right:9.05pt;mso-wrap-distance-top:0pt;mso-wrap-distance-bottom:0pt;margin-top:3.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ทธิเด็กและการปกป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้มครองสิทธิเด็กในสังค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6:00Z</dcterms:created>
  <dc:creator>SUBJECT04</dc:creator>
  <dc:description/>
  <cp:keywords/>
  <dc:language>en-US</dc:language>
  <cp:lastModifiedBy>SUBJECT01</cp:lastModifiedBy>
  <cp:lastPrinted>2019-04-24T09:38:00Z</cp:lastPrinted>
  <dcterms:modified xsi:type="dcterms:W3CDTF">2019-04-27T06:14:00Z</dcterms:modified>
  <cp:revision>9</cp:revision>
  <dc:subject/>
  <dc:title/>
</cp:coreProperties>
</file>