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ทธิเด็กและการปกป้องคุ้มครองสิทธิเด็กในสังคมไทย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kern w:val="2"/>
          <w:sz w:val="32"/>
          <w:szCs w:val="32"/>
        </w:rPr>
        <w:t xml:space="preserve">3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คน หาข่าวเกี่ยวกับการละเมิดสิทธิเด็กมา </w:t>
      </w:r>
      <w:r>
        <w:rPr>
          <w:rFonts w:cs="Angsana New" w:ascii="Angsana New" w:hAnsi="Angsana New"/>
          <w:kern w:val="2"/>
          <w:sz w:val="32"/>
          <w:szCs w:val="32"/>
        </w:rPr>
        <w:t xml:space="preserve">1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ข่าว จากนั้นสรุปปัญหา สาเหตุ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และแนวทางการแก้ปัญหา โดยบันทึกลงในแผนภาพความคิ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240030</wp:posOffset>
                </wp:positionV>
                <wp:extent cx="5612130" cy="16116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6116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441.9pt;height:126.9pt;mso-wrap-distance-left:9.05pt;mso-wrap-distance-right:9.05pt;mso-wrap-distance-top:0pt;mso-wrap-distance-bottom:0pt;margin-top:18.9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280</wp:posOffset>
                </wp:positionH>
                <wp:positionV relativeFrom="paragraph">
                  <wp:posOffset>125730</wp:posOffset>
                </wp:positionV>
                <wp:extent cx="5612130" cy="16116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61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96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เนื้อหาข่าว</w:t>
                            </w:r>
                            <w:r>
                              <w:rPr>
                                <w:rFonts w:ascii="Angsana New" w:hAnsi="Angsana New" w:cs="Angsana New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ด็กชายธนาได้ถูกลักพาตัวไปจากบ้านเมื่อวันอังคารที่ผ่านมา ผู้ปกครองได้เข้าแจ้งความ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ต่อเจ้าหน้าที่ตํารวจ ตํารวจและชาวบ้านร่วมกันตามหา เวลาผ่านไป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ดือน ได้มีคนไปพบ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96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ด็กชายธนานั่งขอทานอยู่บนสะพานลอย ตามร่างกายมีร่องรายของการถูกทําร้าย ผู้ที่พบจึงได้นําตั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9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ด็กชายธนาไปส่งเจ้าหน้าที่ตํารวจ และแจ้งให้ครอบครัวมารับตัวเด็กชายธนา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9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441.9pt;height:126.9pt;mso-wrap-distance-left:9.05pt;mso-wrap-distance-right:9.05pt;mso-wrap-distance-top:0pt;mso-wrap-distance-bottom:0pt;margin-top:9.9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496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262626"/>
                          <w:sz w:val="32"/>
                          <w:sz w:val="32"/>
                          <w:szCs w:val="32"/>
                        </w:rPr>
                        <w:t>เนื้อหาข่าว</w:t>
                      </w:r>
                      <w:r>
                        <w:rPr>
                          <w:rFonts w:ascii="Angsana New" w:hAnsi="Angsana New" w:cs="Angsana New"/>
                          <w:color w:val="26262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26262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ด็กชายธนาได้ถูกลักพาตัวไปจากบ้านเมื่อวันอังคารที่ผ่านมา ผู้ปกครองได้เข้าแจ้งความ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br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ต่อเจ้าหน้าที่ตํารวจ ตํารวจและชาวบ้านร่วมกันตามหา เวลาผ่านไป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ดือน ได้มีคนไปพบ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496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ด็กชายธนานั่งขอทานอยู่บนสะพานลอย ตามร่างกายมีร่องรายของการถูกทําร้าย ผู้ที่พบจึงได้นําตั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49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ด็กชายธนาไปส่งเจ้าหน้าที่ตํารวจ และแจ้งให้ครอบครัวมารับตัวเด็กชายธนา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49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5675</wp:posOffset>
                </wp:positionH>
                <wp:positionV relativeFrom="paragraph">
                  <wp:posOffset>282575</wp:posOffset>
                </wp:positionV>
                <wp:extent cx="2480310" cy="422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ด็กในข่าวถูกละเมิดสิทธิอย่าง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95.3pt;height:33.25pt;mso-wrap-distance-left:9.05pt;mso-wrap-distance-right:9.05pt;mso-wrap-distance-top:0pt;mso-wrap-distance-bottom:0pt;margin-top:22.2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ด็กในข่าวถูกละเมิดสิทธิอย่าง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158750</wp:posOffset>
                </wp:positionV>
                <wp:extent cx="2575560" cy="495300"/>
                <wp:effectExtent l="5080" t="5080" r="5715" b="2032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495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         (ถูกหลอกจากคนแปลกหน้า)</w:t>
                            </w: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12.5pt;width:202.75pt;height:38.95pt;mso-wrap-style:square;v-text-anchor:top">
                <v:textbox>
                  <w:txbxContent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         (ถูกหลอกจากคนแปลกหน้า)</w:t>
                      </w:r>
                      <w:r>
                        <w:rPr>
                          <w:kern w:val="2"/>
                          <w:sz w:val="24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5245</wp:posOffset>
                </wp:positionV>
                <wp:extent cx="884555" cy="51117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4880" cy="51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4.35pt;width:69.65pt;height:40.2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5675</wp:posOffset>
                </wp:positionH>
                <wp:positionV relativeFrom="paragraph">
                  <wp:posOffset>38100</wp:posOffset>
                </wp:positionV>
                <wp:extent cx="2480310" cy="13227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ถูกลักพาตัวไปเป็นขอทา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95.3pt;height:104.15pt;mso-wrap-distance-left:9.05pt;mso-wrap-distance-right:9.05pt;mso-wrap-distance-top:0pt;mso-wrap-distance-bottom:0pt;margin-top:3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ถูกลักพาตัวไปเป็นขอทา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5395</wp:posOffset>
                </wp:positionH>
                <wp:positionV relativeFrom="paragraph">
                  <wp:posOffset>272415</wp:posOffset>
                </wp:positionV>
                <wp:extent cx="680720" cy="7531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59.3pt;mso-wrap-distance-left:9.05pt;mso-wrap-distance-right:9.05pt;mso-wrap-distance-top:0pt;mso-wrap-distance-bottom:0pt;margin-top:21.45pt;mso-position-vertical-relative:text;margin-left:1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249555</wp:posOffset>
                </wp:positionV>
                <wp:extent cx="793115" cy="58801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3440" cy="58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19.65pt;width:62.45pt;height:46.25pt;flip:y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805</wp:posOffset>
                </wp:positionH>
                <wp:positionV relativeFrom="paragraph">
                  <wp:posOffset>242570</wp:posOffset>
                </wp:positionV>
                <wp:extent cx="455803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5pt;margin-top:19.1pt;width:358.85pt;height:0.0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805</wp:posOffset>
                </wp:positionH>
                <wp:positionV relativeFrom="paragraph">
                  <wp:posOffset>241935</wp:posOffset>
                </wp:positionV>
                <wp:extent cx="53340" cy="1270"/>
                <wp:effectExtent l="24130" t="38735" r="0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5pt;margin-top:19.05pt;width:4.15pt;height:0.1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208915</wp:posOffset>
                </wp:positionV>
                <wp:extent cx="2575560" cy="495300"/>
                <wp:effectExtent l="5080" t="5080" r="5715" b="2032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495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    (อยู่บ้านคนเดียวไม่มีผู้ปกครองดูแล)</w:t>
                            </w:r>
                            <w:r>
                              <w:rPr>
                                <w:kern w:val="2"/>
                                <w:sz w:val="24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16.45pt;width:202.75pt;height:38.95pt;mso-wrap-style:square;v-text-anchor:top">
                <v:textbox>
                  <w:txbxContent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    (อยู่บ้านคนเดียวไม่มีผู้ปกครองดูแล)</w:t>
                      </w:r>
                      <w:r>
                        <w:rPr>
                          <w:kern w:val="2"/>
                          <w:sz w:val="24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2655</wp:posOffset>
                </wp:positionH>
                <wp:positionV relativeFrom="paragraph">
                  <wp:posOffset>56515</wp:posOffset>
                </wp:positionV>
                <wp:extent cx="1270" cy="636905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5pt;margin-top:4.45pt;width:0.1pt;height:50.05pt;flip:y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36195</wp:posOffset>
                </wp:positionV>
                <wp:extent cx="5921375" cy="4222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นวทางการแก้ปัญ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466.25pt;height:33.25pt;mso-wrap-distance-left:9.05pt;mso-wrap-distance-right:9.05pt;mso-wrap-distance-top:0pt;mso-wrap-distance-bottom:0pt;margin-top:2.8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นวทางการ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</wp:posOffset>
                </wp:positionH>
                <wp:positionV relativeFrom="paragraph">
                  <wp:posOffset>115570</wp:posOffset>
                </wp:positionV>
                <wp:extent cx="5921375" cy="15932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159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893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นวทางการช่วยเหลือเด็กที่ถูกละเมิดสิทธิ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จ้งมูลนิธิหรือหน่วยงานที่เกี่ยวข้องเพื่อให้ช่วยเหลือ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893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893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นวทางการป้องกันตนเองจากการถูกละเมิดสิทธิ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ระมัดระวังตนเอง ไม่ยุ่งเกี่ยวกับคนแปลกหน้า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893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ถ้าถูกละเมิดสิทธิให้แจ้งมูลนิธิหรือหน่วยงานที่เกี่ยวข้องเพื่อให้ช่วยเหลือ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893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466.25pt;height:125.45pt;mso-wrap-distance-left:9.05pt;mso-wrap-distance-right:9.05pt;mso-wrap-distance-top:0pt;mso-wrap-distance-bottom:0pt;margin-top:9.1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893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นวทางการช่วยเหลือเด็กที่ถูกละเมิดสิทธิ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แจ้งมูลนิธิหรือหน่วยงานที่เกี่ยวข้องเพื่อให้ช่วยเหลือ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893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893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นวทางการป้องกันตนเองจากการถูกละเมิดสิทธิ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ระมัดระวังตนเอง ไม่ยุ่งเกี่ยวกับคนแปลกหน้า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893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ถ้าถูกละเมิดสิทธิให้แจ้งมูลนิธิหรือหน่วยงานที่เกี่ยวข้องเพื่อให้ช่วยเหลือ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893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49:00Z</dcterms:created>
  <dc:creator>SUBJECT01</dc:creator>
  <dc:description/>
  <cp:keywords/>
  <dc:language>en-US</dc:language>
  <cp:lastModifiedBy>SUBJECT01</cp:lastModifiedBy>
  <cp:lastPrinted>2019-03-21T09:49:00Z</cp:lastPrinted>
  <dcterms:modified xsi:type="dcterms:W3CDTF">2019-04-24T02:46:00Z</dcterms:modified>
  <cp:revision>4</cp:revision>
  <dc:subject/>
  <dc:title/>
</cp:coreProperties>
</file>