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ธรรม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โอวาท </w:t>
      </w:r>
      <w:r>
        <w:rPr>
          <w:rFonts w:cs="Angsana New" w:ascii="Angsana New" w:hAnsi="Angsana New"/>
          <w:b/>
          <w:bCs/>
          <w:sz w:val="28"/>
          <w:szCs w:val="32"/>
        </w:rPr>
        <w:t>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กธรรม เสนอแนวทา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หลักธ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ลที่เกิดขึ้นลงในแผนภาพความคิ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7155</wp:posOffset>
                </wp:positionV>
                <wp:extent cx="6324600" cy="4373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374000"/>
                          <a:chOff x="0" y="0"/>
                          <a:chExt cx="6324480" cy="43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4374000"/>
                          </a:xfrm>
                          <a:prstGeom prst="roundRect">
                            <a:avLst>
                              <a:gd name="adj" fmla="val 5569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8080"/>
                            <a:ext cx="5916240" cy="414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7.65pt;width:498pt;height:344.4pt" coordorigin="-288,153" coordsize="9960,6888">
                <v:roundrect id="shape_0" fillcolor="#fabf8f" stroked="t" o:allowincell="f" style="position:absolute;left:-288;top:153;width:9959;height:6887;mso-wrap-style:none;v-text-anchor:middle">
                  <v:fill o:detectmouseclick="t" type="solid" color2="#054070"/>
                  <v:stroke color="#fabf8f" weight="9360" joinstyle="miter" endcap="flat"/>
                  <w10:wrap type="none"/>
                </v:round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de9d9" stroked="t" o:allowincell="f" style="position:absolute;left:27;top:339;width:9316;height:6531;mso-wrap-style:none;v-text-anchor:middle" type="_x0000_t65"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6815</wp:posOffset>
                </wp:positionV>
                <wp:extent cx="266700" cy="205740"/>
                <wp:effectExtent l="5080" t="16510" r="571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f0" stroked="t" o:allowincell="f" style="position:absolute;margin-left:147pt;margin-top:93.45pt;width:20.95pt;height:16.15pt;mso-wrap-style:none;v-text-anchor:middle" type="_x0000_t9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86815</wp:posOffset>
                </wp:positionV>
                <wp:extent cx="266700" cy="205740"/>
                <wp:effectExtent l="5080" t="1651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6pt;margin-top:93.45pt;width:20.95pt;height:16.15pt;mso-wrap-style:none;v-text-anchor:middle" type="_x0000_t93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86690</wp:posOffset>
                </wp:positionV>
                <wp:extent cx="1649730" cy="445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45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ื่อหลัก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9.9pt;height:35.1pt;mso-wrap-distance-left:9.05pt;mso-wrap-distance-right:9.05pt;mso-wrap-distance-top:0pt;mso-wrap-distance-bottom:0pt;margin-top:14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ื่อ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13410</wp:posOffset>
                </wp:positionV>
                <wp:extent cx="1649730" cy="1826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บญจ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9.9pt;height:143.8pt;mso-wrap-distance-left:9.05pt;mso-wrap-distance-right:9.05pt;mso-wrap-distance-top:0pt;mso-wrap-distance-bottom:0pt;margin-top:48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บญจธ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655</wp:posOffset>
                </wp:positionH>
                <wp:positionV relativeFrom="paragraph">
                  <wp:posOffset>186690</wp:posOffset>
                </wp:positionV>
                <wp:extent cx="1649730" cy="445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45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9.9pt;height:35.1pt;mso-wrap-distance-left:9.05pt;mso-wrap-distance-right:9.05pt;mso-wrap-distance-top:0pt;mso-wrap-distance-bottom:0pt;margin-top:14.7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613410</wp:posOffset>
                </wp:positionV>
                <wp:extent cx="1649730" cy="1824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-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ปรารถนา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่อผ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ูดความจริ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เสมอว่าสิ่งใดควรท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่งใดไม่ควรท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9.9pt;height:143.7pt;mso-wrap-distance-left:9.05pt;mso-wrap-distance-right:9.05pt;mso-wrap-distance-top:0pt;mso-wrap-distance-bottom:0pt;margin-top:48.3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-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ปรารถนา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่อผ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ูดความจริ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เสมอว่าสิ่งใดควรท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ิ่งใดไม่ควรท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186690</wp:posOffset>
                </wp:positionV>
                <wp:extent cx="1649730" cy="445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457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9.9pt;height:35.1pt;mso-wrap-distance-left:9.05pt;mso-wrap-distance-right:9.05pt;mso-wrap-distance-top:0pt;mso-wrap-distance-bottom:0pt;margin-top:14.7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613410</wp:posOffset>
                </wp:positionV>
                <wp:extent cx="1649730" cy="1826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ีกาย วาจา ที่เรียบร้อ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ีวิตและ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สงบ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9.9pt;height:143.8pt;mso-wrap-distance-left:9.05pt;mso-wrap-distance-right:9.05pt;mso-wrap-distance-top:0pt;mso-wrap-distance-bottom:0pt;margin-top:48.3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ีกาย วาจา ที่เรียบร้อ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ีวิตและสังค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สงบ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5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3T10:58:00Z</dcterms:modified>
  <cp:revision>4</cp:revision>
  <dc:subject/>
  <dc:title/>
</cp:coreProperties>
</file>