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ระรัตนตรั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ในการแสดงความเคารพพระรัตนตรัย และบันทึกผลการปฏิบัติต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0.4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6380</wp:posOffset>
                </wp:positionH>
                <wp:positionV relativeFrom="paragraph">
                  <wp:posOffset>13271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10.4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4290</wp:posOffset>
                </wp:positionV>
                <wp:extent cx="5657850" cy="407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7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ผล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45.5pt;height:32.1pt;mso-wrap-distance-left:9.05pt;mso-wrap-distance-right:9.05pt;mso-wrap-distance-top:0pt;mso-wrap-distance-bottom:0pt;margin-top:2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ผล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48590</wp:posOffset>
                </wp:positionV>
                <wp:extent cx="5657850" cy="353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3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สดงความเคารพต่อพระรัตนตรัยอย่างไร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บุญตักบาตรในวันสำคัญทาง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สดงความเคารพพระรัตนตรัยในโอกาส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นมาฆบูชา วันวิสาขบูชา วันอาสาฬหบูช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การปฏิบัติดังกล่าวเกิดผลดีต่อตนเองและพระพุทธศาสน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การสืบทอดพระพุทธศาสนาให้คงอ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ืบต่อ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สดงความเคารพพระรัตนตรัยสอดคล้องกับคุณธรรม จริยธรร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ศาสน์ กษัตริย์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45.5pt;height:278.7pt;mso-wrap-distance-left:9.05pt;mso-wrap-distance-right:9.05pt;mso-wrap-distance-top:0pt;mso-wrap-distance-bottom:0pt;margin-top:11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สดงความเคารพต่อพระรัตนตรัยอย่างไร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บุญตักบาตรในวันสำคัญทางพระพุทธศาส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สดงความเคารพพระรัตนตรัยในโอกาส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นมาฆบูชา วันวิสาขบูชา วันอาสาฬหบูช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การปฏิบัติดังกล่าวเกิดผลดีต่อตนเองและพระพุทธศาสน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การสืบทอดพระพุทธศาสนาให้คงอ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ืบต่อ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สดงความเคารพพระรัตนตรัยสอดคล้องกับคุณธรรม จริยธรร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กชาติ ศาสน์ กษัตริย์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285750</wp:posOffset>
                </wp:positionV>
                <wp:extent cx="383540" cy="277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2.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pt;margin-top: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5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10:45:00Z</dcterms:modified>
  <cp:revision>3</cp:revision>
  <dc:subject/>
  <dc:title/>
</cp:coreProperties>
</file>