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พระไตรปิฎกและคัมภีร์ของศาสนาต่าง ๆ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องค์ประกอบและความสำคัญของพระไตรปิฎกและบันทึกลงใ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ตอบคำถาม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</wp:posOffset>
                </wp:positionH>
                <wp:positionV relativeFrom="paragraph">
                  <wp:posOffset>175895</wp:posOffset>
                </wp:positionV>
                <wp:extent cx="5069840" cy="741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741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3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ไตรปิฎ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บ่งออกเป็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3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วด ได้แก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พระวินัยปิฎก พระสุตตันตปิฎก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3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ระอภิธรรมปิฎ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399.2pt;height:58.4pt;mso-wrap-distance-left:9.05pt;mso-wrap-distance-right:9.05pt;mso-wrap-distance-top:0pt;mso-wrap-distance-bottom:0pt;margin-top:13.8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3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ไตรปิฎ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บ่งออกเป็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3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วด ได้แก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พระวินัยปิฎก พระสุตตันตปิฎก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3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ระอภิธรรมปิฎ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189230</wp:posOffset>
                </wp:positionV>
                <wp:extent cx="259080" cy="320040"/>
                <wp:effectExtent l="17145" t="5080" r="177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20040"/>
                        </a:xfrm>
                        <a:prstGeom prst="downArrow">
                          <a:avLst>
                            <a:gd name="adj1" fmla="val 50000"/>
                            <a:gd name="adj2" fmla="val 3086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213pt;margin-top:14.9pt;width:20.35pt;height:25.15pt;mso-wrap-style:none;v-text-anchor:middle" type="_x0000_t67">
                <v:fill o:detectmouseclick="t" type="solid" color2="#330000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94615</wp:posOffset>
                </wp:positionV>
                <wp:extent cx="5419090" cy="445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457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32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พระไตรปิฎ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426.7pt;height:35.1pt;mso-wrap-distance-left:9.05pt;mso-wrap-distance-right:9.05pt;mso-wrap-distance-top:0pt;mso-wrap-distance-bottom:0pt;margin-top:7.4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32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ของพระไตรปิฎ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</wp:posOffset>
                </wp:positionH>
                <wp:positionV relativeFrom="paragraph">
                  <wp:posOffset>247015</wp:posOffset>
                </wp:positionV>
                <wp:extent cx="1819275" cy="3924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924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32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3.25pt;height:30.9pt;mso-wrap-distance-left:9.05pt;mso-wrap-distance-right:9.05pt;mso-wrap-distance-top:0pt;mso-wrap-distance-bottom:0pt;margin-top:19.4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32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ตนเ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7860</wp:posOffset>
                </wp:positionH>
                <wp:positionV relativeFrom="paragraph">
                  <wp:posOffset>247015</wp:posOffset>
                </wp:positionV>
                <wp:extent cx="1819275" cy="392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924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32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สังคม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3.25pt;height:30.9pt;mso-wrap-distance-left:9.05pt;mso-wrap-distance-right:9.05pt;mso-wrap-distance-top:0pt;mso-wrap-distance-bottom:0pt;margin-top:19.4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32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สังคม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7860</wp:posOffset>
                </wp:positionH>
                <wp:positionV relativeFrom="paragraph">
                  <wp:posOffset>620395</wp:posOffset>
                </wp:positionV>
                <wp:extent cx="1819275" cy="1908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แนวทางให้คนในสังค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ยึดถือปฏิบัติเพื่อความสงบ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สังค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3.25pt;height:150.3pt;mso-wrap-distance-left:9.05pt;mso-wrap-distance-right:9.05pt;mso-wrap-distance-top:0pt;mso-wrap-distance-bottom:0pt;margin-top:48.8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แนวทางให้คนในสังค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ยึดถือปฏิบัติเพื่อความสงบ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นสังค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8085</wp:posOffset>
                </wp:positionH>
                <wp:positionV relativeFrom="paragraph">
                  <wp:posOffset>247015</wp:posOffset>
                </wp:positionV>
                <wp:extent cx="1819275" cy="3924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924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32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3.25pt;height:30.9pt;mso-wrap-distance-left:9.05pt;mso-wrap-distance-right:9.05pt;mso-wrap-distance-top:0pt;mso-wrap-distance-bottom:0pt;margin-top:19.4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32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085</wp:posOffset>
                </wp:positionH>
                <wp:positionV relativeFrom="paragraph">
                  <wp:posOffset>620395</wp:posOffset>
                </wp:positionV>
                <wp:extent cx="1819275" cy="19088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คัมภีร์ที่รวบรว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ลักธรรมคำสอนข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color w:val="FF33CC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ระพุทธเจ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3.25pt;height:150.3pt;mso-wrap-distance-left:9.05pt;mso-wrap-distance-right:9.05pt;mso-wrap-distance-top:0pt;mso-wrap-distance-bottom:0pt;margin-top:48.8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คัมภีร์ที่รวบรว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ลักธรรมคำสอนข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color w:val="FF33CC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ระพุทธเจ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</wp:posOffset>
                </wp:positionV>
                <wp:extent cx="1819275" cy="19088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แนวทางการปฏิบัติต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การดำเนินชีวิตในปัจจุบ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3.25pt;height:150.3pt;mso-wrap-distance-left:9.05pt;mso-wrap-distance-right:9.05pt;mso-wrap-distance-top:0pt;mso-wrap-distance-bottom:0pt;margin-top:-0.8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แนวทางการปฏิบัติต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นการดำเนินชีวิตในปัจจุบ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</wp:posOffset>
                </wp:positionH>
                <wp:positionV relativeFrom="paragraph">
                  <wp:posOffset>205740</wp:posOffset>
                </wp:positionV>
                <wp:extent cx="5419725" cy="15354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ถ้านักเรียนมีโอกาสนำเสนอเรื่องของพระไตรปิฎก นักเรียนจะนำเสนอหมวดใด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ระสุตตันตปิฎ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)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พราะเหตุใด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เป็นหมวดที่เป็นเรื่องเล่าที่แฝงด้วยหลักธรรม ทำให้ผู้ฟังได้ข้อคิดคติเตือน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ามารถนำไปปรับใช้ในการดำเนินชีวิตประจำวันได้อย่าง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26.75pt;height:120.9pt;mso-wrap-distance-left:9.05pt;mso-wrap-distance-right:9.05pt;mso-wrap-distance-top:0pt;mso-wrap-distance-bottom:0pt;margin-top:16.2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ถ้านักเรียนมีโอกาสนำเสนอเรื่องของพระไตรปิฎก นักเรียนจะนำเสนอหมวดใด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ระสุตตันตปิฎ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)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พราะเหตุใด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เป็นหมวดที่เป็นเรื่องเล่าที่แฝงด้วยหลักธรรม ทำให้ผู้ฟังได้ข้อคิดคติเตือน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ามารถนำไปปรับใช้ในการดำเนินชีวิตประจำวันได้อย่าง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6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6" w:leader="none"/>
                        </w:tabs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52400" cy="160020"/>
                <wp:effectExtent l="22225" t="24130" r="2286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custGeom>
                          <a:avLst/>
                          <a:gdLst>
                            <a:gd name="textAreaLeft" fmla="*/ 35640 w 86400"/>
                            <a:gd name="textAreaRight" fmla="*/ 50760 w 86400"/>
                            <a:gd name="textAreaTop" fmla="*/ 37440 h 90720"/>
                            <a:gd name="textAreaBottom" fmla="*/ 5328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ffcc" stroked="t" o:allowincell="f" style="position:absolute;margin-left:18pt;margin-top:1.7pt;width:11.95pt;height:12.55pt;mso-wrap-style:none;v-text-anchor:middle" type="_x0000_t187">
                <v:fill o:detectmouseclick="t" type="solid" color2="#330033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1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29T08:10:00Z</dcterms:modified>
  <cp:revision>4</cp:revision>
  <dc:subject/>
  <dc:title/>
</cp:coreProperties>
</file>