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พิธ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บันทึกประสบการณ์การเข้าร่วมในศาสนพิธีในการทำบุญงานมงคล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พิธี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ข้อมูลลงในแบบบันทึ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203835</wp:posOffset>
                </wp:positionV>
                <wp:extent cx="167640" cy="167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16.05pt;width:13.1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203835</wp:posOffset>
                </wp:positionV>
                <wp:extent cx="167640" cy="167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16.05pt;width:13.1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148590</wp:posOffset>
                </wp:positionV>
                <wp:extent cx="5566410" cy="438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4381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เข้าร่วมศาสนพิธ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438.3pt;height:34.5pt;mso-wrap-distance-left:9.05pt;mso-wrap-distance-right:9.05pt;mso-wrap-distance-top:0pt;mso-wrap-distance-bottom:0pt;margin-top:11.7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เข้าร่วมศาสนพ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56210</wp:posOffset>
                </wp:positionV>
                <wp:extent cx="5566410" cy="4385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438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าสนพิธีที่เข้าร่วม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ถวายสังฆท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ถานที่ที่ใช้ประกอบศาสนพิธี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เบียบพิธีในการปฏิบั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(1.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ัดเตรียมเครื่องถวายสังฆทานให้ครบตามจำนวนที่แจ้งความประสงค์กับทาง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2.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างใจเป็นกลางไม่เจาะจงเลือกถวายพระภิกษุรูปใดรูปหนึ่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3.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ำภัตตาหารวางต่อหน้าพระสงฆ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4.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ล่าวคำบูชาพระรัตนตรัย อาราธนาศีล และกล่าวคำถวายสังฆท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ข้าร่วมศาสนพิธีก่อให้เกิดประโยชน์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ตนเ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สุข เกิดความเป็นสิริมงคล และได้ความร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ี่ยวกับหลักธรรมคำสอนต่าง ๆ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พระพุทธศาสน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ระพุทธศาสนาเจริญรุ่งเรืองและมั่นคงสืบไป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38.3pt;height:345.3pt;mso-wrap-distance-left:9.05pt;mso-wrap-distance-right:9.05pt;mso-wrap-distance-top:0pt;mso-wrap-distance-bottom:0pt;margin-top:12.3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าสนพิธีที่เข้าร่วม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ถวายสังฆท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ถานที่ที่ใช้ประกอบศาสนพิธี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ั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เบียบพิธีในการปฏิบัต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(1.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จัดเตรียมเครื่องถวายสังฆทานให้ครบตามจำนวนที่แจ้งความประสงค์กับทางวั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2.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างใจเป็นกลางไม่เจาะจงเลือกถวายพระภิกษุรูปใดรูปหนึ่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3.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ำภัตตาหารวางต่อหน้าพระสงฆ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4.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ล่าวคำบูชาพระรัตนตรัย อาราธนาศีล และกล่าวคำถวายสังฆท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ข้าร่วมศาสนพิธีก่อให้เกิดประโยชน์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ตนเ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สุข เกิดความเป็นสิริมงคล และได้ความร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ี่ยวกับหลักธรรมคำสอนต่าง ๆ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พระพุทธศาสน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ระพุทธศาสนาเจริญรุ่งเรืองและมั่นคงสืบไป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3:00Z</dcterms:created>
  <dc:creator>SUBJECT01</dc:creator>
  <dc:description/>
  <cp:keywords/>
  <dc:language>en-US</dc:language>
  <cp:lastModifiedBy>SUBJECT01</cp:lastModifiedBy>
  <cp:lastPrinted>2019-03-15T09:17:00Z</cp:lastPrinted>
  <dcterms:modified xsi:type="dcterms:W3CDTF">2019-04-24T01:46:00Z</dcterms:modified>
  <cp:revision>5</cp:revision>
  <dc:subject/>
  <dc:title/>
</cp:coreProperties>
</file>