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จิตตามแนวทางของพระพุทธศาสน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สมาธิเป็นเวล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นาที แล้วบันทึกผลลงในแบบบันทึกตามความเป็น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240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240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43815</wp:posOffset>
                </wp:positionV>
                <wp:extent cx="6035040" cy="46253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462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3.45pt;width:475.15pt;height:364.15pt;mso-wrap-style:none;v-text-anchor:middle">
                <v:fill o:detectmouseclick="t" type="solid" color2="black"/>
                <v:stroke color="#00b0f0" weight="1260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</wp:posOffset>
                </wp:positionH>
                <wp:positionV relativeFrom="paragraph">
                  <wp:posOffset>219075</wp:posOffset>
                </wp:positionV>
                <wp:extent cx="5090160" cy="4343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0040" cy="434520"/>
                        </a:xfrm>
                        <a:prstGeom prst="roundRect">
                          <a:avLst>
                            <a:gd name="adj" fmla="val 7255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ารฝึกสมาธ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7.2pt;margin-top:17.25pt;width:400.7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การฝึกสมาธิ</w:t>
                      </w:r>
                    </w:p>
                  </w:txbxContent>
                </v:textbox>
                <v:fill o:detectmouseclick="t" type="solid" color2="#330000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cs="Angsana New" w:ascii="Angsana New" w:hAnsi="Angsana New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</wp:posOffset>
                </wp:positionH>
                <wp:positionV relativeFrom="paragraph">
                  <wp:posOffset>43815</wp:posOffset>
                </wp:positionV>
                <wp:extent cx="5090160" cy="3970020"/>
                <wp:effectExtent l="5080" t="5080" r="5715" b="5924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0040" cy="3970080"/>
                        </a:xfrm>
                        <a:prstGeom prst="roundRect">
                          <a:avLst>
                            <a:gd name="adj" fmla="val 4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ธีฝึกปฏิบัติ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513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การนั่งสมาธิ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513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รู้สึกหลังการปฏิบัติ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513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จิตใจสงบ เกิดสติและสมาธิ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513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โยชน์ของการฝึกสมาธิ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513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จิตใจสงบ มีสมาธิในการเรียนหนังสือ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513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ารปฏิบัติโดยการฝึกสมาธิสอดคล้องกับคุณธรรม จริยธรรม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คุณลักษณะอันพึงประสงค์ในข้อใด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ักชาติ ศาสน์ กษัตริย์                   ซื่อสัตย์สุจริต                   ใฝ่เรียนรู้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2pt;margin-top:3.45pt;width:400.75pt;height:312.5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ธีฝึกปฏิบัติ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513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การนั่งสมาธิ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513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รู้สึกหลังการปฏิบัติ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513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จิตใจสงบ เกิดสติและสมาธิ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513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โยชน์ของการฝึกสมาธิ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513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จิตใจสงบ มีสมาธิในการเรียนหนังสือ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513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การปฏิบัติโดยการฝึกสมาธิสอดคล้องกับคุณธรรม จริยธรรม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คุณลักษณะอันพึงประสงค์ในข้อใด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ักชาติ ศาสน์ กษัตริย์                   ซื่อสัตย์สุจริต                   ใฝ่เรียนรู้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320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1258570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99.1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1258570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pt;margin-top:99.1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0020</wp:posOffset>
                </wp:positionH>
                <wp:positionV relativeFrom="paragraph">
                  <wp:posOffset>1258570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6pt;margin-top:99.1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8900</wp:posOffset>
                </wp:positionH>
                <wp:positionV relativeFrom="paragraph">
                  <wp:posOffset>1226820</wp:posOffset>
                </wp:positionV>
                <wp:extent cx="406400" cy="27749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1.85pt;mso-wrap-distance-left:9.05pt;mso-wrap-distance-right:9.05pt;mso-wrap-distance-top:0pt;mso-wrap-distance-bottom:0pt;margin-top:96.6pt;mso-position-vertical-relative:text;margin-left:3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57:00Z</dcterms:created>
  <dc:creator>SUBJECT01</dc:creator>
  <dc:description/>
  <cp:keywords/>
  <dc:language>en-US</dc:language>
  <cp:lastModifiedBy>SUBJECT01</cp:lastModifiedBy>
  <cp:lastPrinted>2019-02-27T16:22:00Z</cp:lastPrinted>
  <dcterms:modified xsi:type="dcterms:W3CDTF">2019-04-23T12:12:00Z</dcterms:modified>
  <cp:revision>3</cp:revision>
  <dc:subject/>
  <dc:title/>
</cp:coreProperties>
</file>