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หน้าที่ชาวพุทธ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การจัดพิธีกรรมตามศาสนาที่ตนนับถือ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ธีกรรม แล้วเขียนลงในแบบบันทึก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23939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18.85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020</wp:posOffset>
                </wp:positionH>
                <wp:positionV relativeFrom="paragraph">
                  <wp:posOffset>23939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6pt;margin-top:18.85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40970</wp:posOffset>
                </wp:positionV>
                <wp:extent cx="5657850" cy="407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076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445.5pt;height:32.1pt;mso-wrap-distance-left:9.05pt;mso-wrap-distance-right:9.05pt;mso-wrap-distance-top:0pt;mso-wrap-distance-bottom:0pt;margin-top:11.1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118110</wp:posOffset>
                </wp:positionV>
                <wp:extent cx="5657850" cy="2411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ธีกรรมที่จัด ค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ิธีทำบุญขึ้นบ้านใหม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จัดพิธีกรรมอย่างไรจึงจะถูกหลักพิธ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ัดเตรียมสถานที่ เครื่องประกอบพิธี เจริญพระพุทธมนต์ให้พร้อม จากนั้นถวายภัตตาห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ครื่องไทยธรรม ตามลำดับ พระสงฆ์อนุโมทนากรวดน้ำ รับพร และกราบลาพระสงฆ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ดยการประกอบพิธีจะต้องคำนึงถึงความประหยัด เรียบง่าย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มี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45.5pt;height:189.9pt;mso-wrap-distance-left:9.05pt;mso-wrap-distance-right:9.05pt;mso-wrap-distance-top:0pt;mso-wrap-distance-bottom:0pt;margin-top:9.3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ธีกรรมที่จัด คื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ิธีทำบุญขึ้นบ้านใหม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จัดพิธีกรรมอย่างไรจึงจะถูกหลักพิธ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จัดเตรียมสถานที่ เครื่องประกอบพิธี เจริญพระพุทธมนต์ให้พร้อม จากนั้นถวายภัตตาห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ครื่องไทยธรรม ตามลำดับ พระสงฆ์อนุโมทนากรวดน้ำ รับพร และกราบลาพระสงฆ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ดยการประกอบพิธีจะต้องคำนึงถึงความประหยัด เรียบง่าย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มีประโยชน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6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29T11:29:00Z</dcterms:modified>
  <cp:revision>5</cp:revision>
  <dc:subject/>
  <dc:title/>
</cp:coreProperties>
</file>