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หลักธรรมเพื่อพัฒนาตนเองและสิ่งแวดล้อ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สนอแนวทาง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ตนเองและสิ่งแวดล้อ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วิเคราะห์ผลที่เกิดขึ้นลงในแผนภาพความคิ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7155</wp:posOffset>
                </wp:positionV>
                <wp:extent cx="6324600" cy="6613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613560"/>
                          <a:chOff x="0" y="0"/>
                          <a:chExt cx="6324480" cy="66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613560"/>
                          </a:xfrm>
                          <a:custGeom>
                            <a:avLst/>
                            <a:gdLst>
                              <a:gd name="textAreaLeft" fmla="*/ 58320 w 3585600"/>
                              <a:gd name="textAreaRight" fmla="*/ 3527280 w 3585600"/>
                              <a:gd name="textAreaTop" fmla="*/ 58320 h 3749400"/>
                              <a:gd name="textAreaBottom" fmla="*/ 3691080 h 37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7">
                                <a:moveTo>
                                  <a:pt x="1203" y="0"/>
                                </a:moveTo>
                                <a:arcTo wR="1203" hR="1203" stAng="16200000" swAng="-5400000"/>
                                <a:lnTo>
                                  <a:pt x="0" y="21384"/>
                                </a:lnTo>
                                <a:arcTo wR="1203" hR="1203" stAng="10800000" swAng="-5400000"/>
                                <a:lnTo>
                                  <a:pt x="20397" y="22587"/>
                                </a:lnTo>
                                <a:arcTo wR="1203" hR="1203" stAng="5400000" swAng="-5400000"/>
                                <a:lnTo>
                                  <a:pt x="21600" y="1203"/>
                                </a:lnTo>
                                <a:arcTo wR="1203" hR="120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7e4"/>
                          </a:solidFill>
                          <a:ln w="9360">
                            <a:solidFill>
                              <a:srgbClr val="ff97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8920"/>
                            <a:ext cx="5916240" cy="6272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7.65pt;width:498pt;height:520.75pt" coordorigin="-288,153" coordsize="9960,10415">
                <v:roundrect id="shape_0" fillcolor="#ff97e4" stroked="t" o:allowincell="f" style="position:absolute;left:-288;top:153;width:9959;height:10414;mso-wrap-style:none;v-text-anchor:middle">
                  <v:fill o:detectmouseclick="t" type="solid" color2="#00681b"/>
                  <v:stroke color="#ff97e4" weight="9360" joinstyle="miter" endcap="flat"/>
                  <w10:wrap type="none"/>
                </v:round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ccff" stroked="t" o:allowincell="f" style="position:absolute;left:27;top:435;width:9316;height:9877;mso-wrap-style:none;v-text-anchor:middle" type="_x0000_t65">
                  <v:fill o:detectmouseclick="t" type="solid" color2="#003300"/>
                  <v:stroke color="#ff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1011555</wp:posOffset>
                </wp:positionV>
                <wp:extent cx="533400" cy="312420"/>
                <wp:effectExtent l="10795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248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44280 h 177120"/>
                            <a:gd name="textAreaBottom" fmla="*/ 13284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233.4pt;margin-top:79.65pt;width:41.95pt;height:24.55pt;mso-wrap-style:none;v-text-anchor:middle" type="_x0000_t94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1430</wp:posOffset>
                </wp:positionV>
                <wp:extent cx="2731770" cy="445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45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หลักธรรมเพื่อพัฒนา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5.1pt;height:35.1pt;mso-wrap-distance-left:9.05pt;mso-wrap-distance-right:9.05pt;mso-wrap-distance-top:0pt;mso-wrap-distance-bottom:0pt;margin-top:0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หลักธรรมเพื่อพัฒนา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11430</wp:posOffset>
                </wp:positionV>
                <wp:extent cx="2084070" cy="445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457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4.1pt;height:35.1pt;mso-wrap-distance-left:9.05pt;mso-wrap-distance-right:9.05pt;mso-wrap-distance-top:0pt;mso-wrap-distance-bottom:0pt;margin-top:0.9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63830</wp:posOffset>
                </wp:positionV>
                <wp:extent cx="2731770" cy="1543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ตนเป็นคนดี ตั้งใจเรียน เชื่อฟังพ่อ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รูอาจารย์ มองโลกในแง่ดี และเอื้อเฟื้อเผื่อแผ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่อ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5.1pt;height:121.5pt;mso-wrap-distance-left:9.05pt;mso-wrap-distance-right:9.05pt;mso-wrap-distance-top:0pt;mso-wrap-distance-bottom:0pt;margin-top:12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ตนเป็นคนดี ตั้งใจเรียน เชื่อฟังพ่อแ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รูอาจารย์ มองโลกในแง่ดี และเอื้อเฟื้อเผื่อแผ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่อ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163830</wp:posOffset>
                </wp:positionV>
                <wp:extent cx="2084070" cy="1543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ประสบความสำเร็จในการเรีย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ีผลการเรียนที่ดีขึ้น เกิดความสุข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็นที่รักและภาคภูมิใจของพ่อแม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รูอาจาร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4.1pt;height:121.5pt;mso-wrap-distance-left:9.05pt;mso-wrap-distance-right:9.05pt;mso-wrap-distance-top:0pt;mso-wrap-distance-bottom:0pt;margin-top:12.9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ประสบความสำเร็จในการเรีย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ีผลการเรียนที่ดีขึ้น เกิดความสุข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็นที่รักและภาคภูมิใจของพ่อแม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รูอาจาร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1129030</wp:posOffset>
                </wp:positionV>
                <wp:extent cx="533400" cy="312420"/>
                <wp:effectExtent l="10795" t="13335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248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44280 h 177120"/>
                            <a:gd name="textAreaBottom" fmla="*/ 13284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33.4pt;margin-top:88.9pt;width:41.95pt;height:24.55pt;mso-wrap-style:none;v-text-anchor:middle" type="_x0000_t94">
                <v:fill o:detectmouseclick="t" type="solid" color2="#000033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28905</wp:posOffset>
                </wp:positionV>
                <wp:extent cx="2731770" cy="674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6743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หลัก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พื่อพัฒน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0pt" style="position:absolute;rotation:-0;width:215.1pt;height:53.1pt;mso-wrap-distance-left:9.05pt;mso-wrap-distance-right:9.05pt;mso-wrap-distance-top:0pt;mso-wrap-distance-bottom:0pt;margin-top:1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หลัก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พื่อพัฒน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776605</wp:posOffset>
                </wp:positionV>
                <wp:extent cx="2731770" cy="12458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ช่วยกันดูแลรักษาสภาพแวดล้อมให้คงเดิม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ขีดเขียน ทำลายสิ่งของสาธารณ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สร้างความเดือดร้อนใน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15.1pt;height:98.1pt;mso-wrap-distance-left:9.05pt;mso-wrap-distance-right:9.05pt;mso-wrap-distance-top:0pt;mso-wrap-distance-bottom:0pt;margin-top:61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ช่วยกันดูแลรักษาสภาพแวดล้อมให้คงเดิม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ขีดเขียน ทำลายสิ่งของสาธารณ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สร้างความเดือดร้อนใน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128905</wp:posOffset>
                </wp:positionV>
                <wp:extent cx="2084070" cy="445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457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4.1pt;height:35.1pt;mso-wrap-distance-left:9.05pt;mso-wrap-distance-right:9.05pt;mso-wrap-distance-top:0pt;mso-wrap-distance-bottom:0pt;margin-top:10.1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555625</wp:posOffset>
                </wp:positionV>
                <wp:extent cx="2084070" cy="1504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ธรรมชาติถูกทำลา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น้อยล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ศบริสุทธิ์ มีสภาพแวดล้อ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ดีขึ้น น่าอ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ศัย ปัญหามลพิษ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ดล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4.1pt;height:118.5pt;mso-wrap-distance-left:9.05pt;mso-wrap-distance-right:9.05pt;mso-wrap-distance-top:0pt;mso-wrap-distance-bottom:0pt;margin-top:43.7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ธรรมชาติถูกทำลา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น้อยล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ศบริสุทธิ์ มีสภาพแวดล้อ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ดีขึ้น น่าอ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ศัย ปัญหามลพิษ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ลดล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57785</wp:posOffset>
                </wp:positionV>
                <wp:extent cx="5511165" cy="10769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076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ธรรมเพื่อพัฒนาตนเองและสิ่งแวดล้อมสอดคล้องกับคุณธรรม จริยธรรม และคุณลักษณะอันพึงประสงค์ใน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พอเพีย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33.95pt;height:84.8pt;mso-wrap-distance-left:9.05pt;mso-wrap-distance-right:9.05pt;mso-wrap-distance-top:0pt;mso-wrap-distance-bottom:0pt;margin-top:4.5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หลักธรรมเพื่อพัฒนาตนเองและสิ่งแวดล้อมสอดคล้องกับคุณธรรม จริยธรรม และคุณลักษณะอันพึงประสงค์ในข้อใ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พอเพีย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5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5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5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45085</wp:posOffset>
                </wp:positionV>
                <wp:extent cx="370840" cy="2495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65pt;mso-wrap-distance-left:9.05pt;mso-wrap-distance-right:9.05pt;mso-wrap-distance-top:0pt;mso-wrap-distance-bottom:0pt;margin-top:3.5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1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3T11:06:00Z</dcterms:modified>
  <cp:revision>4</cp:revision>
  <dc:subject/>
  <dc:title/>
</cp:coreProperties>
</file>