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ความสำคัญ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มรดกทางวัฒนธรรมของศาสนาที่ตนนับถือ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และ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255270</wp:posOffset>
                </wp:positionV>
                <wp:extent cx="4933950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มรดกทางวัฒนธรรมของศาสนาที่ตนนับถ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88.5pt;height:35.7pt;mso-wrap-distance-left:9.05pt;mso-wrap-distance-right:9.05pt;mso-wrap-distance-top:0pt;mso-wrap-distance-bottom:0pt;margin-top:20.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มรดกทางวัฒนธรรมของศาสนาที่ตน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40970</wp:posOffset>
                </wp:positionV>
                <wp:extent cx="4933950" cy="3867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าสนาที่นับถือ 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ัวอย่างมรดกทางวัฒนธรรมของศาสนา คือ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ัดพระศรีรัตนศาสดาราม หรือวัดพระแก้ว ซึ่งมีพระแก้วมรก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ระดิษฐานอยู่ภายใน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รดกดังกล่าวเป็นวัฒนธรรมทา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ด้านรูป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ด้านจิต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วัฒนธรรมดังกล่าวมีส่วนช่วยพัฒนาประเทศ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สถานที่ให้พุทธศาสนิกชนได้เข้าไปเคารพบูชาพระแก้วมรกต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ึ่งเป็นที่ยึดเหนี่ยวจิตใ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นไทย และเป็นสถานที่ท่องเที่ยวที่สวย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ให้ชาวต่างประเทศมาเที่ยวช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88.5pt;height:304.5pt;mso-wrap-distance-left:9.05pt;mso-wrap-distance-right:9.05pt;mso-wrap-distance-top:0pt;mso-wrap-distance-bottom:0pt;margin-top:11.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าสนาที่นับถือ 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พระพุทธ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ัวอย่างมรดกทางวัฒนธรรมของศาสนา คือ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วัดพระศรีรัตนศาสดาราม หรือวัดพระแก้ว ซึ่งมีพระแก้วมรก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ระดิษฐานอยู่ภายใน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รดกดังกล่าวเป็นวัฒนธรรมทา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ด้านรูป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ด้านจิต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วัฒนธรรมดังกล่าวมีส่วนช่วยพัฒนาประเทศ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สถานที่ให้พุทธศาสนิกชนได้เข้าไปเคารพบูชาพระแก้วมรกต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ซึ่งเป็นที่ยึดเหนี่ยวจิตใ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นไทย และเป็นสถานที่ท่องเที่ยวที่สวย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ให้ชาวต่างประเทศมาเที่ยวช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1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9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6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149225</wp:posOffset>
                </wp:positionV>
                <wp:extent cx="314960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55pt;mso-wrap-distance-left:9.05pt;mso-wrap-distance-right:9.05pt;mso-wrap-distance-top:0pt;mso-wrap-distance-bottom:0pt;margin-top:11.7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2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9T02:08:00Z</dcterms:modified>
  <cp:revision>4</cp:revision>
  <dc:subject/>
  <dc:title/>
</cp:coreProperties>
</file>