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พัฒนาจิตตามแนวทางของพระพุทธศาส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พัฒนาจิตตามแนวทางของพระพุทธศาส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สวดมนต์ แผ่เมตตา มีสติ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ของสมาธิใน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พัฒนาจิตตามแนวทา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ศาสน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นอแนวทางการนำวิธีการปฏิบัติการพัฒนาจิตตามแนวทางขอ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ระโยชน์ของการพัฒนาจิตตามแนวทางของพระพุทธศาส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จิตตามแนวทางของพระพุทธศาสนาด้วยการฝึก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ยืน เดิน นั่ง และนอ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โดยการกำหนด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ึกทางตา หู​ จมูก ลิ้น กาย และใจ และการฝึกสมาธิในการฟัง อ่าน คิ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 เพื่อช่วยให้เกิดปัญญาในการดำเนิ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การยืน การเดิน การนั่ง และการนอนอย่างมีสติ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การกำหนด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ทางตา หู จมูก ล</w:t>
      </w:r>
      <w:r>
        <w:rPr>
          <w:rFonts w:ascii="Angsana New" w:hAnsi="Angsana New" w:cs="Angsana New"/>
          <w:sz w:val="32"/>
          <w:sz w:val="32"/>
          <w:szCs w:val="32"/>
        </w:rPr>
        <w:t>ิ้</w:t>
      </w:r>
      <w:r>
        <w:rPr>
          <w:rFonts w:ascii="Angsana New" w:hAnsi="Angsana New" w:cs="Angsana New"/>
          <w:sz w:val="32"/>
          <w:sz w:val="32"/>
          <w:szCs w:val="32"/>
        </w:rPr>
        <w:t>น 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สมาธิในการฟัง การอ่าน การคิด การ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พัฒนาจิตตามแนวทา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จะเกิด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สมาธิ โดยร่วมกันร้องเพลงดั่งดอกไม้บ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87325</wp:posOffset>
                </wp:positionV>
                <wp:extent cx="5273040" cy="162306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4.75pt;width:415.15pt;height:127.75pt;mso-wrap-style:none;v-text-anchor:middle">
                <v:fill o:detectmouseclick="t" type="solid" color2="black"/>
                <v:stroke color="#92d050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่งดอกไม้บาน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ยใจเข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หายใจอ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่งดอกไม้บาน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ผาใหญ่กว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ดั่งสายนํ้าฉํ่าเย็น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ภาอาก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ันบางเบา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สถียรธรรมสถ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ทำท่าทางประกอบเพล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รอบ แล้วร่วมกันบอก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หลังการ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พัฒนาจิตตามแนวทางของพระพุทธศาสนา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ตามห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ข้อ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การยืน การเดิน การนั่ง และการนอนอย่างมีสติในชีวิตประจำ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การกำหนด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ทางตา หู จมูก ลิ้น กาย และ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สมาธิในการฟัง การอ่าน การคิด การ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ข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ฝึกการยืน การเดิน การนั่ง และการนอนอย่างมีสติในชีวิตประจำวัน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ืนสมาธิปฏิ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ืนด้วยอาการสำรวม ตัวตรง ก้มหน้าพองาม กำหนด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ึก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การย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ดินสมาธิ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ินด้วยความสำรวม มีสติขณะก้าวเ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่งสมาธิ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่งตัวตรง เท้าขวาทับเท้าซ้าย มือขวาทับมือซ้าย กำหนดลมหายใจเข้า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 สติ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ลมหาย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อนสมาธิ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อนตะแคงข้างขวา มีสติกำหนด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น ดูลมหายใจเข้า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การยืน การเดิน การน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นอนอย่างมีสติในชีวิตประจำวัน ก่อให้เกิดผลดี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ไม่ประมาทในการดำเนินชีวิต ช่วงสร้างเสริมบุคลิกภาพที่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แก่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ฝึกการกำหนด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ทางตา หู จมูก ลิ้น กาย และใจ โดยวิ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อุปกรณ์ต่าง ๆ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ีต่าง ๆ นํ้าหอม นํ้าหวานหรือมะนาว สำลี จากนั้น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ที่เห็นคือส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ดง เขียว นํ้าเงิน สัมผัสทาง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คาด</w:t>
      </w:r>
      <w:r>
        <w:rPr>
          <w:rFonts w:ascii="Angsana New" w:hAnsi="Angsana New" w:cs="Angsana New"/>
          <w:sz w:val="32"/>
          <w:sz w:val="32"/>
          <w:szCs w:val="32"/>
        </w:rPr>
        <w:t>ผ้า</w:t>
      </w:r>
      <w:r>
        <w:rPr>
          <w:rFonts w:ascii="Angsana New" w:hAnsi="Angsana New" w:cs="Angsana New"/>
          <w:sz w:val="32"/>
          <w:sz w:val="32"/>
          <w:szCs w:val="32"/>
        </w:rPr>
        <w:t>ปิดตา และเริ่มกิจกรรมต่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ัญญาณนักเรียนที่สังเกตการณ์ปรบมื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มผัสทางห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ดมกลิ่นนํ้าหอมหรือแป้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มผัสทางจม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นํ้าหวานหรือมะนาวแตะปลายลิ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มผัสทางลิ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สำลีไปสัมผัสที่แขนหรือใบหน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มผัสทางก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ด้สัมผัสตามที่ครูกำหนด ให้นักเรียนบอกว่าสิ่งที่สัมผัสมีอะไรบ้าง แล้ว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อย่างไร จากนั้นครู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ผัสมีสิ่งใดบ้างที่นักเรียนชอบหรือไม่ชอ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อบรสนํ้าหวาน กลิ่นนํ้าหอม ไม่ชอบมะนาวเปรี้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ชอบหรือไม่ชอบเป็นการสัมผัสทา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จกระทบกับธรรมารมณ์ คือ 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ึกที่ผ่านมาจากสัมผัส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 ตา ห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มูก ลิ้น และกาย โดยใจ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บ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รมณ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ักเรียนจะฝึกใจ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ทัน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ึกของตนเองทั้งชอบ ไม่ชอบ ดีใจ เสียใจ โกรธ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ำหนด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ท่าทัน ไม่ยึดติดในอารมณ์ทั้งดีและไม่ดี ทำ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สติกำหนด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มอ เราก็จะ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ทา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อารมณ์ต่าง ๆ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 ทำให้เกิดปัญญ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ทันตามสภาพความเป็น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ำหนด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ทางตา หู จมูก ลิ้น กาย และใจ ก่อให้เกิดผลดี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ทันอารมณ์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ึก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ฝึกให้มีสมาธิในการฟัง การอ่าน การคิด การ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เขียน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</wp:posOffset>
                </wp:positionH>
                <wp:positionV relativeFrom="paragraph">
                  <wp:posOffset>197485</wp:posOffset>
                </wp:positionV>
                <wp:extent cx="1722755" cy="4222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ฟ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5.65pt;height:33.25pt;mso-wrap-distance-left:9.05pt;mso-wrap-distance-right:9.05pt;mso-wrap-distance-top:0pt;mso-wrap-distance-bottom:0pt;margin-top:15.5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ฟั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6505</wp:posOffset>
                </wp:positionH>
                <wp:positionV relativeFrom="paragraph">
                  <wp:posOffset>197485</wp:posOffset>
                </wp:positionV>
                <wp:extent cx="1722755" cy="422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อ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5.65pt;height:33.25pt;mso-wrap-distance-left:9.05pt;mso-wrap-distance-right:9.05pt;mso-wrap-distance-top:0pt;mso-wrap-distance-bottom:0pt;margin-top:15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อ่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8045</wp:posOffset>
                </wp:positionH>
                <wp:positionV relativeFrom="paragraph">
                  <wp:posOffset>1127125</wp:posOffset>
                </wp:positionV>
                <wp:extent cx="360045" cy="872490"/>
                <wp:effectExtent l="5080" t="6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88.75pt;width:28.35pt;height:68.7pt" coordorigin="5367,1775" coordsize="567,13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7;top:1775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3147;width:563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2480</wp:posOffset>
                </wp:positionH>
                <wp:positionV relativeFrom="paragraph">
                  <wp:posOffset>1273175</wp:posOffset>
                </wp:positionV>
                <wp:extent cx="366395" cy="698500"/>
                <wp:effectExtent l="38735" t="635" r="508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36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00.25pt;width:28.85pt;height:55.05pt" coordorigin="3248,2005" coordsize="577,1101">
                <v:shape id="shape_0" stroked="t" o:allowincell="f" style="position:absolute;left:3823;top:2005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103;width:574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4075</wp:posOffset>
                </wp:positionH>
                <wp:positionV relativeFrom="paragraph">
                  <wp:posOffset>300355</wp:posOffset>
                </wp:positionV>
                <wp:extent cx="358775" cy="42418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3.65pt;width:28.25pt;height:33.4pt" coordorigin="5345,473" coordsize="565,668">
                <v:shape id="shape_0" stroked="t" o:allowincell="f" style="position:absolute;left:5345;top:473;width:1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7;top:473;width:56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0580</wp:posOffset>
                </wp:positionH>
                <wp:positionV relativeFrom="paragraph">
                  <wp:posOffset>277495</wp:posOffset>
                </wp:positionV>
                <wp:extent cx="358775" cy="424180"/>
                <wp:effectExtent l="38735" t="387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21.85pt;width:28.25pt;height:33.4pt" coordorigin="3308,437" coordsize="565,668">
                <v:shape id="shape_0" stroked="t" o:allowincell="f" style="position:absolute;left:3871;top:437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437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9295</wp:posOffset>
                </wp:positionH>
                <wp:positionV relativeFrom="paragraph">
                  <wp:posOffset>614045</wp:posOffset>
                </wp:positionV>
                <wp:extent cx="1815465" cy="11468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5.85pt;margin-top:48.35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615</wp:posOffset>
                </wp:positionH>
                <wp:positionV relativeFrom="paragraph">
                  <wp:posOffset>51435</wp:posOffset>
                </wp:positionV>
                <wp:extent cx="1718310" cy="7493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ั้งใจฟัง ฟังด้วยใจจดจ่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35.3pt;height:59pt;mso-wrap-distance-left:9.05pt;mso-wrap-distance-right:9.05pt;mso-wrap-distance-top:0pt;mso-wrap-distance-bottom:0pt;margin-top:4.0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ั้งใจฟัง ฟังด้วยใจจดจ่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6505</wp:posOffset>
                </wp:positionH>
                <wp:positionV relativeFrom="paragraph">
                  <wp:posOffset>51435</wp:posOffset>
                </wp:positionV>
                <wp:extent cx="1718310" cy="7493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อย่างมีสต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รู้ว่ากำลังอ่านเรื่อง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35.3pt;height:59pt;mso-wrap-distance-left:9.05pt;mso-wrap-distance-right:9.05pt;mso-wrap-distance-top:0pt;mso-wrap-distance-bottom:0pt;margin-top:4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อ่านอย่างมีสต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รู้ว่ากำลังอ่านเรื่องอะไ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2315</wp:posOffset>
                </wp:positionH>
                <wp:positionV relativeFrom="paragraph">
                  <wp:posOffset>201930</wp:posOffset>
                </wp:positionV>
                <wp:extent cx="1744345" cy="10629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ให้มีสมาธิในการฟ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 การคิด การถ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เข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83.7pt;mso-wrap-distance-left:9.05pt;mso-wrap-distance-right:9.05pt;mso-wrap-distance-top:0pt;mso-wrap-distance-bottom:0pt;margin-top:15.9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ให้มีสมาธิในการฟั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 การคิด การถา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เข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235</wp:posOffset>
                </wp:positionH>
                <wp:positionV relativeFrom="paragraph">
                  <wp:posOffset>75565</wp:posOffset>
                </wp:positionV>
                <wp:extent cx="1270" cy="1196340"/>
                <wp:effectExtent l="38735" t="635" r="3746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5.95pt;width:0.1pt;height:94.1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260</wp:posOffset>
                </wp:positionH>
                <wp:positionV relativeFrom="paragraph">
                  <wp:posOffset>76200</wp:posOffset>
                </wp:positionV>
                <wp:extent cx="1722120" cy="4222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ข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5.6pt;height:33.25pt;mso-wrap-distance-left:9.05pt;mso-wrap-distance-right:9.05pt;mso-wrap-distance-top:0pt;mso-wrap-distance-bottom:0pt;margin-top:6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ข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6505</wp:posOffset>
                </wp:positionH>
                <wp:positionV relativeFrom="paragraph">
                  <wp:posOffset>118110</wp:posOffset>
                </wp:positionV>
                <wp:extent cx="1722755" cy="422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5.65pt;height:33.25pt;mso-wrap-distance-left:9.05pt;mso-wrap-distance-right:9.05pt;mso-wrap-distance-top:0pt;mso-wrap-distance-bottom:0pt;margin-top:9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6505</wp:posOffset>
                </wp:positionH>
                <wp:positionV relativeFrom="paragraph">
                  <wp:posOffset>521335</wp:posOffset>
                </wp:positionV>
                <wp:extent cx="1718310" cy="7493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พิจารณาอย่างมีเหตุผ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35.3pt;height:59pt;mso-wrap-distance-left:9.05pt;mso-wrap-distance-right:9.05pt;mso-wrap-distance-top:0pt;mso-wrap-distance-bottom:0pt;margin-top:41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พิจารณาอย่างมีเหตุผ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070</wp:posOffset>
                </wp:positionH>
                <wp:positionV relativeFrom="paragraph">
                  <wp:posOffset>205105</wp:posOffset>
                </wp:positionV>
                <wp:extent cx="1718310" cy="7493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ขียนด้วยความรอบค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สมาธ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5.3pt;height:59pt;mso-wrap-distance-left:9.05pt;mso-wrap-distance-right:9.05pt;mso-wrap-distance-top:0pt;mso-wrap-distance-bottom:0pt;margin-top:16.1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ขียนด้วยความรอบค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สมาธ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0255</wp:posOffset>
                </wp:positionH>
                <wp:positionV relativeFrom="paragraph">
                  <wp:posOffset>194310</wp:posOffset>
                </wp:positionV>
                <wp:extent cx="1722120" cy="4222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ถ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5.6pt;height:33.25pt;mso-wrap-distance-left:9.05pt;mso-wrap-distance-right:9.05pt;mso-wrap-distance-top:0pt;mso-wrap-distance-bottom:0pt;margin-top:15.3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ถา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0255</wp:posOffset>
                </wp:positionH>
                <wp:positionV relativeFrom="paragraph">
                  <wp:posOffset>48895</wp:posOffset>
                </wp:positionV>
                <wp:extent cx="1718310" cy="7493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ถามในสิ่งที่สงสัย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เกิดความกระจ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5.3pt;height:59pt;mso-wrap-distance-left:9.05pt;mso-wrap-distance-right:9.05pt;mso-wrap-distance-top:0pt;mso-wrap-distance-bottom:0pt;margin-top:3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ถามในสิ่งที่สงสัย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เกิดความกระจ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สมาธิในการฟัง การอ่าน การคิด การถาม และการเขียนก่อให้เกิดผล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รียน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ต่าง ๆ ได้อย่างรวดเร็ว ประสบความสำเร็จใ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กคนพัฒนาจิตตามแนวทางของพระพุทธศาสนาจะเกิดผลดี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สบความสำเร็จ และมีความสุข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สมาธิ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้วบันทึกผล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พัฒนาจิตตามแนวทางของ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จิตตามแนวทางพระพุทธศาสนาด้วยการฝึก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ยืน เดิน นั่ง และน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ฝึกโดยการกำหนด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ทางตา หู จมูก ลิ้น กาย และใจ และการฝึกสมาธิในการฟัง อ่าน คิด ถาม และเขียน เพื่อช่วยให้เกิดปัญญาในการดำเนิ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วิธีการฝึกสมาธิในแบบต่าง ๆ ไปปฏิบัติจริงในชีวิตประจำวัน และเชิญช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คนอื่น ๆ หรือสมาชิกในครอบครัวมาปฏิบัติ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นื้อเพลง ดั่งดอกไม้บ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ีต่าง ๆ น้ำหอม น้ำหวานหรือมะนาว สำล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39750</wp:posOffset>
            </wp:positionH>
            <wp:positionV relativeFrom="paragraph">
              <wp:posOffset>213995</wp:posOffset>
            </wp:positionV>
            <wp:extent cx="647700" cy="6477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ให้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เล่นเกมเพื่อฝึกสมาธิในการฟัง โดยให้นักเรียนออก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ให้คนหัวแถวอ่านข้อความในกระดาษ โดยไม่ให้สมาชิกคนอื่นเห็น และเล่าข้อความดังกล่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มาชิก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 โดยไม่ให้สมาชิกคนอื่นได้ยิน จากนั้นให้สมาชิก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าให้สมาชิก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ต่อไปจนถึงสมาชิกคนสุดท้าย จากนั้นสมาชิกคนสุดท้ายเล่าข้อความให้เพื่อน ๆ ในชั้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สามารถเล่าข้อความได้ถูกต้องที่สุดเป็นฝ่ายช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4740</wp:posOffset>
                </wp:positionH>
                <wp:positionV relativeFrom="paragraph">
                  <wp:posOffset>-117475</wp:posOffset>
                </wp:positionV>
                <wp:extent cx="7848600" cy="706755"/>
                <wp:effectExtent l="508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25pt;width:618pt;height:55.65pt" coordorigin="-1724,-185" coordsize="12360,1113">
                <v:rect id="shape_0" fillcolor="#ccffcc" stroked="t" o:allowincell="f" style="position:absolute;left:-1724;top:32;width:12359;height:693;mso-wrap-style:none;v-text-anchor:middle">
                  <v:fill o:detectmouseclick="t" type="solid" color2="#330033"/>
                  <v:stroke color="#eaf1dd" weight="9360" joinstyle="miter" endcap="flat"/>
                  <w10:wrap type="none"/>
                </v:rect>
                <v:oval id="shape_0" fillcolor="#ccffcc" stroked="t" o:allowincell="f" style="position:absolute;left:-890;top:-185;width:1112;height:1112;mso-wrap-style:none;v-text-anchor:middle">
                  <v:fill o:detectmouseclick="t" type="solid" color2="#330033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52450</wp:posOffset>
            </wp:positionH>
            <wp:positionV relativeFrom="paragraph">
              <wp:posOffset>-92075</wp:posOffset>
            </wp:positionV>
            <wp:extent cx="673735" cy="69278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8" r="-33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55</wp:posOffset>
                </wp:positionH>
                <wp:positionV relativeFrom="paragraph">
                  <wp:posOffset>53975</wp:posOffset>
                </wp:positionV>
                <wp:extent cx="5923915" cy="582676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582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จิ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หารจิตเป็นการปฏิบัติเพื่อทำให้เกิดสมาธ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ธิ หมายถึง ความตั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ั่นแห่งจิต ความสำรวมใจให้แน่วแน่ มีจิตสงบ ไม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กแ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ธิมี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ดับ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•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ิกสมาธิ สงบชั่วขณะ หรือชั่วครา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•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ปจารสมาธิ จิตตั้งมั่นเฉียดฌาน คือ ใกล้ฌ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•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ปปนาสมาธิ จิตสงบตั้งมั่นแน่วแน่ คือ ความสงบในฌานนั่นเ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จริญปัญญ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ญญา คือ ความรอบ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ช่น รอบ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ที่ควร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อบ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ที่เป็นประโยชน์และไม่เป็นประโยชน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ธรรมทางพระพุทธศาสนาหลายหมวดมีปัญญาด้วย และมักเป็นข้อสุดท้ายคือเป็นข้อสูงสุ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ในไตรสิกขา มีศีล สมาธิ ปัญญา ปัญญาก็เป็นข้อสุดท้ายและสูงสุ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ภาว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สมถภาวน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วิปั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ภาวนา สมถภาวนาเป็นอุบายสงบใจซึ่งเป็นระดับตํ่า ส่วนวิปัสสนาภาวนาเป็นอุบายอบรมปัญญาให้เกิดขึ้น เป็นระดับสูงที่จะทำให้เห็นสิ่งทั้งหลายตามความเป็นจริง ปัญญามีทั้งระดับโลกิย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ระดับชาวโลกธรรมดา และระดับโลกุตตระ ค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พระอริยบุคคล การปฏิบัติเพื่อให้เกิดปัญญ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่อเกิดแห่งปัญญาม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ร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ุตมยปัญ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ญญาเกิดจากการฟั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ินตามยปัญ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เกิดจากการคิ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วนามยปัญญ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ญญาเกิดจากการอบรมหรือ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66.45pt;height:458.8pt;mso-wrap-distance-left:9.05pt;mso-wrap-distance-right:9.05pt;mso-wrap-distance-top:0pt;mso-wrap-distance-bottom:0pt;margin-top:4.2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จิ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หารจิตเป็นการปฏิบัติเพื่อทำให้เกิดสมาธ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ธิ หมายถึง ความตั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ั่นแห่งจิต ความสำรวมใจให้แน่วแน่ มีจิตสงบ ไม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กแ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ธิมี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ดับ คื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•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ิกสมาธิ สงบชั่วขณะ หรือชั่วครา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•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ปจารสมาธิ จิตตั้งมั่นเฉียดฌาน คือ ใกล้ฌ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•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ปปนาสมาธิ จิตสงบตั้งมั่นแน่วแน่ คือ ความสงบในฌานนั่นเ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จริญปัญญ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ญญา คือ ความรอบ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ช่น รอบ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ที่ควร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อบ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ที่เป็นประโยชน์และไม่เป็นประโยชน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ธรรมทางพระพุทธศาสนาหลายหมวดมีปัญญาด้วย และมักเป็นข้อสุดท้ายคือเป็นข้อสูงสุด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ในไตรสิกขา มีศีล สมาธิ ปัญญา ปัญญาก็เป็นข้อสุดท้ายและสูงสุ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ภาว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สมถภาวน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วิปั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าภาวนา สมถภาวนาเป็นอุบายสงบใจซึ่งเป็นระดับตํ่า ส่วนวิปัสสนาภาวนาเป็นอุบายอบรมปัญญาให้เกิดขึ้น เป็นระดับสูงที่จะทำให้เห็นสิ่งทั้งหลายตามความเป็นจริง ปัญญามีทั้งระดับโลกิย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ระดับชาวโลกธรรมดา และระดับโลกุตตระ ค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พระอริยบุคคล การปฏิบัติเพื่อให้เกิดปัญญ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่อเกิดแห่งปัญญาม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ร คื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ุตมยปัญ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ญญาเกิดจากการฟั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ินตามยปัญ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เกิดจากการคิ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วนามยปัญญ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ญญาเกิดจากการอบรมหรือการ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147320</wp:posOffset>
                </wp:positionV>
                <wp:extent cx="7848600" cy="706755"/>
                <wp:effectExtent l="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6pt;width:618pt;height:55.65pt" coordorigin="-1724,-232" coordsize="12360,1113">
                <v:rect id="shape_0" fillcolor="#e5ffff" stroked="f" o:allowincell="f" style="position:absolute;left:-1724;top:-15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32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-153035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พัฒนาจิตตามแนวทาง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พัฒนาจิตตามแนวทางของ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พัฒนาจิตตามแนวทางของพระพุทธ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วิธีการปฏิบัติสมาธิ ความรู้สึก และประโยชน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สมาธ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วิธีการปฏิบัติสมาธ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ู้สึก 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ารฝึกสมาธ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วิธีการปฏิบัติสมาธ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ู้สึก 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ารฝึกสมาธ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วิธีการปฏิบัติสมาธ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ู้สึก 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ารฝึกสมาธ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และ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อธิบายหรือสรุปวิธีการปฏิบัติสมาธ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ู้สึก 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การฝึกสมาธ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แต่ไม่สอดคล้องกับข้อมู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ตามข้อมูลที่อ่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8:00Z</dcterms:created>
  <dc:creator>SUBJECT03</dc:creator>
  <dc:description/>
  <cp:keywords/>
  <dc:language>en-US</dc:language>
  <cp:lastModifiedBy>SUBJECT01</cp:lastModifiedBy>
  <cp:lastPrinted>2019-03-14T17:28:00Z</cp:lastPrinted>
  <dcterms:modified xsi:type="dcterms:W3CDTF">2019-04-29T11:37:00Z</dcterms:modified>
  <cp:revision>5</cp:revision>
  <dc:subject/>
  <dc:title/>
</cp:coreProperties>
</file>