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ริหารจิตและเจริญปัญญ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พัฒนาจิตตามแนวทางของพระพุทธศาสน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ริหารจิตและเจริญปัญญ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พัฒนาจิตตามแนวทางของพระพุทธศาสน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177925" cy="1038225"/>
                <wp:effectExtent l="1460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1.15pt;width:92.75pt;height:81.75pt" coordorigin="8174,223" coordsize="1855,1635">
                <v:oval id="shape_0" fillcolor="white" stroked="t" o:allowincell="f" style="position:absolute;left:8174;top:223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1172;width:390;height: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717;width:738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497;width:529;height: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59;top:321;width:1270;height:1529">
                  <v:shape id="shape_0" stroked="f" o:allowincell="f" style="position:absolute;left:8759;top:321;width:1269;height:15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967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1059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357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 และปฏิบัติตามหลัก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สวดมนต์ แผ่เมตตา มีสติ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เป็นพื้นฐานของสมาธิในพระพุทธศาส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การพัฒนาจิตตามแนวทางของศาสนาที่ตนนับถือ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ของสติสัมปชัญญะ สมาธิ และปัญญ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สนอแนวท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ำวิธีการปฏิบัติการพัฒนาจิตตามแนวทางของพระพุทธ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ปใช้ในชีวิตประจำวัน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ประโยชน์ของการพัฒนาจิตตามแนวทางของพระพุทธศาสน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พัฒนาจิตตามแนวทางของพระพุทธศาสนา เป็นการฝึกจิตใจให้มีสติสัมปชัญญะ เกิดสมาธิแ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ัญญ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สติสัมปชัญญะ สมาธิ และปัญญ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ปฏิบัติตนในการบริหารจิตและเจริญปัญญ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บริหารจิตและเจริญปัญญ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ำกล่าวว่า “ถ้าจิตนิ่งสงบจะพบปัญญา” นักเรียนมีแนวทางการปฏิบัติตนเพื่อสร้างปัญญาให้เก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นิทานอีสปเกี่ยวกับการมีสติปั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หมากับไก่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187325</wp:posOffset>
                </wp:positionV>
                <wp:extent cx="6012180" cy="272796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272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14.75pt;width:473.35pt;height:214.75pt;mso-wrap-style:none;v-text-anchor:middle">
                <v:fill o:detectmouseclick="t" type="solid" color2="black"/>
                <v:stroke color="#f79646" weight="1908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กับไก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กับไก่เป็นเพื่อนรักกันมานาน วันหนึ่งสัตว์ทั้งสองเดินทางไปด้วยกัน เมื่อคํ่าลงจึงแวะพักแ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ต้นไม้ใหญ่ต้นหนึ่ง ไก่บินขึ้นไปนอนบนต้นไม้ ส่วนหมานอนที่โคนต้นไม้ ครั้นฟ้าสางไก่ก็โก่งคอข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บอรุณ “เอ้ก อี้ เอ้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อ้ก” หมาจิ้งจอกได้ยินเสียงก็นึกอยากกินไก่ จึงคิดอุบายเดินไปที่ต้นไม้ใหญ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พูดกับไก่ว่า “เสียงของเจ้าไพเราะเหลือเกิน ได้โปรดลงมาร่วมร้องเพลงกับข้าหน่อยได้ไหม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ก่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ันเล่ห์กลหมาจิ้งจอกจึงตอบว่า “ได้สิ แต่ที่ใต้ต้นไม้มีตัวอะไรไม่รู้นอนขวางทาง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้าช่วยไล่ไปให้พ้นก่อนสิ” หมาจิ้งจอกคิดว่าไก่หลงกลจึงตรงไปที่โคนต้นไม้ ทำให้เจ้าหมาตกใจตื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ระโจนเข้ากัดหมาจิ้งจอกจนต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>: www.kalyanamitra.org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ิทานอีส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หมากับไก่ นักเรียนชอบตัวละคร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ใด เพราะสาเหตุ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อบไก่ เพราะไก่ฉลาด มีสติและไหวพริบ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ิท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สป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กับไก่ให้ข้อคิดอะไรแก่นักเรียน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มื่อเผชิญอันตราย การมีสติและไหวพริบจะช่วยให้สามารถพ้นภัยอันตราย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</w:t>
      </w:r>
      <w:r>
        <w:rPr>
          <w:rFonts w:ascii="Angsana New" w:hAnsi="Angsana New" w:cs="Angsana New"/>
          <w:sz w:val="32"/>
          <w:sz w:val="32"/>
          <w:szCs w:val="32"/>
        </w:rPr>
        <w:t>รี</w:t>
      </w:r>
      <w:r>
        <w:rPr>
          <w:rFonts w:ascii="Angsana New" w:hAnsi="Angsana New" w:cs="Angsana New"/>
          <w:sz w:val="32"/>
          <w:sz w:val="32"/>
          <w:szCs w:val="32"/>
        </w:rPr>
        <w:t xml:space="preserve">ยนคิดว่าถ้าไก่หลงกลหมาจิ้งจอกจะเกิดผล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ถู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ม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ิ้งจอกกินเป็นอาห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เรื่อง การพัฒนาจิตตามแนวท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พระพุทธศาสนา 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ความหมายของสติสัมปชัญญะ สมาธิ และปัญญ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ติมีความหมายว่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ระลึกได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ึก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มปชัญญะมีความหมายว่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ม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ประม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ธิมีความหมายว่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มีจิตใจมุ่งมั่น แน่วแน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ว่อกแ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ญามีความหมายว่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ความ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กี่ยวกับเรื่องราวต่าง ๆ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ติสัมปชัญญะ สมาธิ และปัญญามีประโยชน์ต่อ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ฝึกปฏิบัติ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ฝึกปฏิบัติมีความจำดี และมีสติ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ลอดเวลา การมีสติดี สัมปชัญญะมั่นค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ะทำให้เกิดสมาธิและเกิดปัญญาตามม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วิธีปฏิบัติตนในการบริหารจิตและเจริญปัญญาที่เคยปฏิบัติ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พร้อมวิเคราะห์ผลที่เกิดขึ้นจากการปฏิบัติ โดยใช้แผนภาพความคิด แล้วสรุปเป็นความคิดรวบยอ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9095</wp:posOffset>
                </wp:positionH>
                <wp:positionV relativeFrom="paragraph">
                  <wp:posOffset>128270</wp:posOffset>
                </wp:positionV>
                <wp:extent cx="2114550" cy="4457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457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ฝึกบริหารจิตและเจริญปัญญ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66.5pt;height:35.1pt;mso-wrap-distance-left:9.05pt;mso-wrap-distance-right:9.05pt;mso-wrap-distance-top:0pt;mso-wrap-distance-bottom:0pt;margin-top:10.1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ฝึกบริหารจิตและเจริญป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21355</wp:posOffset>
                </wp:positionH>
                <wp:positionV relativeFrom="paragraph">
                  <wp:posOffset>128270</wp:posOffset>
                </wp:positionV>
                <wp:extent cx="2114550" cy="4457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457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66.5pt;height:35.1pt;mso-wrap-distance-left:9.05pt;mso-wrap-distance-right:9.05pt;mso-wrap-distance-top:0pt;mso-wrap-distance-bottom:0pt;margin-top:10.1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21355</wp:posOffset>
                </wp:positionH>
                <wp:positionV relativeFrom="paragraph">
                  <wp:posOffset>554990</wp:posOffset>
                </wp:positionV>
                <wp:extent cx="2114550" cy="96393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ิตใจสงบ สามารถคิดวิเคราะห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ก้ปัญหา และทำงานสำเร็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ุล่วงด้วย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66.5pt;height:75.9pt;mso-wrap-distance-left:9.05pt;mso-wrap-distance-right:9.05pt;mso-wrap-distance-top:0pt;mso-wrap-distance-bottom:0pt;margin-top:43.7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ิตใจสงบ สามารถคิดวิเคราะห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ก้ปัญหา และทำงานสำเร็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ุล่วงด้วย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1280</wp:posOffset>
                </wp:positionH>
                <wp:positionV relativeFrom="paragraph">
                  <wp:posOffset>267335</wp:posOffset>
                </wp:positionV>
                <wp:extent cx="480060" cy="274320"/>
                <wp:effectExtent l="10795" t="12700" r="698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4320"/>
                        </a:xfrm>
                        <a:custGeom>
                          <a:avLst/>
                          <a:gdLst>
                            <a:gd name="textAreaLeft" fmla="*/ 33840 w 272160"/>
                            <a:gd name="textAreaRight" fmla="*/ 238320 w 27216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fde9d9" stroked="t" o:allowincell="f" style="position:absolute;margin-left:206.4pt;margin-top:21.05pt;width:37.75pt;height:21.55pt;mso-wrap-style:none;v-text-anchor:middle" type="_x0000_t94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9095</wp:posOffset>
                </wp:positionH>
                <wp:positionV relativeFrom="paragraph">
                  <wp:posOffset>6350</wp:posOffset>
                </wp:positionV>
                <wp:extent cx="2114550" cy="9639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ั่งสมาธิ เดินช้า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66.5pt;height:75.9pt;mso-wrap-distance-left:9.05pt;mso-wrap-distance-right:9.05pt;mso-wrap-distance-top:0pt;mso-wrap-distance-bottom:0pt;margin-top:0.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ั่งสมาธิ เดินช้า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ประโยชน์ของการบริหารจิตและเจริญปัญญา โดยใช้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8035</wp:posOffset>
                </wp:positionH>
                <wp:positionV relativeFrom="paragraph">
                  <wp:posOffset>159385</wp:posOffset>
                </wp:positionV>
                <wp:extent cx="1703070" cy="403225"/>
                <wp:effectExtent l="5080" t="5715" r="5715" b="1778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ห้จิตใจสงบผ่องใ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62.05pt;margin-top:12.55pt;width:134.05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ห้จิตใจสงบผ่องใส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0840</wp:posOffset>
                </wp:positionH>
                <wp:positionV relativeFrom="paragraph">
                  <wp:posOffset>52705</wp:posOffset>
                </wp:positionV>
                <wp:extent cx="1270" cy="1258570"/>
                <wp:effectExtent l="38735" t="38735" r="3746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4.15pt;width:0.05pt;height:99.1pt" type="_x0000_t32">
                <v:stroke color="#8064a2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8045</wp:posOffset>
                </wp:positionH>
                <wp:positionV relativeFrom="paragraph">
                  <wp:posOffset>1127125</wp:posOffset>
                </wp:positionV>
                <wp:extent cx="360045" cy="872490"/>
                <wp:effectExtent l="5080" t="635" r="38735" b="387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872640"/>
                          <a:chOff x="0" y="0"/>
                          <a:chExt cx="360000" cy="872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87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871200"/>
                            <a:ext cx="35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88.75pt;width:28.35pt;height:68.7pt" coordorigin="5367,1775" coordsize="567,1374">
                <v:shape id="shape_0" stroked="t" o:allowincell="f" style="position:absolute;left:5367;top:1775;width:0;height:1372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70;top:3147;width:563;height:0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62480</wp:posOffset>
                </wp:positionH>
                <wp:positionV relativeFrom="paragraph">
                  <wp:posOffset>1273175</wp:posOffset>
                </wp:positionV>
                <wp:extent cx="366395" cy="698500"/>
                <wp:effectExtent l="38735" t="635" r="5080" b="387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698400"/>
                          <a:chOff x="0" y="0"/>
                          <a:chExt cx="366480" cy="698400"/>
                        </a:xfrm>
                      </wpg:grpSpPr>
                      <wps:wsp>
                        <wps:cNvCnPr/>
                        <wps:spPr>
                          <a:xfrm flipV="1">
                            <a:off x="365040" y="0"/>
                            <a:ext cx="1800" cy="69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96960"/>
                            <a:ext cx="365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pt;margin-top:100.25pt;width:28.85pt;height:55.05pt" coordorigin="3248,2005" coordsize="577,1101">
                <v:shape id="shape_0" stroked="t" o:allowincell="f" style="position:absolute;left:3823;top:2005;width:2;height:1097;flip: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8;top:3103;width:574;height:1;flip:y;rotation:180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4075</wp:posOffset>
                </wp:positionH>
                <wp:positionV relativeFrom="paragraph">
                  <wp:posOffset>300355</wp:posOffset>
                </wp:positionV>
                <wp:extent cx="358775" cy="424180"/>
                <wp:effectExtent l="5080" t="38735" r="387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42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0" y="0"/>
                            <a:ext cx="35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23.65pt;width:28.25pt;height:33.4pt" coordorigin="5345,473" coordsize="565,668">
                <v:shape id="shape_0" stroked="t" o:allowincell="f" style="position:absolute;left:5345;top:473;width:1;height:668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7;top:473;width:561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00580</wp:posOffset>
                </wp:positionH>
                <wp:positionV relativeFrom="paragraph">
                  <wp:posOffset>277495</wp:posOffset>
                </wp:positionV>
                <wp:extent cx="358775" cy="424180"/>
                <wp:effectExtent l="38735" t="387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>
                            <a:off x="357480" y="0"/>
                            <a:ext cx="180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5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pt;margin-top:21.85pt;width:28.25pt;height:33.4pt" coordorigin="3308,437" coordsize="565,668">
                <v:shape id="shape_0" stroked="t" o:allowincell="f" style="position:absolute;left:3871;top:437;width:2;height:667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8;top:437;width:563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79295</wp:posOffset>
                </wp:positionH>
                <wp:positionV relativeFrom="paragraph">
                  <wp:posOffset>614045</wp:posOffset>
                </wp:positionV>
                <wp:extent cx="1815465" cy="114681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1469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5.85pt;margin-top:48.35pt;width:142.9pt;height:9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</wp:posOffset>
                </wp:positionH>
                <wp:positionV relativeFrom="paragraph">
                  <wp:posOffset>99060</wp:posOffset>
                </wp:positionV>
                <wp:extent cx="1703705" cy="403225"/>
                <wp:effectExtent l="635" t="635" r="0" b="1778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รมณ์ดี จิตใจเบิกบ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28.8pt;margin-top:7.8pt;width:134.1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รมณ์ดี จิตใจเบิกบ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1785</wp:posOffset>
                </wp:positionH>
                <wp:positionV relativeFrom="paragraph">
                  <wp:posOffset>1764030</wp:posOffset>
                </wp:positionV>
                <wp:extent cx="1703070" cy="403225"/>
                <wp:effectExtent l="5080" t="5715" r="5715" b="1778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มั่นคงในอารมณ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.55pt;margin-top:138.9pt;width:134.0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มั่นคงในอารมณ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88410</wp:posOffset>
                </wp:positionH>
                <wp:positionV relativeFrom="paragraph">
                  <wp:posOffset>60960</wp:posOffset>
                </wp:positionV>
                <wp:extent cx="1979930" cy="687705"/>
                <wp:effectExtent l="5080" t="5715" r="5715" b="2076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6876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สติปัญญาดี เข้าใจเนื้อหาต่าง ๆ ในบทเรียนได้ง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98.3pt;margin-top:4.8pt;width:155.8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สติปัญญาดี เข้าใจเนื้อหาต่าง ๆ ในบทเรียนได้ง่าย</w:t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3755</wp:posOffset>
                </wp:positionH>
                <wp:positionV relativeFrom="paragraph">
                  <wp:posOffset>163830</wp:posOffset>
                </wp:positionV>
                <wp:extent cx="1561465" cy="106299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ริหารจ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เจริญปัญญ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83.7pt;mso-wrap-distance-left:9.05pt;mso-wrap-distance-right:9.05pt;mso-wrap-distance-top:0pt;mso-wrap-distance-bottom:0pt;margin-top:12.9pt;mso-position-vertical-relative:text;margin-left:1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บริหารจิต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เจริญปัญญ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1475</wp:posOffset>
                </wp:positionH>
                <wp:positionV relativeFrom="paragraph">
                  <wp:posOffset>189865</wp:posOffset>
                </wp:positionV>
                <wp:extent cx="1270" cy="1196340"/>
                <wp:effectExtent l="38735" t="635" r="37465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14.95pt;width:0.1pt;height:94.15pt;flip:y" type="_x0000_t32">
                <v:stroke color="#c0504d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96030</wp:posOffset>
                </wp:positionH>
                <wp:positionV relativeFrom="paragraph">
                  <wp:posOffset>170815</wp:posOffset>
                </wp:positionV>
                <wp:extent cx="1695450" cy="68897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89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สติในการทำ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ิดรอบค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98.9pt;margin-top:13.45pt;width:133.45pt;height:5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ีสติในการทำงาน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ิดรอบคอบ</w:t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65020</wp:posOffset>
                </wp:positionH>
                <wp:positionV relativeFrom="paragraph">
                  <wp:posOffset>43815</wp:posOffset>
                </wp:positionV>
                <wp:extent cx="1703070" cy="403225"/>
                <wp:effectExtent l="5080" t="5715" r="5715" b="1778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อนหลับสนิท ไม่ฝันร้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62.6pt;margin-top:3.45pt;width:134.05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อนหลับสนิท ไม่ฝันร้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ำกล่าวว่า “ถ้าจิตนิ่งสงบจะพบปัญญา” นักเรียนมีแนวทางการปฏิบัติตนเพื่อสร้างปัญญาให้เกิดได้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นั่งสมาธิให้จิตใจสงบ เมื่อจิตใจสงบแล้วก็จะทำให้เกิดปัญญ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ละเท่า ๆ กัน ฝึกสมาธิ โดยการกำหนดลมหายใจ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สรุปขั้นตอนการปฏิบัติโดยใช้แผนภาพความคิด และตอบคำถาม แล้วสรุปเป็นความคิดรวบยอ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9635</wp:posOffset>
                </wp:positionH>
                <wp:positionV relativeFrom="paragraph">
                  <wp:posOffset>57785</wp:posOffset>
                </wp:positionV>
                <wp:extent cx="4591050" cy="73533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3533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8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pacing w:val="-4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4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4"/>
                                <w:sz w:val="32"/>
                                <w:szCs w:val="32"/>
                                <w:u w:val="single" w:color="000000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4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ำหนดลมหายใจเข้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4"/>
                                <w:sz w:val="32"/>
                                <w:szCs w:val="32"/>
                                <w:u w:val="single" w:color="00000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4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อก หายใจเข้า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4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4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ภาวนาว่า พุท หายใจออก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4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4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ภาวนาว่า โ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4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ธ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4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8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ABF8F" strokeweight="0pt" style="position:absolute;rotation:-0;width:361.5pt;height:57.9pt;mso-wrap-distance-left:9.05pt;mso-wrap-distance-right:9.05pt;mso-wrap-distance-top:0pt;mso-wrap-distance-bottom:0pt;margin-top:4.55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88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pacing w:val="-4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pacing w:val="-4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color w:val="FF33CC"/>
                          <w:spacing w:val="-4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pacing w:val="-4"/>
                          <w:sz w:val="32"/>
                          <w:szCs w:val="32"/>
                          <w:u w:val="single" w:color="000000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pacing w:val="-4"/>
                          <w:sz w:val="32"/>
                          <w:sz w:val="32"/>
                          <w:szCs w:val="32"/>
                          <w:u w:val="single" w:color="000000"/>
                        </w:rPr>
                        <w:t>กำหนดลมหายใจเข้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pacing w:val="-4"/>
                          <w:sz w:val="32"/>
                          <w:szCs w:val="32"/>
                          <w:u w:val="single" w:color="000000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FF33CC"/>
                          <w:spacing w:val="-4"/>
                          <w:sz w:val="32"/>
                          <w:sz w:val="32"/>
                          <w:szCs w:val="32"/>
                          <w:u w:val="single" w:color="000000"/>
                        </w:rPr>
                        <w:t>ออก หายใจเข้า</w:t>
                      </w:r>
                      <w:r>
                        <w:rPr>
                          <w:rFonts w:ascii="Angsana New" w:hAnsi="Angsana New" w:cs="Angsana New"/>
                          <w:color w:val="FF33CC"/>
                          <w:spacing w:val="-4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pacing w:val="-4"/>
                          <w:sz w:val="32"/>
                          <w:sz w:val="32"/>
                          <w:szCs w:val="32"/>
                          <w:u w:val="single" w:color="000000"/>
                        </w:rPr>
                        <w:t>ภาวนาว่า พุท หายใจออก</w:t>
                      </w:r>
                      <w:r>
                        <w:rPr>
                          <w:rFonts w:ascii="Angsana New" w:hAnsi="Angsana New" w:cs="Angsana New"/>
                          <w:color w:val="FF33CC"/>
                          <w:spacing w:val="-4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pacing w:val="-4"/>
                          <w:sz w:val="32"/>
                          <w:sz w:val="32"/>
                          <w:szCs w:val="32"/>
                          <w:u w:val="single" w:color="000000"/>
                        </w:rPr>
                        <w:t>ภาวนาว่า โ</w:t>
                      </w:r>
                      <w:r>
                        <w:rPr>
                          <w:rFonts w:ascii="Angsana New" w:hAnsi="Angsana New" w:cs="Angsana New"/>
                          <w:color w:val="FF33CC"/>
                          <w:spacing w:val="-4"/>
                          <w:sz w:val="32"/>
                          <w:sz w:val="32"/>
                          <w:szCs w:val="32"/>
                          <w:u w:val="single" w:color="000000"/>
                        </w:rPr>
                        <w:t>ธ</w:t>
                      </w:r>
                      <w:r>
                        <w:rPr>
                          <w:rFonts w:cs="Angsana New" w:ascii="Angsana New" w:hAnsi="Angsana New"/>
                          <w:color w:val="FF33CC"/>
                          <w:spacing w:val="-4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88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1475</wp:posOffset>
                </wp:positionH>
                <wp:positionV relativeFrom="paragraph">
                  <wp:posOffset>225425</wp:posOffset>
                </wp:positionV>
                <wp:extent cx="5109210" cy="73533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73533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ั่งในท่าขัดสมาธิ เท้าขวาทับเท้าซ้าย มือขวาทับมือซ้าย ลำตัวตั้งตร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BD4B4" strokeweight="0pt" style="position:absolute;rotation:-0;width:402.3pt;height:57.9pt;mso-wrap-distance-left:9.05pt;mso-wrap-distance-right:9.05pt;mso-wrap-distance-top:0pt;mso-wrap-distance-bottom:0pt;margin-top:17.7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นั่งในท่าขัดสมาธิ เท้าขวาทับเท้าซ้าย มือขวาทับมือซ้าย ลำตัวตั้งตร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0965</wp:posOffset>
                </wp:positionH>
                <wp:positionV relativeFrom="paragraph">
                  <wp:posOffset>118110</wp:posOffset>
                </wp:positionV>
                <wp:extent cx="5581650" cy="73533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7353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ลือกสถานที่ที่เงียบสงบ ไม่มีเสียงรบกว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439.5pt;height:57.9pt;mso-wrap-distance-left:9.05pt;mso-wrap-distance-right:9.05pt;mso-wrap-distance-top:0pt;mso-wrap-distance-bottom:0pt;margin-top:9.3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ลือกสถานที่ที่เงียบสงบ ไม่มีเสียงรบกว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สมาธิโดยการกำหนดลมหายใ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 ก่อให้เกิดผลดีต่อนักเรียน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จิตใจสง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จิตตามแนวทางพระพุทธศาสนา เป็นการฝึกจิตให้มีสติสัมปชัญญ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ิดสมาธ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ปัญญ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4"/>
          <w:szCs w:val="24"/>
        </w:rPr>
      </w:pPr>
      <w:r>
        <w:rPr>
          <w:rFonts w:cs="Angsana New" w:ascii="Angsana New" w:hAnsi="Angsana New"/>
          <w:color w:val="FF33CC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955</wp:posOffset>
                </wp:positionH>
                <wp:positionV relativeFrom="paragraph">
                  <wp:posOffset>226695</wp:posOffset>
                </wp:positionV>
                <wp:extent cx="5723890" cy="720090"/>
                <wp:effectExtent l="9525" t="0" r="0" b="132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7.85pt;width:450.7pt;height:56.7pt" coordorigin="-33,357" coordsize="9014,1134">
                <v:shape id="shape_0" stroked="f" o:allowincell="f" style="position:absolute;left:1419;top:653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23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12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357;width:1102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พัฒนาจิตตามแนวทางของพระพุทธศาสนาเป็นประจำ และเชิญชวนให้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ปฏิบัติต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นิทานอีสป เรื่อง หมากับไก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6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พัฒนาจิตตามแนวทางขอ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 ใฝ่เรียนรู้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</wp:posOffset>
                </wp:positionH>
                <wp:positionV relativeFrom="paragraph">
                  <wp:posOffset>-32385</wp:posOffset>
                </wp:positionV>
                <wp:extent cx="2760345" cy="37846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5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11:00Z</dcterms:created>
  <dc:creator>SUBJECT03</dc:creator>
  <dc:description/>
  <cp:keywords/>
  <dc:language>en-US</dc:language>
  <cp:lastModifiedBy>SUBJECT01</cp:lastModifiedBy>
  <cp:lastPrinted>2019-03-14T17:02:00Z</cp:lastPrinted>
  <dcterms:modified xsi:type="dcterms:W3CDTF">2019-04-29T11:36:00Z</dcterms:modified>
  <cp:revision>5</cp:revision>
  <dc:subject/>
  <dc:title/>
</cp:coreProperties>
</file>