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114300</wp:posOffset>
                </wp:positionV>
                <wp:extent cx="4636770" cy="518160"/>
                <wp:effectExtent l="14605" t="14605" r="15240" b="3028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0" cy="518040"/>
                        </a:xfrm>
                        <a:prstGeom prst="roundRect">
                          <a:avLst>
                            <a:gd name="adj" fmla="val 24264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6 การบริหารจิตและเจริญปัญญ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5.25pt;margin-top:9pt;width:365.0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6 การบริหารจิตและเจริญปัญญ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98110</wp:posOffset>
                </wp:positionH>
                <wp:positionV relativeFrom="paragraph">
                  <wp:posOffset>276860</wp:posOffset>
                </wp:positionV>
                <wp:extent cx="1177925" cy="1038225"/>
                <wp:effectExtent l="14605" t="1524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pt;margin-top:21.8pt;width:92.75pt;height:81.75pt" coordorigin="8186,436" coordsize="1855,1635">
                <v:oval id="shape_0" fillcolor="white" stroked="t" o:allowincell="f" style="position:absolute;left:8186;top:436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99;top:1385;width:390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84;top:930;width:738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311;top:710;width:529;height:5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8771;top:534;width:1270;height:1529">
                  <v:shape id="shape_0" stroked="f" o:allowincell="f" style="position:absolute;left:8771;top:534;width:1269;height:152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96;top:1180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3;top:1272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64;top:1570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</wp:posOffset>
                </wp:positionH>
                <wp:positionV relativeFrom="paragraph">
                  <wp:posOffset>267335</wp:posOffset>
                </wp:positionV>
                <wp:extent cx="1569720" cy="441960"/>
                <wp:effectExtent l="14605" t="14605" r="15240" b="255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3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21.05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3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670</wp:posOffset>
                </wp:positionH>
                <wp:positionV relativeFrom="paragraph">
                  <wp:posOffset>104140</wp:posOffset>
                </wp:positionV>
                <wp:extent cx="2324735" cy="1224280"/>
                <wp:effectExtent l="635" t="0" r="0" b="1168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1224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นทนา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่านและเขียนคำศัพท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ักษะการฟั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1pt;margin-top:8.2pt;width:183pt;height:9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สนทนา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่านและเขียนคำศัพท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ักษะการฟั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78835</wp:posOffset>
                </wp:positionH>
                <wp:positionV relativeFrom="paragraph">
                  <wp:posOffset>111760</wp:posOffset>
                </wp:positionV>
                <wp:extent cx="2325370" cy="122428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24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ฝึกสมาธิเพื่อเสริมสร้างสุขภาพจ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66.05pt;margin-top:8.8pt;width:183.05pt;height:9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ุขศึกษาและพลศึกษ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ฝึกสมาธิเพื่อเสริมสร้างสุขภาพจิ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8180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20.55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60725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20.55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32660</wp:posOffset>
                </wp:positionH>
                <wp:positionV relativeFrom="paragraph">
                  <wp:posOffset>3175</wp:posOffset>
                </wp:positionV>
                <wp:extent cx="1348740" cy="1252220"/>
                <wp:effectExtent l="0" t="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5.8pt;margin-top:0.25pt;width:106.15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41220</wp:posOffset>
                </wp:positionH>
                <wp:positionV relativeFrom="paragraph">
                  <wp:posOffset>227330</wp:posOffset>
                </wp:positionV>
                <wp:extent cx="1539240" cy="11195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ริหารจ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เจริญปัญญ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17.9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ริหารจิ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เจริญป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00045</wp:posOffset>
                </wp:positionH>
                <wp:positionV relativeFrom="paragraph">
                  <wp:posOffset>144780</wp:posOffset>
                </wp:positionV>
                <wp:extent cx="1270" cy="1203325"/>
                <wp:effectExtent l="38735" t="38735" r="3873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3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35pt;margin-top:11.4pt;width:0.05pt;height:94.75pt" type="_x0000_t32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48155</wp:posOffset>
                </wp:positionH>
                <wp:positionV relativeFrom="paragraph">
                  <wp:posOffset>121285</wp:posOffset>
                </wp:positionV>
                <wp:extent cx="2325370" cy="9321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932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ทำงานร่วมกันเป็น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37.65pt;margin-top:9.55pt;width:183.05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ทำงานร่วมกันเป็นกลุ่ม</w:t>
                      </w:r>
                    </w:p>
                  </w:txbxContent>
                </v:textbox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สวดมนต์ แผ่เมตตา มีสติ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ป็นพื้นฐานของสมาธิในพระพุทธศาสนาหรือการพัฒนาจ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นวทางของศาสนาที่ตนนับถือตามที่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6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6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 id="shape_0" stroked="f" o:allowincell="f" style="position:absolute;left:-792;top:-522;width:390;height:545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ริหารจิตและเจริญปัญญ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สวดมนต์ไหว้พระ สรรเสริญคุณพระรัตนตรัยและแผ่เมตต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ริหารจิตและเจริญปัญญ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สวดมนต์ไหว้พระ สรรเสริญคุณพระรัตนตรัยและแผ่เมตต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177925" cy="1038225"/>
                <wp:effectExtent l="14605" t="15240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1.15pt;width:92.75pt;height:81.75pt" coordorigin="8174,223" coordsize="1855,1635">
                <v:oval id="shape_0" fillcolor="white" stroked="t" o:allowincell="f" style="position:absolute;left:8174;top:223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1172;width:390;height:54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717;width:738;height:103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497;width:529;height:52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8759;top:321;width:1270;height:1529">
                  <v:shape id="shape_0" stroked="f" o:allowincell="f" style="position:absolute;left:8759;top:321;width:1269;height:152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967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059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357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 และปฏิบัติตามหลัก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สวดมนต์ แผ่เมตตา มีสติ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ป็นพื้นฐานของสมาธิในพระพุทธศาส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การพัฒนาจิตตามแนวทางของศาสนาที่ตนนับถือ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สวดมนต์ไหว้พระ สรรเสริญคุณพระรัตนตรัยและแผ่เมตต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นโดยการสวดมนต์ไหว้พระ สรรเสริญคุณพระรัตนตรัยและแผ่เมตต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ความสำคัญของการสวดมนต์ไหว้พระ สรรเสริญคุณพระรัตนตร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แผ่เมต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วดมนต์ไหว้พระ สรรเสริญคุณพระรัตนตรัยและแผ่เมตตา เป็นการบริหารจิตและเจริญปัญญ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หลักพระพุทธศาสนาที่พุทธศาสนิกชนควรปฏิบัติเป็นประจำ เพื่อให้ดำเนินชีวิตอย่างมีความ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กายและ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วดมนต์ไหว้พระ สรรเสริญคุณพระรัตนตรัยและแผ่เมตต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วดมนต์ไหว้พ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รเสริญคุณพระรัตนตรัย สามารถพัฒนาตนให้เป็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มีความสมบูรณ์พร้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างด้าน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ประสบการณ์ในการสวดมนต์ไหว้พระ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สวดมนต์ไหว้พระในเวลาใด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วล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้าหลังเข้าแถวหน้าเสาธงเสร็จ และก่อนเข้าน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เพราะเหตุใดจึงต้องมีการสวดมนต์ไหว้พระ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ื่อระลึกถึ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ุณ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รัตนตรัย และเพื่อให้เกิดสิริมงคลแก่ตน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ที่สามารถสวดมนต์ไหว้พระได้คล่องและถูกต้อง</w:t>
      </w:r>
      <w:r>
        <w:rPr>
          <w:rFonts w:ascii="Angsana New" w:hAnsi="Angsana New" w:cs="Angsana New"/>
          <w:sz w:val="32"/>
          <w:sz w:val="32"/>
          <w:szCs w:val="32"/>
        </w:rPr>
        <w:t>สวด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ฟัง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เรื่อง การสวดมนต์ไหว้พ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รเสริญคุณ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รัตนตรัยและแผ่เมตตา 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สวดมนต์ไหว้พ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รเสริญคุณพระรัตนตรั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ผ่เมตต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วดมนต์ไหว้พ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รเสริญคุณพระรัตนตรัยและแผ่เมตตามีจุดประสงค์เพื่ออะไ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ื่อเป็นการฝึกสติให้เป็นพื้นฐานให้เกิดสมาธิในการดำเนินชีวิตประจำว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วดมนต์ไหว้พ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รเสริญคุณพระรัตนตรัยและแผ่เมตตามีคุณค่าและประโยชน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การฝึกจิตของตนให้มีสติสัมปชัญญะ เป็นการปฏิบัติตนเป็นพุทธศาสนิกชนที่ดี ได้บำเพ็ญบุญโดยการสรรเสริญคุณพระรัตนตรัย ทำให้จิตมีความเมตตาปรารถนาด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ต่อ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ื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อธิบายอานิสงส์การแผ่เมตตาให้นักเรียนฟัง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40</wp:posOffset>
                </wp:positionH>
                <wp:positionV relativeFrom="paragraph">
                  <wp:posOffset>101600</wp:posOffset>
                </wp:positionV>
                <wp:extent cx="6007100" cy="26543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65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นิสงส์การแผ่เมตต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สมัยพุทธกาล พระพุทธเจ้าประทับ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ณ เชตวันมหาวิหาร เมืองสาวัตถี ทรงปรารภถึ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มตตาสูตร” แก่ภิกษุทั้งหลายว่า ภิกษุทั้งหลายอานิสงส์การแผ่เมตตา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การ 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บเป็นสุ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ื่นเป็นสุ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ฝันร้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ที่รักของมนุษย์ทั้งหลา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5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ที่รักของอมนุษย์ทั้งหล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6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ทวดาย่อมรักษ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7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ฟ ยาพิษ ศ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ราไม่ล่วงเกิ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8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ิตเกิดสมาธิเร็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9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ีหน้าผ่องใส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         </w:t>
                              <w:tab/>
                              <w:t xml:space="preserve">            10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วลาตายไม่หลงส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ยังไม่บรรลุธรรมย่อมเข้าถึงพรหมโลกชั้น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73pt;height:209pt;mso-wrap-distance-left:9.05pt;mso-wrap-distance-right:9.05pt;mso-wrap-distance-top:0pt;mso-wrap-distance-bottom:0pt;margin-top:8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นิสงส์การแผ่เมตต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สมัยพุทธกาล พระพุทธเจ้าประทับ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ณ เชตวันมหาวิหาร เมืองสาวัตถี ทรงปรารภถึง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มตตาสูตร” แก่ภิกษุทั้งหลายว่า ภิกษุทั้งหลายอานิสงส์การแผ่เมตตา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การ ดั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ับเป็นสุ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ื่นเป็นสุ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ฝันร้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ที่รักของมนุษย์ทั้งหลา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5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ที่รักของอมนุษย์ทั้งหล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6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ทวดาย่อมรักษ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7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ฟ ยาพิษ ศ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ราไม่ล่วงเกิ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8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ิตเกิดสมาธิเร็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9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ีหน้าผ่องใส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         </w:t>
                        <w:tab/>
                        <w:t xml:space="preserve">            10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วลาตายไม่หลงสต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ยังไม่บรรลุธรรมย่อมเข้าถึงพรหมโลกชั้นสู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แสดงความคิดเห็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ุณค่าและประโยชน์ของการสวดมนต์ไหว้พ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รเสริญคุณพระรัตนตรัยและแผ่เมตตาแล้ว นักเรียนจะปฏิบัต</w:t>
      </w:r>
      <w:r>
        <w:rPr>
          <w:rFonts w:ascii="Angsana New" w:hAnsi="Angsana New" w:cs="Angsana New"/>
          <w:sz w:val="32"/>
          <w:sz w:val="32"/>
          <w:szCs w:val="32"/>
        </w:rPr>
        <w:t>ิต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จะปฏิบัติเป็นกิจวัตรประจำว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วดมนต์ไหว้พ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รเสริญคุณพระรัตนตรัย สามารถพัฒนาตนให้เป็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มบูรณ์พร้อมทางด้านใด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้านกาย วาจา และใ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ฝึกกล่าวบทสวดมนต์และแผ่เมตตาโดยพร้อมเพรียง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ให้ครูเป็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ผลลงในแบบบันทึก ชิ้นงา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วดมนต์ไหว้พระ สรรเสริ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พระรัตนตรัยและแผ่เมตต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วดมนต์ไหว้พ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รเสริญคุณพระรัตนตรัยและแผ่เมตตา เป็นการบริหารจิ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จริญปัญญาตามหลักพระพุทธศาสนาที่พุทธศาสนิกชนควรปฏิบัติเป็นประจำ เพื่อให้ดำเนินชีวิ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มีความสุขทั้งกายและใ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0955</wp:posOffset>
                </wp:positionH>
                <wp:positionV relativeFrom="paragraph">
                  <wp:posOffset>226695</wp:posOffset>
                </wp:positionV>
                <wp:extent cx="5723890" cy="720090"/>
                <wp:effectExtent l="9525" t="0" r="0" b="132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7.85pt;width:450.7pt;height:56.7pt" coordorigin="-33,357" coordsize="9014,1134">
                <v:shape id="shape_0" stroked="f" o:allowincell="f" style="position:absolute;left:1419;top:6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2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357;width:1102;height:113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ชิญชวนให้สมาชิกในครอบครัวและเพื่อน ๆ สวดมนต์และแผ่เมตตาเป็นประจำทุกวัน เพื่อให้เกิดความสุขทั้งกายและ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6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สวดมนต์ไหว้พระ สรรเสริญคุณพระรัตนตรัยและแผ่เมต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เรื่อง การสวดมนต์ไหว้พระ สรรเสริญคุณพระรัตนตรัยและแผ่เมตตา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 ใฝ่เรียนรู้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</wp:posOffset>
                </wp:positionH>
                <wp:positionV relativeFrom="paragraph">
                  <wp:posOffset>-32385</wp:posOffset>
                </wp:positionV>
                <wp:extent cx="2760345" cy="37846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5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สวดมนต์ไหว้พระสรรเสริญคุณพระรัตนตรัยและแผ่เมตต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ปฏิบัติการสวดมนต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ผ่เมตต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้อม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การ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ปฏิบัติการสวดมนต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ผ่เมตต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้อม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ลักของ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ป็นแบบ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ผู้อื่นปฏิบัติตาม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ขียน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รงกับการปฏิบัติของต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ปฏิบัติการสวดมนต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ผ่เมตต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้อม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ลักของ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อยให้การแนะนำ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ขียน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การปฏิบัติ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ปฏิบัติการสวดมนต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ผ่เมตต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้อม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หลัก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อยให้การแนะนำ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ขียนสรุ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ของ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อ่าน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ปฏิบัติการสวดมนต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ผ่เมตต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้อม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ตามแบบอย่างที่ครู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เท่านั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สรุป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อดคล้อง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ของตนเ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5:00Z</dcterms:created>
  <dc:creator>SUBJECT03</dc:creator>
  <dc:description/>
  <cp:keywords/>
  <dc:language>en-US</dc:language>
  <cp:lastModifiedBy>SUBJECT01</cp:lastModifiedBy>
  <cp:lastPrinted>2019-02-27T15:14:00Z</cp:lastPrinted>
  <dcterms:modified xsi:type="dcterms:W3CDTF">2019-04-29T11:35:00Z</dcterms:modified>
  <cp:revision>5</cp:revision>
  <dc:subject/>
  <dc:title/>
</cp:coreProperties>
</file>