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73660</wp:posOffset>
                </wp:positionV>
                <wp:extent cx="7604760" cy="179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1797120"/>
                        </a:xfrm>
                        <a:prstGeom prst="rect">
                          <a:avLst/>
                        </a:prstGeom>
                        <a:solidFill>
                          <a:srgbClr val="f7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7" stroked="f" o:allowincell="f" style="position:absolute;margin-left:-73.8pt;margin-top:-5.8pt;width:598.75pt;height:141.45pt;mso-wrap-style:none;v-text-anchor:middle">
                <v:fill o:detectmouseclick="t" type="solid" color2="#08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177925" cy="1038225"/>
                <wp:effectExtent l="14605" t="1524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10.5pt;width:92.75pt;height:81.75pt" coordorigin="8294,210" coordsize="1855,1635">
                <v:oval id="shape_0" fillcolor="white" stroked="t" o:allowincell="f" style="position:absolute;left:8294;top:210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507;top:1159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92;top:704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484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879;top:308;width:1270;height:1529">
                  <v:shape id="shape_0" stroked="f" o:allowincell="f" style="position:absolute;left:8879;top:308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304;top:954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61;top:1046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72;top:1344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51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สนา ศีลธรรม 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8.9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สนา ศีลธรรม 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4855</wp:posOffset>
                </wp:positionH>
                <wp:positionV relativeFrom="paragraph">
                  <wp:posOffset>65405</wp:posOffset>
                </wp:positionV>
                <wp:extent cx="263525" cy="14414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5.15pt;width:20.75pt;height:11.35pt" coordorigin="1173,103" coordsize="415,227">
                <v:rect id="shape_0" stroked="t" o:allowincell="f" style="position:absolute;left:1173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57580</wp:posOffset>
                </wp:positionH>
                <wp:positionV relativeFrom="paragraph">
                  <wp:posOffset>24765</wp:posOffset>
                </wp:positionV>
                <wp:extent cx="7604760" cy="71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.95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สวดมนต์ แผ่เมตตา มีสติ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ของสมาธิใน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การบริหารจิตและเจริญปัญญาเป็นสิ่งที่ช่วยพัฒนาตนเองให้มีสติ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ุขภาพทางจิตที่ดี ดำเนินชีวิตได้ด้วยความไม่ประมา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 สรรเสริญคุณพระรัตนตรัย และแผ่เมตต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จิตตามแนวทางของพระพุทธศาสน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เสริญคุณพระรัตนตรัย สามารถพัฒนาตนให้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มีความสมบูรณ์พร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ด้าน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ำกล่าวว่า “ถ้าจิตนิ่งสงบจะพบปัญญา” นักเรียนมีแนวทางการปฏิบัติตนเพื่อสร้างปัญญาให้เก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พัฒนาจิตตามแนวทางของพระพุทธศาสนาจะเกิดผลดี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3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 สรรเสริญคุณพระรัตนตรัยและแผ่เมต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4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พัฒนาจิตตามแนวทางของ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ิตและเจริญ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 สรรเสริญคุณพระรัตนตรัยและแผ่เม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พัฒนาจิตตามแนวทาง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 ด้านรักชาติ ศาสน์ กษัตริย์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สวดมนต์ไหว้พระสรรเสริญคุณพระรัตนตรัยและแผ่เมตต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ารสวดม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ผ่เม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ารสวดม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ผ่เม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ขอ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แบบ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ปฏิบัติตา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ขียน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งกับการปฏิบัติของต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ารสวดม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ผ่เม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ของ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ให้การแนะนำ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ขียน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การปฏิบัติ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ารสวดม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ผ่เม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หลัก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ให้การแนะนำ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ขียน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อ่าน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ารสวดม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ผ่เม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แบบอย่างที่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เท่านั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สรุป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อดคล้อง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ของตนเ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พัฒนาจิตตามแนวทางของพระพุทธ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วิธีการปฏิบัติสมาธิ ความรู้สึก และประโยชน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สมาธ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วิธีการปฏิบัติสมาธ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ู้สึก 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การฝึกสมาธ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วิธีการปฏิบัติสมาธ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ู้สึก 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การฝึกสมาธ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วิธีการปฏิบัติสมาธ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ู้สึก 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การฝึกสมาธ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และ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วิธีการปฏิบัติสมาธ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ู้สึก 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การฝึกสมาธ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แต่ไม่สอดคล้องกับข้อมู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ตามข้อมูลที่อ่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ศรัทธา ยึดมั่น และปฏิบัติตนตามหลักของ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1 </w:t>
            </w:r>
            <w:r>
              <w:rPr>
                <w:rFonts w:ascii="Angsana New" w:hAnsi="Angsana New" w:cs="Angsana New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2 </w:t>
            </w:r>
            <w:r>
              <w:rPr>
                <w:rFonts w:ascii="Angsana New" w:hAnsi="Angsana New" w:cs="Angsana New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ของศาสน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</w:rPr>
              <w:t xml:space="preserve">1.3.3 </w:t>
            </w:r>
            <w:r>
              <w:rPr>
                <w:rFonts w:ascii="Angsana New" w:hAnsi="Angsana New" w:cs="Angsana New"/>
                <w:spacing w:val="-2"/>
              </w:rPr>
              <w:t>เป็นแบบอย่างที่ดี</w:t>
            </w:r>
            <w:r>
              <w:rPr>
                <w:rFonts w:ascii="Angsana New" w:hAnsi="Angsana New" w:cs="Angsana New"/>
              </w:rPr>
              <w:t>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าสนาอย่าง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ศาสนิก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ตาม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ประสบการณ์ในการสวดมนต์ไหว้พระ โดยใช้คำถา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สามารถสวดมนต์ไหว้พระได้คล่องและถูกต้องสวด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นิทานอีสปเกี่ยวกับการมีสติ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มากับไก่ แล้วร่วมกันสนท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สมาธิ โดยร่วมกันร้องเพลงดั่งดอกไม้บ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ำท่าทางประกอบเพล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บอก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หลังการ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การบริหารจิตและเจริญปัญญ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สวดมนต์ไหว้พระสรรเสริญคุณพระรัตนตร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ผ่เมตตา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อธิบายอานิสงส์การแผ่เมตตาให้นักเรียนฟัง แล้วร่วมกันแสดงความคิดเห็น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หมายของสติสัมปชัญญะ สมา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ัญญ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วิธีปฏิบัติตนในการบริหารจิตและเจริญปัญญาที่เคยปฏิบั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พร้อมวิเคราะห์ผลที่เกิดขึ้นจากการปฏิบัติ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ประโยชน์ของการบริหารจิตและเจริญปัญญ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แผนภาพความคิด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ฝึกการยืน การเดิน การนั่งและการนอนอย่างมีสติในชีวิตประจำวั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ฝึกกำหนด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ทางตา หู จมูก ลิ้น กาย และใจ โดยวิเคราะห์จากอุปกรณ์ต่าง ๆ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สีต่าง ๆ  นํ้าหอม นํ้าหวานหรือมะนาว สำลี จากนั้นนักเรียนร่วมกันแสดงความคิดเห็น แล้วสรุปเป็นความคิดรวบยอด โดยใช้คำถ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ฝึกให้มีสมาธิในการฟัง การอ่าน การคิด การ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ประเมินเพื่อเพิ่มคุณค่า แล้วสรุปเป็นความคิดรวบยอ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ฝึกกล่าวบทสวดมนต์และแผ่เมตตาโดยพร้อมเพรียงกั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ครู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ลงในแบบบันทึก 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วดมนต์ไหว้พระสรรเสริ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พระรัตนตรัยและแผ่เมตต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ละเท่า ๆ กันฝึกสมาธิ โดยการกำหนดลม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รุปขั้นตอนการปฏิบัติโดยใช้แผนภาพความคิด และตอบคำถาม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สมาธิ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 แล้วบันทึก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พัฒนาจิตตามแนวทางของพระพุทธ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จิตและเจริญปัญญา เป็นสิ่ง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พัฒนาตนเองให้มีสติ มีสุขภาพทางจิตที่ดี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ชีวิตได้</w:t>
      </w:r>
      <w:r>
        <w:rPr>
          <w:rFonts w:ascii="Angsana New" w:hAnsi="Angsana New" w:cs="Angsana New"/>
          <w:sz w:val="32"/>
          <w:sz w:val="32"/>
          <w:szCs w:val="32"/>
        </w:rPr>
        <w:t>ด้วยความ</w:t>
      </w:r>
      <w:r>
        <w:rPr>
          <w:rFonts w:ascii="Angsana New" w:hAnsi="Angsana New" w:cs="Angsana New"/>
          <w:sz w:val="32"/>
          <w:sz w:val="32"/>
          <w:szCs w:val="32"/>
        </w:rPr>
        <w:t>ไม่ประมาท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ิญชวนให้สมาชิกในครอบครัวและเพื่อน ๆ สวดมนต์และแผ่เมตตาเป็นประจำทุกวัน เพื่อให้เกิดความสุขทั้งกายและ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พัฒนาจิตตามแนวทางของพระพุทธศาสนาเป็นประจำและเชิญชวน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ปฏิบัติต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วิธีการฝึกสมาธิในแบบต่าง ๆ ไปปฏิบัติจริงในชีวิตประจำวัน และเชิญชว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คนอื่น ๆ หรือสมาชิกในครอบครัวมาปฏิบัติ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094740</wp:posOffset>
                </wp:positionH>
                <wp:positionV relativeFrom="paragraph">
                  <wp:posOffset>-127000</wp:posOffset>
                </wp:positionV>
                <wp:extent cx="7848600" cy="706755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pt;width:618pt;height:55.65pt" coordorigin="-1724,-200" coordsize="12360,1113">
                <v:rect id="shape_0" fillcolor="#ffffcc" stroked="f" o:allowincell="f" style="position:absolute;left:-1724;top:1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0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40385</wp:posOffset>
            </wp:positionH>
            <wp:positionV relativeFrom="paragraph">
              <wp:posOffset>-102870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อีสป เรื่อง หมากับไก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เพลง ดั่งดอกไม้บ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ีต่าง ๆ น้ำหอม น้ำหวานหรือมะนาว สำล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หลักของการสวดมนต์ไหว้พระคืออะ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ให้จิตใจสงบสุข มี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แสดงว่าเราเป็นชาวพุทธที่ด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ระลึกถึงคุณของพระรัตนตรั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สมาธิและสติ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ชชาจะระณะ สัมปันโน เป็นการสรรเสริญอะ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พุทธคุณ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ธรรมคุณ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สังฆคุณ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ิช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ของอาจาร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ปฏิญาณตนว่ามีพระรัตนตรัยเป็นที่พึ่งของชีวิต เป็นการสวดมนต์บท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พุทธ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ธรรมคุณ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สังฆคุณ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ตรสรณคมน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ปรารถนาดีต่อสรรพสัตว์ทั้งปวงให้พ้นจากความทุกข์ ควรสวดบท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ทไตรสรณคมน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ทแผ่เมตตา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ทนมัสการพระพุทธ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ทสรรเสริญพระรัตนตร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ทุกอิริยาบถควรมีสิ่งใดกำก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มาธ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ัญญ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ารมณ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ติสัมปชัญญ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ฝึกสมาธิในการอ่าน คิด ถาม และเขียนให้ประโยชน์แก่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ป็นที่รักของครูอาจาร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เป็นคนเก่ง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การเรียนโดดเด่นกว่า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เข้าใจบทเรียนได้ง่ายขึ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กำหนดรับ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า กำหนด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มูก กำหนดรู้กล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ลิ้น กำหนดรู้รส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จ กำหนดรู้อารม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ฝึกสมาธิในอิริยาบถใดปฏิบัติได้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ณะเดินก็รู้ว่าเด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่งเก้าอี้แกว่งเท้าไปม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อนนับเลขไปเรื่อย ๆ จนกว่าจะหลับ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ยืนในท่าที่สบ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ทำสมาธิให้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ได้บุญ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มีฐานะ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ผู้คนเคารพนับถื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มีสติและปัญญ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จริญสมาธิแบบอานาปานส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างตา หู จมูก ลิ้น กายและ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นั่งหลับตากำหนดใ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ตัว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ลม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ระลึกถึงคุณพระรัตนตร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ชาจะระณะ สัมปันโน เป็นการสรรเสริญอะ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พุทธคุณ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ธรรมคุณ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สังฆคุณ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ิช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ของอาจาร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ปฏิญาณตนว่ามีพระรัตนตรัยเป็นที่พึ่งของชีวิต เป็นการสวดมนต์บท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พุทธ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ธรรมคุณ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สังฆคุณ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ตรสรณคมน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หลักของการสวดมนต์ไหว้พระคืออะ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ระลึกถึงคุณของพระรัตนตร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สมาธิและสติปัญญ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แสดงว่าเราเป็นชาวพุทธที่ด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ให้จิตใจสงบสุข มีสมาธิ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ปรารถนาดีต่อสรรพสัตว์ทั้งปวงให้พ้นจากความทุกข์ ควรสวดบท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ทไตรสรณคมน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ทแผ่เมตตา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ทนมัสการพระพุทธ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ทสรรเสริญพระรัตนตร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ทุกอิริยาบถควรมีสิ่งใดกำก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อารม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ัญญ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มาธิ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ติสัมปชัญญ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ฝึกสมาธิในอิริยาบถใดปฏิบัติได้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อนนับเลขไปเรื่อย ๆ จนกว่าจะหลั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่งเก้าอี้แกว่งเท้าไปม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ณะเดินก็รู้ว่าเดิ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ยืนในท่าที่สบ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ทำสมาธิให้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ได้บุญ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มีฐานะ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ผู้คนเคารพนับถื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มีสติและปัญญ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จริญสมาธิแบบอานาปานส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ระลึกถึงคุณพระรัตนตร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ลม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นั่งหลับตากำหนดใ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ตัว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างตา หู จมูก ลิ้น กายและใจ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กำหนดรับ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า กำหนด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มูก กำหนดรู้กล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ลิ้น กำหนดรู้รส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จ กำหนดรู้อารม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ฝึกสมาธิในการอ่าน คิด ถาม และเขียนให้ประโยชน์แก่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การเรียนโดดเด่นกว่า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0645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เข้าใจบทเรียนได้ง่าย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0645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เป็นที่รักของครูอาจาร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เป็นคนเก่ง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2765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197485</wp:posOffset>
                </wp:positionV>
                <wp:extent cx="2567940" cy="134239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9.6pt;margin-top:15.55pt;width:202.1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06880</wp:posOffset>
                </wp:positionH>
                <wp:positionV relativeFrom="paragraph">
                  <wp:posOffset>204470</wp:posOffset>
                </wp:positionV>
                <wp:extent cx="2430780" cy="106680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บริหารจิตและเจริญ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6.1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บริหารจิตและเจริญ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0:00Z</dcterms:created>
  <dc:creator>SUBJECT04</dc:creator>
  <dc:description/>
  <cp:keywords/>
  <dc:language>en-US</dc:language>
  <cp:lastModifiedBy>SUBJECT01</cp:lastModifiedBy>
  <cp:lastPrinted>2019-04-29T18:34:00Z</cp:lastPrinted>
  <dcterms:modified xsi:type="dcterms:W3CDTF">2019-05-02T03:11:00Z</dcterms:modified>
  <cp:revision>9</cp:revision>
  <dc:subject/>
  <dc:title/>
</cp:coreProperties>
</file>