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จิตตามแนวทางขอ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สมาธิ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แล้วบันทึกผลลงในแบบบันทึกตาม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40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40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16"/>
          <w:szCs w:val="16"/>
        </w:rPr>
      </w:pPr>
      <w:r>
        <w:rPr>
          <w:rFonts w:cs="Angsana New" w:ascii="Angsana New" w:hAnsi="Angsana New"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035040" cy="46253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62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45pt;width:475.15pt;height:364.15pt;mso-wrap-style:none;v-text-anchor:middle">
                <v:fill o:detectmouseclick="t" type="solid" color2="black"/>
                <v:stroke color="#00b0f0" weight="1260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19075</wp:posOffset>
                </wp:positionV>
                <wp:extent cx="5090160" cy="434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434520"/>
                        </a:xfrm>
                        <a:prstGeom prst="roundRect">
                          <a:avLst>
                            <a:gd name="adj" fmla="val 72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ฝึกสมา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.2pt;margin-top:17.25pt;width:400.7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ฝึกสมาธิ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43815</wp:posOffset>
                </wp:positionV>
                <wp:extent cx="5090160" cy="3970020"/>
                <wp:effectExtent l="5080" t="5080" r="5715" b="497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3970080"/>
                        </a:xfrm>
                        <a:prstGeom prst="roundRect">
                          <a:avLst>
                            <a:gd name="adj" fmla="val 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ฝึกปฏิบั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สึกหลังการปฏิบั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ฝึกสมาธ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ปฏิบัติโดยการฝึกสมาธิสอดคล้องกับคุณธรรม จริยธรรม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คุณลักษณะอันพึงประสงค์ในข้อใ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ชาติ ศาสน์ กษัตริย์                   ซื่อสัตย์สุจริต                   ใฝ่เรียนรู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3.45pt;width:400.75pt;height:312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ฝึกปฏิบั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สึกหลังการปฏิบั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การฝึกสมาธ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ปฏิบัติโดยการฝึกสมาธิสอดคล้องกับคุณธรรม จริยธรรม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คุณลักษณะอันพึงประสงค์ในข้อใด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ชาติ ศาสน์ กษัตริย์                   ซื่อสัตย์สุจริต                   ใฝ่เรียนรู้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2585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99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25857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99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0020</wp:posOffset>
                </wp:positionH>
                <wp:positionV relativeFrom="paragraph">
                  <wp:posOffset>12585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6pt;margin-top:99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7:00Z</dcterms:created>
  <dc:creator>SUBJECT01</dc:creator>
  <dc:description/>
  <cp:keywords/>
  <dc:language>en-US</dc:language>
  <cp:lastModifiedBy>SUBJECT01</cp:lastModifiedBy>
  <cp:lastPrinted>2019-03-14T17:57:00Z</cp:lastPrinted>
  <dcterms:modified xsi:type="dcterms:W3CDTF">2019-04-23T12:12:00Z</dcterms:modified>
  <cp:revision>4</cp:revision>
  <dc:subject/>
  <dc:title/>
</cp:coreProperties>
</file>