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้าที่และมรรยาทชาวพุท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รรยาทชาวพุท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้าที่และมรรยาทชาวพุทธ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รรยาทชาวพุทธ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มรรยาทของความเป็นศาสนิกชนที่ดี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รรยาทชาวพุทธ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มรรยาทชาวพุทธมาปฏิบัติได้ถูกต้อ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ความสำคัญของ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รรยาทชาวพุทธ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รรยาทชาวพุทธ เป็นสิ่งที่พุทธศาสนิกชนควรปฏิบัติให้ถูกต้อง เพื่อแสดงถึงความมีมรรยาทที่ดี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กิดความเป็นมงคลแก่ผู้ที่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รรยาทชาวพุท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หลักมรรยาทชาวพุทธส่งเสริมความดีให้เกิดแก่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ร่วมกัน แล้วร้องเพลงสวัสดี พร้อมทำท่าทางประกอบเพลง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41605</wp:posOffset>
                </wp:positionV>
                <wp:extent cx="3581400" cy="112776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1.15pt;width:281.95pt;height:88.75pt;mso-wrap-style:none;v-text-anchor:middle">
                <v:fill o:detectmouseclick="t" type="solid" color2="black"/>
                <v:stroke color="#92d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สวัส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วัส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เรามาพบ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ธอและฉ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บกันสวัส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หว้กัน พร้อมกับกล่าวคำว่าสวัสดี ถือเป็น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รรยาทชาวพุทธหรือไม่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ยาทไทย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รรยาทชาวพุทธ เพราะการไหว้เป็นวัฒนธรรม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สืบทอดมาจาก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การไหว้แล้วยังมีการปฏิบัติอะไรอีกบ้างที่เป็น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รรยาทชาวพุทธ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ก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ูวิดีโอเกี่ยวกับการกราบ การไหว้บุคคลต่าง ๆ แล้วฝึกปฏิบัติต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ี่ยวกับเรื่อง มรรยาทชาวพุท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กราบพระรัตนตรัย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าบพระรัตนตรัยกราบ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ราบแบบเบญ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งคประดิษฐ์ โดยให้อวัยวะ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 ได้แก่ เ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าทั้งส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ือและข้อศอกทั้งสอง และหน้าผากสัมผัสพื้น กรา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ั้ง แบบแบม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าบบุคคลทั่วไปแตกต่างจากการกราบพระรัตนตรัย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ราบบุคคลทั่วไปกรา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ั้งไม่แบม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>มคิดเห็นเกี่ยวกับการไหว้บุคคลต่าง ๆ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หว้พระสงฆ์ควรไหว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ไหว้พระสงฆ์นิ้วหัวแม่มือจรดระหว่างคิ้ว ปลายนิ้วชี้จรดหน้าผ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หว้บิดามารดา ครูอาจารย์ควรไหว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หว้โดยให้ปลายนิ้วชี้แนบอยู่ระหว่างคิ้ว นิ้วหัวแม่มือจรดปลายจม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หว้ผู้เสมอกันควรไหว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หว้โดยให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ิ้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ัวแม่มือจรดปลายคาง ปลายนิ้วชี้แนบปลายจม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คุณค่าและความสำคัญของ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รรยาทชาวพุทธ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9295</wp:posOffset>
                </wp:positionH>
                <wp:positionV relativeFrom="paragraph">
                  <wp:posOffset>888365</wp:posOffset>
                </wp:positionV>
                <wp:extent cx="1815465" cy="114681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46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5.85pt;margin-top:69.95pt;width:142.9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6990</wp:posOffset>
                </wp:positionH>
                <wp:positionV relativeFrom="paragraph">
                  <wp:posOffset>60960</wp:posOffset>
                </wp:positionV>
                <wp:extent cx="2471420" cy="1102995"/>
                <wp:effectExtent l="5080" t="5715" r="5715" b="417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1103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ทำให้ผู้ปฏิบัติรู้จักการแสดงการปฏิบัติตนที่เหมาะสมต่อบุคคลอื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สัมมาคารวะ มีความอ่อนน้อมถ่อม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03.7pt;margin-top:4.8pt;width:194.55pt;height:8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ทำให้ผู้ปฏิบัติรู้จักการแสดงการปฏิบัติตนที่เหมาะสมต่อบุคคลอื่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สัมมาคารวะ มีความอ่อนน้อมถ่อมตน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19430</wp:posOffset>
                </wp:positionH>
                <wp:positionV relativeFrom="paragraph">
                  <wp:posOffset>140335</wp:posOffset>
                </wp:positionV>
                <wp:extent cx="2383790" cy="11029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3920" cy="1103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การรักษาธรรมเนียมประเพณีปฏิบัติที่ดีงามทางพระพุทธศาสนาให้ดำรง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40.9pt;margin-top:11.05pt;width:187.65pt;height:86.8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การรักษาธรรมเนียมประเพณีปฏิบัติที่ดีงามทางพระพุทธศาสนาให้ดำรงอยู่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015</wp:posOffset>
                </wp:positionH>
                <wp:positionV relativeFrom="paragraph">
                  <wp:posOffset>26035</wp:posOffset>
                </wp:positionV>
                <wp:extent cx="539750" cy="424180"/>
                <wp:effectExtent l="38735" t="387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24080"/>
                          <a:chOff x="0" y="0"/>
                          <a:chExt cx="539640" cy="424080"/>
                        </a:xfrm>
                      </wpg:grpSpPr>
                      <wps:wsp>
                        <wps:cNvCnPr/>
                        <wps:spPr>
                          <a:xfrm>
                            <a:off x="53856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3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2.05pt;width:42.5pt;height:33.4pt" coordorigin="2989,41" coordsize="850,6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37;top:41;width:2;height:668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9;top:41;width:846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2155</wp:posOffset>
                </wp:positionH>
                <wp:positionV relativeFrom="paragraph">
                  <wp:posOffset>26035</wp:posOffset>
                </wp:positionV>
                <wp:extent cx="539750" cy="424180"/>
                <wp:effectExtent l="5080" t="38735" r="387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24080"/>
                          <a:chOff x="0" y="0"/>
                          <a:chExt cx="53964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53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2.05pt;width:42.5pt;height:33.4pt" coordorigin="5153,41" coordsize="850,668">
                <v:shape id="shape_0" stroked="t" o:allowincell="f" style="position:absolute;left:5153;top:41;width:1;height:668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7;top:41;width:845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8015</wp:posOffset>
                </wp:positionH>
                <wp:positionV relativeFrom="paragraph">
                  <wp:posOffset>186690</wp:posOffset>
                </wp:positionV>
                <wp:extent cx="1980565" cy="9766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ค่าและคว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ปฏิบัติตนต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รรยาทชาวพุท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76.9pt;mso-wrap-distance-left:9.05pt;mso-wrap-distance-right:9.05pt;mso-wrap-distance-top:0pt;mso-wrap-distance-bottom:0pt;margin-top:14.7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ค่าและความ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ปฏิบัติตนตา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รรยาทชาวพุทธ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9725</wp:posOffset>
                </wp:positionH>
                <wp:positionV relativeFrom="paragraph">
                  <wp:posOffset>145415</wp:posOffset>
                </wp:positionV>
                <wp:extent cx="1270" cy="1135380"/>
                <wp:effectExtent l="38735" t="635" r="3746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1.45pt;width:0.1pt;height:89.35pt;flip:y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0720</wp:posOffset>
                </wp:positionH>
                <wp:positionV relativeFrom="paragraph">
                  <wp:posOffset>219075</wp:posOffset>
                </wp:positionV>
                <wp:extent cx="1844675" cy="6731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67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รู้จักการสำรวมทางกายวาจาและ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53.6pt;margin-top:17.25pt;width:145.2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รู้จักการสำรวมทางกายวาจาและใจ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130</wp:posOffset>
                </wp:positionH>
                <wp:positionV relativeFrom="paragraph">
                  <wp:posOffset>-8890</wp:posOffset>
                </wp:positionV>
                <wp:extent cx="5749290" cy="4368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ประการ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รักษาวัฒนธรรมประเพณี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-0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ประการ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รักษาวัฒนธรรมประเพณี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หลักมรรยาทชาวพุทธส่งเสริมความดีให้เกิดแก่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แสดงความเคารพพ่อแม่และญาติผู้ใหญ่ด้วยการไหว้ทุกครั้งก่อนมาโรงเรียนและเลิกเรียน ทำให้แสดงการขอบคุณเมื่อผู้ใหญ่ให้ของด้วยการไห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ฝึกปฏิบัติการไหว้และการกราบที่ถูกต้องตามหัวข้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ให้ แล้วออกมาฝึกปฏิบัติให้เพื่อนกลุ่มอื่นดู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ันทึกผลการปฏิบัติการไหว้และการกราบลงในตาราง 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มรรยาทชาวพุทธ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รรยาทชาวพุทธ เป็นสิ่งที่พุทธศาสนิกชนควรปฏิบัติให้ถูกต้อง เพื่อแสดงถึงความมีมรรยาทที่ดี และเกิดความเป็นมงคลแก่ผู้ที่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เกี่ยวกับ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ตามมรรยาทชาวพุทธ เพื่อให้ทุกคนเห็นความสำคัญและปฏิบัติตาม เพื่อเป็นการอนุรักษ์และสืบสานวัฒนธรรมที่ดีงามของไทยให้คงอยู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นื้อเพลง สวัส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วิดีโอการกราบ การไหว้บุคคล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4740</wp:posOffset>
                </wp:positionH>
                <wp:positionV relativeFrom="paragraph">
                  <wp:posOffset>-117475</wp:posOffset>
                </wp:positionV>
                <wp:extent cx="7848600" cy="706755"/>
                <wp:effectExtent l="508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25pt;width:618pt;height:55.65pt" coordorigin="-1724,-185" coordsize="12360,1113">
                <v:rect id="shape_0" fillcolor="#ccffcc" stroked="t" o:allowincell="f" style="position:absolute;left:-1724;top:32;width:12359;height:693;mso-wrap-style:none;v-text-anchor:middle">
                  <v:fill o:detectmouseclick="t" type="solid" color2="#330033"/>
                  <v:stroke color="#eaf1dd" weight="9360" joinstyle="miter" endcap="flat"/>
                  <w10:wrap type="none"/>
                </v:rect>
                <v:oval id="shape_0" fillcolor="#ccffcc" stroked="t" o:allowincell="f" style="position:absolute;left:-890;top:-185;width:1112;height:1112;mso-wrap-style:none;v-text-anchor:middle">
                  <v:fill o:detectmouseclick="t" type="solid" color2="#330033"/>
                  <v:stroke color="#eaf1dd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52450</wp:posOffset>
            </wp:positionH>
            <wp:positionV relativeFrom="paragraph">
              <wp:posOffset>-92075</wp:posOffset>
            </wp:positionV>
            <wp:extent cx="673735" cy="69278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8" r="-33" b="1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55</wp:posOffset>
                </wp:positionH>
                <wp:positionV relativeFrom="paragraph">
                  <wp:posOffset>53975</wp:posOffset>
                </wp:positionV>
                <wp:extent cx="5923915" cy="40671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06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รรยาท คือ สิ่งดีงาม แสดงถึงความเป็นระเบียบเรียบร้อยของชุมชนหรือเป็นเอกลักษณ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จำชาตินั้น ๆ ยกตัวอย่าง มรรยาทที่ควรและไม่ควรปฏิบัติ เมื่อไปเที่ยวที่ประเทศลาว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าวทักทายกันด้วยคำว่า “สบายดี” พร้อมกับยิ้ม แต่ไม่นิยมแตะเนื้อ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ตั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พนมมือ เป็นประเพณีการทักทายของชาวลาวคล้ายกับไท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เท้าทำอย่างอื่นนอกเหนือจาก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ล่นกีฬาแล้วถือเป็นเรื่องที่ “หยาบคาย” มากสำหรับชาวลาว เพราะเท้าถือว่าเป็น “ของตํ่า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7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ดหรือสถานที่ศักดิ์ เป็นสิ่งที่ยึดเหนี่ยวจิตใจของคนชาวลาว จึงจำเป็นต้องแต่งกายให้สุภาพเรียบร้อยก่อนเข้าวัดหรือสถานที่ศักดิ์สิทธิ์ทุกครั้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66.45pt;height:320.25pt;mso-wrap-distance-left:9.05pt;mso-wrap-distance-right:9.05pt;mso-wrap-distance-top:0pt;mso-wrap-distance-bottom:0pt;margin-top:4.2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รรยาท คือ สิ่งดีงาม แสดงถึงความเป็นระเบียบเรียบร้อยของชุมชนหรือเป็นเอกลักษณ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จำชาตินั้น ๆ ยกตัวอย่าง มรรยาทที่ควรและไม่ควรปฏิบัติ เมื่อไปเที่ยวที่ประเทศลาว ดังนี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าวทักทายกันด้วยคำว่า “สบายดี” พร้อมกับยิ้ม แต่ไม่นิยมแตะเนื้อ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ตัวกั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พนมมือ เป็นประเพณีการทักทายของชาวลาวคล้ายกับไท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เท้าทำอย่างอื่นนอกเหนือจาก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ล่นกีฬาแล้วถือเป็นเรื่องที่ “หยาบคาย” มากสำหรับชาวลาว เพราะเท้าถือว่าเป็น “ของตํ่า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7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ดหรือสถานที่ศักดิ์ เป็นสิ่งที่ยึดเหนี่ยวจิตใจของคนชาวลาว จึงจำเป็นต้องแต่งกายให้สุภาพเรียบร้อยก่อนเข้าวัดหรือสถานที่ศักดิ์สิทธิ์ทุกครั้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71600</wp:posOffset>
            </wp:positionH>
            <wp:positionV relativeFrom="paragraph">
              <wp:posOffset>55880</wp:posOffset>
            </wp:positionV>
            <wp:extent cx="2941320" cy="212280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755</wp:posOffset>
                </wp:positionH>
                <wp:positionV relativeFrom="paragraph">
                  <wp:posOffset>211455</wp:posOffset>
                </wp:positionV>
                <wp:extent cx="5923915" cy="65538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553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มือจับศีรษะของผู้อื่น หรือตะโกนเสียงดัง ถือว่าไม่สุ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ล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ยหรือกอดจูบกันในที่สาธารณะนั้นไม่ควร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6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ถ่ายรูปชาวลาวต้องขออนุญาตจากบุคคลนั้นก่อนว่ายินยอมให้ถ่ายรูป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7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ดหรือสถานที่ศักดิ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ทธิ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ป็นสิ่งที่ยึดเหนี่ยวจิตใจของชาวลาว จึงจำเป็นต้องแต่งก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สุภาพเรียบร้อยก่อนเข้าวัดหรือสถานที่ศักดิ์สิทธิ์ทุกครั้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66.45pt;height:516.05pt;mso-wrap-distance-left:9.05pt;mso-wrap-distance-right:9.05pt;mso-wrap-distance-top:0pt;mso-wrap-distance-bottom:0pt;margin-top:16.6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มือจับศีรษะของผู้อื่น หรือตะโกนเสียงดัง ถือว่าไม่สุภาพ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ล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ยหรือกอดจูบกันในที่สาธารณะนั้นไม่ควรปฏิบั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6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ถ่ายรูปชาวลาวต้องขออนุญาตจากบุคคลนั้นก่อนว่ายินยอมให้ถ่ายรูป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7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ดหรือสถานที่ศักดิ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ทธิ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ป็นสิ่งที่ยึดเหนี่ยวจิตใจของชาวลาว จึงจำเป็นต้องแต่งกา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สุภาพเรียบร้อยก่อนเข้าวัดหรือสถานที่ศักดิ์สิทธิ์ทุกครั้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35075</wp:posOffset>
            </wp:positionH>
            <wp:positionV relativeFrom="paragraph">
              <wp:posOffset>122555</wp:posOffset>
            </wp:positionV>
            <wp:extent cx="3388995" cy="212407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35075</wp:posOffset>
            </wp:positionH>
            <wp:positionV relativeFrom="paragraph">
              <wp:posOffset>212090</wp:posOffset>
            </wp:positionV>
            <wp:extent cx="3245485" cy="230378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114935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05pt;width:618pt;height:55.65pt" coordorigin="-1724,-181" coordsize="12360,1113">
                <v:rect id="shape_0" fillcolor="#e5ffff" stroked="f" o:allowincell="f" style="position:absolute;left:-1724;top:36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181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-120650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รยาทชาวพุทธ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มรรยาทชาวพุทธ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ใฝ่เรียนรู้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760345" cy="3784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มรรยาทชาวพุทธ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มรรย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วพุทธตาม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มรรย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วพุทธตาม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ปฏิบัติร่วมกับ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พัฒนาให้เก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แก้ไข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ระหว่าง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มรรย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วพุทธตาม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ปฏิบัติตามที่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การ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เป็นอย่าง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และ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การ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มรรย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วพุทธตาม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ปฏิบัติตาม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ความตั้ง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คอยให้การ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มรรย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วพุทธตาม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ทำตาม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5:00Z</dcterms:created>
  <dc:creator>SUBJECT03</dc:creator>
  <dc:description/>
  <cp:keywords/>
  <dc:language>en-US</dc:language>
  <cp:lastModifiedBy>SUBJECT01</cp:lastModifiedBy>
  <cp:lastPrinted>2019-03-14T15:05:00Z</cp:lastPrinted>
  <dcterms:modified xsi:type="dcterms:W3CDTF">2019-04-29T11:31:00Z</dcterms:modified>
  <cp:revision>5</cp:revision>
  <dc:subject/>
  <dc:title/>
</cp:coreProperties>
</file>