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4636770" cy="518160"/>
                <wp:effectExtent l="14605" t="14605" r="15240" b="317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5180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5 หน้าที่และมรรยาทชาวพุท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.25pt;margin-top:9pt;width:365.0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5 หน้าที่และมรรยาทชาวพุท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2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2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670</wp:posOffset>
                </wp:positionH>
                <wp:positionV relativeFrom="paragraph">
                  <wp:posOffset>88900</wp:posOffset>
                </wp:positionV>
                <wp:extent cx="2324735" cy="93218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สนทนา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7pt;width:183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สนทนา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8835</wp:posOffset>
                </wp:positionH>
                <wp:positionV relativeFrom="paragraph">
                  <wp:posOffset>88900</wp:posOffset>
                </wp:positionV>
                <wp:extent cx="2325370" cy="93218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ดทำ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6.05pt;margin-top:7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ดทำ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1220</wp:posOffset>
                </wp:positionH>
                <wp:positionV relativeFrom="paragraph">
                  <wp:posOffset>227330</wp:posOffset>
                </wp:positionV>
                <wp:extent cx="1539240" cy="11195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มรรยาทชาวพุท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7.9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มรรยาทชาวพุท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144780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11.4pt;width:50.85pt;height:64.4pt;rotation:9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74695</wp:posOffset>
                </wp:positionH>
                <wp:positionV relativeFrom="paragraph">
                  <wp:posOffset>144780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1.4pt;width:50.95pt;height:64.4pt;flip:x;rotation:90" type="_x0000_t34">
                <v:stroke color="#cc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445</wp:posOffset>
                </wp:positionH>
                <wp:positionV relativeFrom="paragraph">
                  <wp:posOffset>51435</wp:posOffset>
                </wp:positionV>
                <wp:extent cx="2325370" cy="932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0.35pt;margin-top:4.05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3125</wp:posOffset>
                </wp:positionH>
                <wp:positionV relativeFrom="paragraph">
                  <wp:posOffset>51435</wp:posOffset>
                </wp:positionV>
                <wp:extent cx="2325370" cy="932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าธิต/การแสดงวิธีในการปฏิบัติต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8.75pt;margin-top:4.05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าธิต/การแสดงวิธีในการปฏิบัติต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พิธีกรรมตามศาสนาที่ตนนับถืออย่างเรียบง่าย มีประโยชน์ และปฏิบัติตน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มรรยาทของความเป็นศาสนิกชนที่ดีตาม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้าที่และมรรยาทชาวพุท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น้าที่ชาวพุท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้าที่และมรรยาทชาวพุทธ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น้าที่ชาวพุทธ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พิธีกรรมตามศาสนาที่ตนนับถืออย่างเรียบง่าย มีประโยชน์ และปฏิบัติตนถูกต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น้าที่ชาวพุทธ การจัดพิธีกรรมที่เรียบง่าย ประหยัด มีประโยชน์และถูกต้องตามหลักศาสน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พิธีกรรมที่เรียบง่าย ประหยัด มีประโยชน์และถูกต้องตามหลักศาสน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ความสำคัญของการจัดพิธีกรรมและรักษาธรรม</w:t>
      </w:r>
      <w:r>
        <w:rPr>
          <w:rFonts w:ascii="Angsana New" w:hAnsi="Angsana New" w:cs="Angsana New"/>
          <w:sz w:val="32"/>
          <w:sz w:val="32"/>
          <w:szCs w:val="32"/>
        </w:rPr>
        <w:t>เนียม</w:t>
      </w:r>
      <w:r>
        <w:rPr>
          <w:rFonts w:ascii="Angsana New" w:hAnsi="Angsana New" w:cs="Angsana New"/>
          <w:sz w:val="32"/>
          <w:sz w:val="32"/>
          <w:szCs w:val="32"/>
        </w:rPr>
        <w:t>ปฏิบัติของ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งอยู่สืบต่อไป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พิธีกรรมทางศาสนาควรคำนึงถึงความประหยัด เรียบง่าย มีประโยชน์และถูกต้องต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ศา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นาจึงจะถือว่าเป็นชาวพุทธที่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พิธีกรรมที่เรียบง่าย ประหยัด มีประโยชน์และถูกต้องตามหลักศาส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พิธีกรรมทางพระพุทธศาสนาส่งเสริมให้นักเรียนได้มีโอกาสทำความดี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 การเข้าร่วมพิธีกรรม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คำถา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ข้าร่วมพิธีกรรมทางพระพุทธศาสนา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ในการเข้าร่วมพิธีกรรมดังกล่า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พูดคุยเสียงดัง สำรวมกาย วา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หน้าที่ชาวพุทธ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จัดพิธีกรรมทางพระพุทธศาสน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รมทางพระพุทธศาสนาหมายถึงอะไร 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ะเบียบแบบแผนที่ชาวพุทธได้ปฏิบัติสืบทอดกันมา มีคว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เป็นการส่งเสริมความเลื่อมใสศรัทธาใน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รมทางพระพุทธศาสนามีกี่ประเภท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 บุญพิธี ทานพิธี กุศลพิธ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พิธีกรรมทางพระพุทธศาสนาที่นักเรียนรู้จัก แล้วจำแนก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ศาสนพิธีประเภทใดโดยใช้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ุญพิธี</w:t>
            </w:r>
          </w:p>
        </w:tc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านพิธี</w:t>
            </w:r>
          </w:p>
        </w:tc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ุศลพิธ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านแต่งงา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านขึ้นบ้านใหม่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านบวช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านศพ</w:t>
            </w:r>
          </w:p>
        </w:tc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ถวายสังฆทา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ถวายอาหาร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อดกฐิ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ถวายผ้าอาบน้ำฝน</w:t>
            </w:r>
          </w:p>
        </w:tc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ิธีประกาศต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พุทธมามก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ิธีรักษาศีลอุโบส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 การจัดพิธีกรรมที่ถูกต้องตามหลัก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6115</wp:posOffset>
                </wp:positionH>
                <wp:positionV relativeFrom="paragraph">
                  <wp:posOffset>159385</wp:posOffset>
                </wp:positionV>
                <wp:extent cx="1973580" cy="403225"/>
                <wp:effectExtent l="5080" t="5715" r="5715" b="2286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หยัด เรียบง่าย ไม่ฟุ่มเฟื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2.45pt;margin-top:12.55pt;width:155.3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หยัด เรียบง่าย ไม่ฟุ่มเฟื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0840</wp:posOffset>
                </wp:positionH>
                <wp:positionV relativeFrom="paragraph">
                  <wp:posOffset>327025</wp:posOffset>
                </wp:positionV>
                <wp:extent cx="1270" cy="1258570"/>
                <wp:effectExtent l="38735" t="38735" r="3746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25.75pt;width:0.05pt;height:99.1pt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8045</wp:posOffset>
                </wp:positionH>
                <wp:positionV relativeFrom="paragraph">
                  <wp:posOffset>1401445</wp:posOffset>
                </wp:positionV>
                <wp:extent cx="360045" cy="872490"/>
                <wp:effectExtent l="5080" t="63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25272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618480"/>
                            <a:ext cx="35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10.35pt;width:28.35pt;height:68.7pt" coordorigin="5367,2207" coordsize="567,1374">
                <v:shape id="shape_0" stroked="t" o:allowincell="f" style="position:absolute;left:5367;top:1809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3181;width:563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2480</wp:posOffset>
                </wp:positionH>
                <wp:positionV relativeFrom="paragraph">
                  <wp:posOffset>1547495</wp:posOffset>
                </wp:positionV>
                <wp:extent cx="366395" cy="698500"/>
                <wp:effectExtent l="38735" t="635" r="5080" b="387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-225000"/>
                            <a:ext cx="180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72320"/>
                            <a:ext cx="36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121.85pt;width:28.85pt;height:55pt" coordorigin="3248,2437" coordsize="577,1100">
                <v:shape id="shape_0" stroked="t" o:allowincell="f" style="position:absolute;left:3823;top:2083;width:2;height:1098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3181;width:574;height:0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4075</wp:posOffset>
                </wp:positionH>
                <wp:positionV relativeFrom="paragraph">
                  <wp:posOffset>574675</wp:posOffset>
                </wp:positionV>
                <wp:extent cx="358775" cy="424180"/>
                <wp:effectExtent l="5080" t="38735" r="387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45.25pt;width:28.25pt;height:33.4pt" coordorigin="5345,905" coordsize="565,668">
                <v:shape id="shape_0" stroked="t" o:allowincell="f" style="position:absolute;left:5345;top:905;width:1;height:668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7;top:905;width:561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0580</wp:posOffset>
                </wp:positionH>
                <wp:positionV relativeFrom="paragraph">
                  <wp:posOffset>551815</wp:posOffset>
                </wp:positionV>
                <wp:extent cx="358775" cy="424180"/>
                <wp:effectExtent l="38735" t="387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43.45pt;width:28.25pt;height:33.4pt" coordorigin="3308,869" coordsize="565,668">
                <v:shape id="shape_0" stroked="t" o:allowincell="f" style="position:absolute;left:3871;top:869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869;width:56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79295</wp:posOffset>
                </wp:positionH>
                <wp:positionV relativeFrom="paragraph">
                  <wp:posOffset>888365</wp:posOffset>
                </wp:positionV>
                <wp:extent cx="1815465" cy="114681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46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5.85pt;margin-top:69.95pt;width:142.9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</wp:posOffset>
                </wp:positionH>
                <wp:positionV relativeFrom="paragraph">
                  <wp:posOffset>373380</wp:posOffset>
                </wp:positionV>
                <wp:extent cx="1703705" cy="403225"/>
                <wp:effectExtent l="635" t="635" r="0" b="2165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าศจากอบายมุข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8.8pt;margin-top:29.4pt;width:134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าศจากอบายมุข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8410</wp:posOffset>
                </wp:positionH>
                <wp:positionV relativeFrom="paragraph">
                  <wp:posOffset>335280</wp:posOffset>
                </wp:positionV>
                <wp:extent cx="1703070" cy="403225"/>
                <wp:effectExtent l="5080" t="5715" r="5715" b="1778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ุณค่าและสา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8.3pt;margin-top:26.4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ุณค่าและสาระโยชน์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8015</wp:posOffset>
                </wp:positionH>
                <wp:positionV relativeFrom="paragraph">
                  <wp:posOffset>26670</wp:posOffset>
                </wp:positionV>
                <wp:extent cx="1980565" cy="72644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พิธีกรรมที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หลัก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7.2pt;mso-wrap-distance-left:9.05pt;mso-wrap-distance-right:9.05pt;mso-wrap-distance-top:0pt;mso-wrap-distance-bottom:0pt;margin-top:2.1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พิธีกรรมที่ถูกต้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หลัก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205</wp:posOffset>
                </wp:positionH>
                <wp:positionV relativeFrom="paragraph">
                  <wp:posOffset>145415</wp:posOffset>
                </wp:positionV>
                <wp:extent cx="1270" cy="1135380"/>
                <wp:effectExtent l="38735" t="635" r="3746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1.45pt;width:0.05pt;height:89.35pt;flip:y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6030</wp:posOffset>
                </wp:positionH>
                <wp:positionV relativeFrom="paragraph">
                  <wp:posOffset>239395</wp:posOffset>
                </wp:positionV>
                <wp:extent cx="1703070" cy="673100"/>
                <wp:effectExtent l="5080" t="5080" r="5715" b="5295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67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ูกต้องตามหลัก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างพระพุทธ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8.9pt;margin-top:18.85pt;width:134.0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ูกต้องตามหลัก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างพระพุทธศาสนา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785</wp:posOffset>
                </wp:positionH>
                <wp:positionV relativeFrom="paragraph">
                  <wp:posOffset>201295</wp:posOffset>
                </wp:positionV>
                <wp:extent cx="1703070" cy="673735"/>
                <wp:effectExtent l="5080" t="5715" r="5715" b="2209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673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ขัดต่อวัฒนธรรมประเพณีที่ดีง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.55pt;margin-top:15.85pt;width:134.05pt;height: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ขัดต่อวัฒนธรรมประเพณีที่ดีง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1200</wp:posOffset>
                </wp:positionH>
                <wp:positionV relativeFrom="paragraph">
                  <wp:posOffset>219075</wp:posOffset>
                </wp:positionV>
                <wp:extent cx="1844675" cy="673100"/>
                <wp:effectExtent l="5715" t="5080" r="5080" b="5295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67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พิธีกรรมที่ส่งเสริ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จรรโล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56pt;margin-top:17.25pt;width:145.2pt;height: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พิธีกรรมที่ส่งเสริ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จรรโล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พิธีกรรมทางพระพุทธศาสนาส่งเสริมให้นักเรียนได้มีโอกาสทำความ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ช่วยสืบทอดพิธีกรรมทางพระพุทธศาสนาให้คงอยู่คู่กับพุทธศาสนิกชนตลอด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สถานการณ์ที่กำ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รื่อง หน้าที่ชาวพุทธ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พิธีกรรมทางศาสนาควรคำนึ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ถึงความประหยัด เรียบง่าย มีประโยชน์และ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หลักศาสนาจึงจะถือว่าเป็นชาวพุทธ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ข้อมูลเกี่ยวกับการจัดพิธีกรรมทางศาสนาตามหน้าที่ชาวพุทธ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สมาชิกในครอบครัวและชุมชน เพื่อที่เวลามีกิจกรรม หรือจัดพิธีกรรมทางศาสนาจะได้จัดให้ถูกต้องประหยัด และเกิดประโยชน์มากที่ส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ชาวพุทธ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หน้าที่ชาวพุทธ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ใฝ่เรียนรู้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760345" cy="37846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หน้าที่ชาวพุทธ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พิธี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ศาสนาที่ตนนับถ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พิธี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พิธี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 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พิธี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ศาสนาที่ตนนับถ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พิธี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2:00Z</dcterms:created>
  <dc:creator>SUBJECT03</dc:creator>
  <dc:description/>
  <cp:keywords/>
  <dc:language>en-US</dc:language>
  <cp:lastModifiedBy>SUBJECT01</cp:lastModifiedBy>
  <cp:lastPrinted>2019-04-29T18:30:00Z</cp:lastPrinted>
  <dcterms:modified xsi:type="dcterms:W3CDTF">2019-04-29T11:30:00Z</dcterms:modified>
  <cp:revision>6</cp:revision>
  <dc:subject/>
  <dc:title/>
</cp:coreProperties>
</file>