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และมรรยาทชาวพุท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และมรรยาทชาวพุท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พิธีกรรมตามศาสนาที่ตนนับถืออย่างเรียบง่าย มีประโยชน์ และปฏิบัติตน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พุทธศาสนิกชน จำเป็นต้องปฏิบัติตนตามหน้าที่และม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ยาทของชาวพุทธ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สานวัฒนธรรมที่ดีงามของ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ศาสนาให้คงอยู่สืบ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จัดพิธีกรรมที่เรียบง่าย ประหยัด มี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ูกต้องตามหลัก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าบพระรัตนตรัย การไหว้พระสงฆ์ การไหว้บิดา มารดา ครูอาจาร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เคารพนับถือ การกราบศ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พิธีกรรมทางพระพุทธศาสนาส่งเสริมให้นักเรียนได้มีโอกาสทำความดี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หลักมรรยาทชาวพุทธส่งเสริมความดีให้เกิดแก่นักเรีย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น้าที่ชาว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2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มรรยาท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หน้าที่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ความเป็นไทย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หน้าที่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 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พิธี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มรรยาท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ร่วมกับ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แก้ไข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ตามที่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การ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เป็นอย่างดี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ความตั้ง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คอยให้การ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มรรย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วพุทธตาม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7.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มีความกตัญญูกตเวท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1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งดงาม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3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 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ขนบธรรมเนียมประเพณ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วัฒนธรรมไท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ข้าร่วมพิธีก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ร่วมกัน แล้วร้องเพลงสวัสดี พร้อมทำท่าทางประกอบเพ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วิดีโอเกี่ยวกับการกราบ การไหว้บุคคลต่าง ๆ แล้วฝึกปฏิบัติ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หน้าที่และมรรยาทชาวพุท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จัดพิธีกรรมทางพระพุทธศาสน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พิธีกรรมทางพระพุทธศาสนาที่นักเรียนรู้จัก แล้วจำแน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ศาสนพิธีประเภทใด โดยใช้ตาราง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การจัดพิธีกรรมที่ถูกต้องตามหลัก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กราบพระรัตนตรัย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ไหว้บุคคลต่าง ๆ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ุณค่าและความสำคัญของการปฏิบัติตามมรรยาทชาวพุทธ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หน้าที่ชาวพุทธ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ฝึกปฏิบัติการไหว้และการกราบที่ถูกต้องตามหัวข้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 แล้วออกมาฝึกปฏิบัติให้เพื่อนดู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ผลการปฏิบัติการไหว้ และการกราบลงในตาราง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ยาทชาวพุทธ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 จำเป็นต้องปฏิบัติตนตามหน้าที่และมรรยาทของชาวพุทธ เพื่อสืบสานวัฒนธรรมที่ดีงามของพระพุทธศาสนาให้คงอยู่สืบ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เกี่ยวกับการจัดพิธีกรรมทางศาสนาตามหน้าที่ชาวพุทธ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สมาชิกในครอบครัวและชุมชน เพื่อให้เวลามีกิจกรรมหรือจัดพิธีกรรมทางศาสนาจะได้จัด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 และเกิดประโยชน์ม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การปฏิบัติตามมรรยาทชาวพุทธ เพื่อให้ทุกค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ปฏิบัติตาม เพื่อเป็นการอนุรักษ์และสืบสานวัฒนธรรมที่ดีงามของ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ู่ตลอด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เพลง สวัส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ดีโอการไหว้บุคคล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ิธีกรรมทา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นับสนุนให้พระสงฆ์เผยแพร่คำ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เสริมความเลื่อมใสใน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ช่วยให้พระพุทธศาสนามีความเจริญรุ่งเรืองมาก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อำนาจและความศักดิ์สิทธิ์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จัดพิธีกรรมทางศาสนาควรคำน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ถึงข้อใดมากที่สุ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ัดตามประเพณี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ต้องตามหลัก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ดตามความสะดวกของเจ้าภาพ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ดให้มีงานเฉลิมฉลองรื่นเริงเพื่อต้อนรับแข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ฏิบัติ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หมาะสมในงานพิธีอุปสมบท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ชิญญาติทุกคนมาร่ว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ิมนต์พระสงฆ์แสดงธรร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ดมหรสพและเลี้ยงฉลองสุร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าบลาพ่อแม่และญาติก่อนอุปสมบ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สำคัญในการจัดบริเวณสำหรับประกอบศาสนพิธี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ดื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ต๊ะหมู่บูช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จัดงานทำบุญขึ้นบ้านใหม่เป็นพิธีกรรมในทางพระพุทธศาสนาประเภ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านพิธ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ุศลพิธ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ุญพิธ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ศีลพิธ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กราบแบบเบญจางคประดิษฐ์ 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ญิงนั่งในท่า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ั่งขัดสมาธ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ลือกนั่งท่าที่ส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่งท่าเทพ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ทพธิด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ประนมมือขึ้นระหว่างอกปลายนิ้วชี้อยู่ที่ปลายจมูก ก้มศีรษะเล็กน้อยใช้ไหว้ผู้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รูอาจาร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ญาติผู้ใหญ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ิตรสห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กราบบิดามารดา ครูอาจารย์หรือผู้ใหญ่ ควรปฏิบัติ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ราบครั้งเดียวในท่าที่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าบแบบเบญจางคประดิษฐ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ราบครั้งเดียวแบมือศีรษะจรดพื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าบครั้งเดียวแบบท่า</w:t>
      </w:r>
      <w:r>
        <w:rPr>
          <w:rFonts w:ascii="Angsana New" w:hAnsi="Angsana New" w:cs="Angsana New"/>
          <w:sz w:val="32"/>
          <w:sz w:val="32"/>
          <w:szCs w:val="32"/>
        </w:rPr>
        <w:t>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ผากแตะสันมือบ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ราบศพพระ ควรจุดธูปกี่ด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รียงลำดับการกราบแบบเบญจางคประดิษฐ์ได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ทา อัญชลี อภิว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ัญชลี วันทา อภิว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ภิวาท วันทา อัญชล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ัญชลี อภิวาท วันท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จัดพิธีกรรมทางศาสนาควรคำน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ถึงข้อใดมากที่สุ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ัดตามประเพณีท้องถิ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ต้องตามหลัก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ัดตามความสะดวกของเจ้าภาพ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ดให้มีงานเฉลิมฉลองรื่นเริงเพื่อต้อนรับแข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พิธีกรรมทา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อำนาจและความศักดิ์สิทธิ์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การช่วยให้พระพุทธศาสนามีความเจริญรุ่งเรืองมาก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่งเสริมความเลื่อมใสใน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นับสนุนให้พระสงฆ์เผยแพร่คำส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ี่สำคัญในการจัดบริเวณสำหรับประกอบศาสนพิธี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ต๊ะหมู่บู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ดื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จัดงานทำบุญขึ้นบ้านใหม่เป็นพิธีกรรมในทางพระพุทธศาสนาประเภท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านพิธ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ุศลพิธ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บุญพิธ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ศีลพิธ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ฏิบัติ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หมาะสมในงานพิธีอุปสมบท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ราบลาพ่อแม่และญาติ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ัดมหรสพและเลี้ยงฉลองสุร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ิมนต์พระสงฆ์แสดงธรร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ิญญาติทุกคนมาร่วมงา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ระนมมือขึ้นระหว่างอกปลายนิ้วชี้อยู่ที่ปลายจมูก ก้มศีรษะเล็กน้อยใช้ไหว้ผู้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ภิกษ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รูอาจาร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ญาติผู้ใหญ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ิตรสห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ราบศพพระ ควรจุดธูปกี่ด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กราบแบบเบญจางคประดิษฐ์ 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ญิงนั่งในท่า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ั่งขัดสมาธ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ลือกนั่งท่าที่สบา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่งท่าเทพบุ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ทพธิด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รียงลำดับการกราบแบบเบญจางคประดิษฐ์ได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ทา อัญชลี อภิว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อัญชลี วันทา อภิว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ภิวาท วันทา อัญชล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ัญชลี อภิวาท วันท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กราบบิดามารดา ครูอาจารย์หรือผู้ใหญ่ ควรปฏิบัติ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ราบครั้งเดียวแบบท่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นม หน้าผากแตะสันมือบ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ราบครั้งเดียวแบมือศีรษะจรดพื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ราบแบบเบญจางคประดิษฐ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าบครั้งเดียวในท่าที่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99260</wp:posOffset>
                </wp:positionH>
                <wp:positionV relativeFrom="paragraph">
                  <wp:posOffset>204470</wp:posOffset>
                </wp:positionV>
                <wp:extent cx="2430780" cy="106680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น้าที่และมรรยาทชาวพุท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1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น้าที่และมรรยาทชาวพุท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1:00Z</dcterms:created>
  <dc:creator>SUBJECT04</dc:creator>
  <dc:description/>
  <cp:keywords/>
  <dc:language>en-US</dc:language>
  <cp:lastModifiedBy>SUBJECT01</cp:lastModifiedBy>
  <cp:lastPrinted>2019-05-02T08:38:00Z</cp:lastPrinted>
  <dcterms:modified xsi:type="dcterms:W3CDTF">2019-05-02T01:38:00Z</dcterms:modified>
  <cp:revision>9</cp:revision>
  <dc:subject/>
  <dc:title/>
</cp:coreProperties>
</file>