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รรยาทชาวพุทธ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ร่วมฝึกปฏิบัติการไหว้และการกราบที่ถูกต้องตามหัวข้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1660</wp:posOffset>
                </wp:positionH>
                <wp:positionV relativeFrom="paragraph">
                  <wp:posOffset>257810</wp:posOffset>
                </wp:positionV>
                <wp:extent cx="360680" cy="27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20.3pt;mso-position-vertical-relative:text;margin-left:2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ให้ แล้วบันทึกผลการปฏิบัติ โดยเขียนเครื่องหมาย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ลงในตารางตามความเป็นจริ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51435</wp:posOffset>
                </wp:positionV>
                <wp:extent cx="6012180" cy="478536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78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cc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4.05pt;width:473.35pt;height:376.75pt;mso-wrap-style:none;v-text-anchor:middle">
                <v:fill o:detectmouseclick="t" type="solid" color2="black"/>
                <v:stroke color="#ff33cc" weight="1908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11430</wp:posOffset>
                </wp:positionV>
                <wp:extent cx="5154930" cy="415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ไหว้และการก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405.9pt;height:32.7pt;mso-wrap-distance-left:9.05pt;mso-wrap-distance-right:9.05pt;mso-wrap-distance-top:0pt;mso-wrap-distance-bottom:0pt;margin-top:0.9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ไหว้และการก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sz w:val="16"/>
          <w:szCs w:val="16"/>
        </w:rPr>
        <w:t xml:space="preserve"> 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310"/>
        <w:gridCol w:w="2311"/>
      </w:tblGrid>
      <w:tr>
        <w:trPr/>
        <w:tc>
          <w:tcPr>
            <w:tcW w:w="3465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ไหว้และกราบ</w:t>
            </w:r>
          </w:p>
        </w:tc>
        <w:tc>
          <w:tcPr>
            <w:tcW w:w="462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231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/>
        <w:tc>
          <w:tcPr>
            <w:tcW w:w="34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หว้พระสงฆ์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231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หว้ผู้ใหญ่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231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หว้บุคคลเสมอกัน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231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าบเบญจางคประดิษฐ์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231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าบผู้ใหญ่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231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าบศ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พพร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พบุคคล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231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46990</wp:posOffset>
                </wp:positionV>
                <wp:extent cx="168910" cy="160020"/>
                <wp:effectExtent l="14605" t="15875" r="1587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20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b0f0" stroked="t" o:allowincell="f" style="position:absolute;margin-left:12.6pt;margin-top:3.7pt;width:13.25pt;height:12.55pt;mso-wrap-style:none;v-text-anchor:middle" type="_x0000_t12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ด้วยการไหว้และกราบตามมรรยาทชาวพุทธสอดคล้องกับคุณธรรม จริยธรร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คุ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>ลักษณะอันพึงประสงค์ในข้อใด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</wp:posOffset>
                </wp:positionH>
                <wp:positionV relativeFrom="paragraph">
                  <wp:posOffset>3175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pt;margin-top:2.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5940</wp:posOffset>
                </wp:positionH>
                <wp:positionV relativeFrom="paragraph">
                  <wp:posOffset>3175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2.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2320</wp:posOffset>
                </wp:positionH>
                <wp:positionV relativeFrom="paragraph">
                  <wp:posOffset>3175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6pt;margin-top:2.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1270</wp:posOffset>
                </wp:positionV>
                <wp:extent cx="360680" cy="2774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0.1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54:00Z</dcterms:created>
  <dc:creator>SUBJECT01</dc:creator>
  <dc:description/>
  <cp:keywords/>
  <dc:language>en-US</dc:language>
  <cp:lastModifiedBy>SUBJECT01</cp:lastModifiedBy>
  <cp:lastPrinted>2019-04-23T18:53:00Z</cp:lastPrinted>
  <dcterms:modified xsi:type="dcterms:W3CDTF">2019-04-29T11:31:00Z</dcterms:modified>
  <cp:revision>3</cp:revision>
  <dc:subject/>
  <dc:title/>
</cp:coreProperties>
</file>