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หน้าที่ชาวพุทธ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การจัดพิธีกรรมตามศาสนาที่ตนนับถือ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ธีกรรม แล้วเขียนลงในแบบบันทึก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239395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18.85pt;width:16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020</wp:posOffset>
                </wp:positionH>
                <wp:positionV relativeFrom="paragraph">
                  <wp:posOffset>23939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6pt;margin-top:18.85pt;width:16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140970</wp:posOffset>
                </wp:positionV>
                <wp:extent cx="5657850" cy="407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076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445.5pt;height:32.1pt;mso-wrap-distance-left:9.05pt;mso-wrap-distance-right:9.05pt;mso-wrap-distance-top:0pt;mso-wrap-distance-bottom:0pt;margin-top:11.1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118110</wp:posOffset>
                </wp:positionV>
                <wp:extent cx="5657850" cy="2411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ธีกรรมที่จัด ค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ิธีทำบุญขึ้นบ้านใหม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จัดพิธีกรรมอย่างไรจึงจะถูกหลักพิธ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ัดเตรียมสถานที่ เครื่องประกอบพิธี เจริญพระพุทธมนต์ให้พร้อม จากนั้นให้ถวายภัตตาหาร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ครื่องไทยธรรม ตามลำดับ พระสงฆ์อนุโมทนากรวดน้ำ รับพร และกราบลาพระสงฆ์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ดยการประกอบพิธีจะต้องคำนึงถึงความประหยัด เรียบง่ายและมี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45.5pt;height:189.9pt;mso-wrap-distance-left:9.05pt;mso-wrap-distance-right:9.05pt;mso-wrap-distance-top:0pt;mso-wrap-distance-bottom:0pt;margin-top:9.3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ธีกรรมที่จัด คื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ิธีทำบุญขึ้นบ้านใหม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จัดพิธีกรรมอย่างไรจึงจะถูกหลักพิธ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จัดเตรียมสถานที่ เครื่องประกอบพิธี เจริญพระพุทธมนต์ให้พร้อม จากนั้นให้ถวายภัตตาหาร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ครื่องไทยธรรม ตามลำดับ พระสงฆ์อนุโมทนากรวดน้ำ รับพร และกราบลาพระสงฆ์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โดยการประกอบพิธีจะต้องคำนึงถึงความประหยัด เรียบง่ายและมีประโยชน์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9:00Z</dcterms:created>
  <dc:creator>SUBJECT01</dc:creator>
  <dc:description/>
  <dc:language>en-US</dc:language>
  <cp:lastModifiedBy>SUBJECT01</cp:lastModifiedBy>
  <cp:lastPrinted>2019-03-14T15:08:00Z</cp:lastPrinted>
  <dcterms:modified xsi:type="dcterms:W3CDTF">2019-03-14T08:09:00Z</dcterms:modified>
  <cp:revision>2</cp:revision>
  <dc:subject/>
  <dc:title/>
</cp:coreProperties>
</file>