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หลักธรรมคำสอนของศาสนา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หลักธรรมคำสอนของศาสนาต่าง 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ฏิบัติตามหลักธรร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ความเคารพพระรัตนตร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ฏิบัติตามไตรสิกขาและ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หลักคำสอนของศาสนาต่าง ๆ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การปฏิบัติตามหลักคำสอนของศาสนาต่าง ๆ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ความสำคัญของการปฏิบัติตามหลัก</w:t>
      </w:r>
      <w:r>
        <w:rPr>
          <w:rFonts w:ascii="Angsana New" w:hAnsi="Angsana New" w:cs="Angsana New"/>
          <w:sz w:val="32"/>
          <w:sz w:val="32"/>
          <w:szCs w:val="32"/>
        </w:rPr>
        <w:t>คำ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ศาสนาต่าง ๆ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ทุกศาสนามีหลักคำสอนและหลักปฏิบัติที่สอนให้ศาสนิกชนเป็นคน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คำสอนของศาสนา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กศาสนาปฏิบัติตามหลักคำสอนของศาสนาจะเกิดผลดี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ศาสนาต่าง ๆ ในประเทศไทย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ส่วนใหญ่ของประเทศไทยนับถือศาสนา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พุทธ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พระพุทธศาสนาแล้วประชาชนชาวไทยมีการนับถือศาสนาใดอีก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ศาสนาคริสต์ ศาสนาอิสลาม ศาสนาพราหมณ์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ฮินด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เพราะเหตุใดคนไทยจึงมีการนับถือศาสนาที่แตกต่างก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คนไทยมีสิทธิและเสรีภาพที่เท่าเทียมกัน สามารถเลือกนับถ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ศาสนาต่าง ๆ ได้ตามความต้อง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รนับถือศาสนาที่แตกต่างกันมีผลกระทบต่อคนไทยและประเทศไทยหรือไม่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ไม่มี เพราะศาสนาทุกศาสนามีหลักธรรมคำสอนที่สอนให้ทุกคนเป็นคนด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ถ้าทุกคนปฏิบัติตามหลักธรรมคำสอนของแต่ละศาสนา ให้เกียรติ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นับถ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าสนาท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กต่าง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ุกคนก็สามารถ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่วมกันได้อย่างมีความสุข โดยไม่เกิดปัญหาความขัดแย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เรื่อง หลักธรรมคำสอนของศาสนา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หลักคำสอนของศาสนาอิสลาม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อิสลามมีหลักคำสอนอะไรบ้าง และมีความสำคัญอย่างไร นักเรียนบันทึก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9160</wp:posOffset>
                </wp:positionH>
                <wp:positionV relativeFrom="paragraph">
                  <wp:posOffset>288290</wp:posOffset>
                </wp:positionV>
                <wp:extent cx="358775" cy="424180"/>
                <wp:effectExtent l="5080" t="38735" r="387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22.7pt;width:28.25pt;height:33.4pt" coordorigin="5416,454" coordsize="565,6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16;top:454;width:1;height:667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8;top:454;width:561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1980</wp:posOffset>
                </wp:positionH>
                <wp:positionV relativeFrom="paragraph">
                  <wp:posOffset>288290</wp:posOffset>
                </wp:positionV>
                <wp:extent cx="358775" cy="424180"/>
                <wp:effectExtent l="38735" t="387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>
                            <a:off x="35748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22.7pt;width:28.25pt;height:33.4pt" coordorigin="2948,454" coordsize="565,668">
                <v:shape id="shape_0" stroked="t" o:allowincell="f" style="position:absolute;left:3511;top:454;width:2;height:66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8;top:454;width:563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0715</wp:posOffset>
                </wp:positionH>
                <wp:positionV relativeFrom="paragraph">
                  <wp:posOffset>527050</wp:posOffset>
                </wp:positionV>
                <wp:extent cx="1815465" cy="91567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9158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0.45pt;margin-top:41.5pt;width:142.9pt;height:7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</wp:posOffset>
                </wp:positionH>
                <wp:positionV relativeFrom="paragraph">
                  <wp:posOffset>109855</wp:posOffset>
                </wp:positionV>
                <wp:extent cx="1703705" cy="403225"/>
                <wp:effectExtent l="635" t="635" r="0" b="1790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กศรัทธา 6 ประ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0.8pt;margin-top:8.65pt;width:134.1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กศรัทธา 6 ประ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33495</wp:posOffset>
                </wp:positionH>
                <wp:positionV relativeFrom="paragraph">
                  <wp:posOffset>109855</wp:posOffset>
                </wp:positionV>
                <wp:extent cx="1703070" cy="403225"/>
                <wp:effectExtent l="5080" t="5715" r="5715" b="1790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กปฏิบัติ 5 ประ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01.85pt;margin-top:8.65pt;width:134.0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กปฏิบัติ 5 ประ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290</wp:posOffset>
                </wp:positionH>
                <wp:positionV relativeFrom="paragraph">
                  <wp:posOffset>992505</wp:posOffset>
                </wp:positionV>
                <wp:extent cx="125095" cy="1270"/>
                <wp:effectExtent l="635" t="3746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78.15pt;width:9.8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2795</wp:posOffset>
                </wp:positionH>
                <wp:positionV relativeFrom="paragraph">
                  <wp:posOffset>626110</wp:posOffset>
                </wp:positionV>
                <wp:extent cx="1561465" cy="6565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คำสอน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อิสลา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51.7pt;mso-wrap-distance-left:9.05pt;mso-wrap-distance-right:9.05pt;mso-wrap-distance-top:0pt;mso-wrap-distance-bottom:0pt;margin-top:49.3pt;mso-position-vertical-relative:text;margin-left:1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คำสอนข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อิสลา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6990</wp:posOffset>
                </wp:positionH>
                <wp:positionV relativeFrom="paragraph">
                  <wp:posOffset>117475</wp:posOffset>
                </wp:positionV>
                <wp:extent cx="1270" cy="570357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-240.7pt;width:0.05pt;height:449pt;flip:y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117475</wp:posOffset>
                </wp:positionV>
                <wp:extent cx="1270" cy="35998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0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-75.05pt;width:0.05pt;height:283.4pt;flip:y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2725</wp:posOffset>
                </wp:positionH>
                <wp:positionV relativeFrom="paragraph">
                  <wp:posOffset>71120</wp:posOffset>
                </wp:positionV>
                <wp:extent cx="2126615" cy="739140"/>
                <wp:effectExtent l="5715" t="5080" r="5080" b="2089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7390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ฏิญาณตนว่าไม่มีพระเจ้าอื่นนอกจากอัลลอฮ์และมุฮัมม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5pt;margin-top:5.6pt;width:167.4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ฏิญาณตนว่าไม่มีพระเจ้าอื่นนอกจากอัลลอฮ์และมุฮัมมัด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7025</wp:posOffset>
                </wp:positionH>
                <wp:positionV relativeFrom="paragraph">
                  <wp:posOffset>71120</wp:posOffset>
                </wp:positionV>
                <wp:extent cx="1326515" cy="1048385"/>
                <wp:effectExtent l="5715" t="5715" r="5080" b="4718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10483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รัทธาในพระเจ้า (อัลลอฮ์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ียงพระองค์เดี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75pt;margin-top:5.6pt;width:104.4pt;height:8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รัทธาในพระเจ้า (อัลลอฮ์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ียงพระองค์เดีย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6990</wp:posOffset>
                </wp:positionH>
                <wp:positionV relativeFrom="paragraph">
                  <wp:posOffset>47625</wp:posOffset>
                </wp:positionV>
                <wp:extent cx="125095" cy="1270"/>
                <wp:effectExtent l="635" t="3746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3.75pt;width:9.8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22725</wp:posOffset>
                </wp:positionH>
                <wp:positionV relativeFrom="paragraph">
                  <wp:posOffset>70485</wp:posOffset>
                </wp:positionV>
                <wp:extent cx="2126615" cy="1299210"/>
                <wp:effectExtent l="5715" t="5080" r="5080" b="8750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1299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ละหมาด เป็นการนมัส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่อพระเจ้าวันละ 5 เว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ยํ่ารุ่ง เวลาเที่ยง เวลาเย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พลบคํ่า เวลากลางคื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5pt;margin-top:5.55pt;width:167.4pt;height:10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ละหมาด เป็นการนมัส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่อพระเจ้าวันละ 5 เวล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ยํ่ารุ่ง เวลาเที่ยง เวลาเย็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พลบคํ่า เวลากลางคืน)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7025</wp:posOffset>
                </wp:positionH>
                <wp:positionV relativeFrom="paragraph">
                  <wp:posOffset>109220</wp:posOffset>
                </wp:positionV>
                <wp:extent cx="1326515" cy="403225"/>
                <wp:effectExtent l="5715" t="5715" r="5080" b="2292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รัทธาในเทวทู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75pt;margin-top:8.6pt;width:104.4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รัทธาในเทวทู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290</wp:posOffset>
                </wp:positionH>
                <wp:positionV relativeFrom="paragraph">
                  <wp:posOffset>344805</wp:posOffset>
                </wp:positionV>
                <wp:extent cx="125095" cy="1270"/>
                <wp:effectExtent l="635" t="3746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27.15pt;width:9.8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815</wp:posOffset>
                </wp:positionH>
                <wp:positionV relativeFrom="paragraph">
                  <wp:posOffset>831850</wp:posOffset>
                </wp:positionV>
                <wp:extent cx="125095" cy="1270"/>
                <wp:effectExtent l="635" t="37465" r="387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5pt;margin-top:65.5pt;width:9.8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815</wp:posOffset>
                </wp:positionH>
                <wp:positionV relativeFrom="paragraph">
                  <wp:posOffset>1324610</wp:posOffset>
                </wp:positionV>
                <wp:extent cx="125095" cy="1270"/>
                <wp:effectExtent l="635" t="37465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5pt;margin-top:99.3pt;width:9.8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7640</wp:posOffset>
                </wp:positionH>
                <wp:positionV relativeFrom="paragraph">
                  <wp:posOffset>1827530</wp:posOffset>
                </wp:positionV>
                <wp:extent cx="125095" cy="1270"/>
                <wp:effectExtent l="635" t="3746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99.3pt;width:9.8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56990</wp:posOffset>
                </wp:positionH>
                <wp:positionV relativeFrom="paragraph">
                  <wp:posOffset>99695</wp:posOffset>
                </wp:positionV>
                <wp:extent cx="125095" cy="1270"/>
                <wp:effectExtent l="635" t="3746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7.85pt;width:9.8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550</wp:posOffset>
                </wp:positionH>
                <wp:positionV relativeFrom="paragraph">
                  <wp:posOffset>46990</wp:posOffset>
                </wp:positionV>
                <wp:extent cx="1316990" cy="403225"/>
                <wp:effectExtent l="5080" t="5715" r="5715" b="1778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รัทธาในคัมภี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pt;margin-top:3.7pt;width:103.6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รัทธาในคัมภี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22725</wp:posOffset>
                </wp:positionH>
                <wp:positionV relativeFrom="paragraph">
                  <wp:posOffset>97155</wp:posOffset>
                </wp:positionV>
                <wp:extent cx="2126615" cy="1524000"/>
                <wp:effectExtent l="5715" t="5080" r="5080" b="6235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1523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ถือศีลอด เป็นการงดบริโภคอาหาร เครื่องดื่ม และ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มีเพศสัมพันธ์ตั้งแต่พระอาทิตย์ขึ้นจนถึงพระอาทิตย์ตกด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เวลา 1 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5pt;margin-top:7.65pt;width:167.4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ถือศีลอด เป็นการงดบริโภคอาหาร เครื่องดื่ม และ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มีเพศสัมพันธ์ตั้งแต่พระอาทิตย์ขึ้นจนถึงพระอาทิตย์ตกดิน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เวลา 1 เดือน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6550</wp:posOffset>
                </wp:positionH>
                <wp:positionV relativeFrom="paragraph">
                  <wp:posOffset>-2540</wp:posOffset>
                </wp:positionV>
                <wp:extent cx="1456055" cy="403225"/>
                <wp:effectExtent l="5715" t="5715" r="5080" b="2292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รัทธาในศาสนทู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pt;margin-top:-0.2pt;width:114.6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รัทธาในศาสนทู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540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550</wp:posOffset>
                </wp:positionH>
                <wp:positionV relativeFrom="paragraph">
                  <wp:posOffset>120650</wp:posOffset>
                </wp:positionV>
                <wp:extent cx="1729105" cy="403225"/>
                <wp:effectExtent l="5715" t="5715" r="5080" b="1778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รัทธาในวันพิพากษาโล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pt;margin-top:9.5pt;width:136.1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รัทธาในวันพิพากษาโล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</wp:posOffset>
                </wp:positionH>
                <wp:positionV relativeFrom="paragraph">
                  <wp:posOffset>623570</wp:posOffset>
                </wp:positionV>
                <wp:extent cx="2027555" cy="403225"/>
                <wp:effectExtent l="5715" t="5715" r="5080" b="1778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รัทธาในกฎกำหนดสภาว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49.1pt;width:159.6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รัทธาในกฎกำหนดสภาวกา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56990</wp:posOffset>
                </wp:positionH>
                <wp:positionV relativeFrom="paragraph">
                  <wp:posOffset>80645</wp:posOffset>
                </wp:positionV>
                <wp:extent cx="125095" cy="1270"/>
                <wp:effectExtent l="635" t="37465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6.35pt;width:9.8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0815</wp:posOffset>
                </wp:positionH>
                <wp:positionV relativeFrom="paragraph">
                  <wp:posOffset>11430</wp:posOffset>
                </wp:positionV>
                <wp:extent cx="125095" cy="1270"/>
                <wp:effectExtent l="635" t="37465" r="3873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5pt;margin-top:0.9pt;width:9.8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22725</wp:posOffset>
                </wp:positionH>
                <wp:positionV relativeFrom="paragraph">
                  <wp:posOffset>80645</wp:posOffset>
                </wp:positionV>
                <wp:extent cx="2126615" cy="739140"/>
                <wp:effectExtent l="5715" t="5080" r="5080" b="2095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7390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บริจาคซะกาต เป็นการบริจาคทรัพย์สินแก่ผู้ยากไร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5pt;margin-top:6.35pt;width:167.4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บริจาคซะกาต เป็นการบริจาคทรัพย์สินแก่ผู้ยากไร้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56990</wp:posOffset>
                </wp:positionH>
                <wp:positionV relativeFrom="paragraph">
                  <wp:posOffset>72390</wp:posOffset>
                </wp:positionV>
                <wp:extent cx="125095" cy="1270"/>
                <wp:effectExtent l="635" t="37465" r="387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5.7pt;width:9.8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22725</wp:posOffset>
                </wp:positionH>
                <wp:positionV relativeFrom="paragraph">
                  <wp:posOffset>102870</wp:posOffset>
                </wp:positionV>
                <wp:extent cx="2126615" cy="1295400"/>
                <wp:effectExtent l="5715" t="5080" r="5080" b="2813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12952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ารประกอบพิธีฮัจญ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เป็นการเดินทางไปประกอบศาสนกิจที่นครมักกะฮ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ประเทศซาอุดีอาระเบี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5pt;margin-top:8.1pt;width:167.4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ารประกอบพิธีฮัจญ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เป็นการเดินทางไปประกอบศาสนกิจที่นครมักกะฮ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ประเทศซาอุดีอาระเบีย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56990</wp:posOffset>
                </wp:positionH>
                <wp:positionV relativeFrom="paragraph">
                  <wp:posOffset>56515</wp:posOffset>
                </wp:positionV>
                <wp:extent cx="125095" cy="1270"/>
                <wp:effectExtent l="635" t="37465" r="38735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4.45pt;width:9.8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การนำหลักคำสอนของศาสนาอิสลามไปปฏิบัติ พร้อมวิเคราะห์ผลที่เกิดขึ้นจาก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2760</wp:posOffset>
                </wp:positionH>
                <wp:positionV relativeFrom="paragraph">
                  <wp:posOffset>20320</wp:posOffset>
                </wp:positionV>
                <wp:extent cx="2320925" cy="73533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7353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ฏิบัติตนตามหลักคำส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ศาสนาอิสล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82.75pt;height:57.9pt;mso-wrap-distance-left:9.05pt;mso-wrap-distance-right:9.05pt;mso-wrap-distance-top:0pt;mso-wrap-distance-bottom:0pt;margin-top:1.6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ฏิบัติตนตามหลักคำส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ศาสนาอิสล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16300</wp:posOffset>
                </wp:positionH>
                <wp:positionV relativeFrom="paragraph">
                  <wp:posOffset>20320</wp:posOffset>
                </wp:positionV>
                <wp:extent cx="2150110" cy="40005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2D050" strokeweight="0pt" style="position:absolute;rotation:-0;width:169.3pt;height:31.5pt;mso-wrap-distance-left:9.05pt;mso-wrap-distance-right:9.05pt;mso-wrap-distance-top:0pt;mso-wrap-distance-bottom:0pt;margin-top:1.6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6300</wp:posOffset>
                </wp:positionH>
                <wp:positionV relativeFrom="paragraph">
                  <wp:posOffset>127000</wp:posOffset>
                </wp:positionV>
                <wp:extent cx="2150110" cy="187071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ตนเ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ที่รักของทุกค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สุขในการดำเนินชีวิ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ส่วนรว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ุกคนมีความเอื้อเฟื้อเผื่อแผ่ต่อกัน และมีความสุขในการดำเนิ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9.3pt;height:147.3pt;mso-wrap-distance-left:9.05pt;mso-wrap-distance-right:9.05pt;mso-wrap-distance-top:0pt;mso-wrap-distance-bottom:0pt;margin-top:10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ตนเ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ที่รักของทุกคน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สุขในการดำเนินชีวิ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ส่วนรว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ุกคนมีความเอื้อเฟื้อเผื่อแผ่ต่อกัน และมีความสุขในการดำเนิ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2760</wp:posOffset>
                </wp:positionH>
                <wp:positionV relativeFrom="paragraph">
                  <wp:posOffset>187960</wp:posOffset>
                </wp:positionV>
                <wp:extent cx="2320925" cy="153543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ักศรัทธ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การ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ารพศรัทธาในพระเจ้าของ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ักปฏิบัต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กา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จาคสิ่งของของตนให้แก่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ื่อขัดเกลาจิตใจและความเห็นแก่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2.75pt;height:120.9pt;mso-wrap-distance-left:9.05pt;mso-wrap-distance-right:9.05pt;mso-wrap-distance-top:0pt;mso-wrap-distance-bottom:0pt;margin-top:14.8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ักศรัทธ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การ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ารพศรัทธาในพระเจ้าของ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ักปฏิบัต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กา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จาคสิ่งของของตนให้แก่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ื่อขัดเกลาจิตใจและความเห็นแก่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80360</wp:posOffset>
                </wp:positionH>
                <wp:positionV relativeFrom="paragraph">
                  <wp:posOffset>136525</wp:posOffset>
                </wp:positionV>
                <wp:extent cx="495300" cy="281940"/>
                <wp:effectExtent l="5080" t="12700" r="762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1880"/>
                        </a:xfrm>
                        <a:custGeom>
                          <a:avLst/>
                          <a:gdLst>
                            <a:gd name="textAreaLeft" fmla="*/ 43920 w 280800"/>
                            <a:gd name="textAreaRight" fmla="*/ 245880 w 280800"/>
                            <a:gd name="textAreaTop" fmla="*/ 39960 h 159840"/>
                            <a:gd name="textAreaBottom" fmla="*/ 11988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daeef3" stroked="t" o:allowincell="f" style="position:absolute;margin-left:226.8pt;margin-top:10.75pt;width:38.95pt;height:22.15pt;mso-wrap-style:none;v-text-anchor:middle" type="_x0000_t93">
                <v:fill o:detectmouseclick="t" type="solid" color2="#25110c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หลักคำสอนของศาสนาคริสต์ แล้วสรุป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คริสต์มีหลักคำสอนอะไรบ้าง และมีความสำคัญอย่างไร นักเรียนบันทึก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87040</wp:posOffset>
                </wp:positionH>
                <wp:positionV relativeFrom="paragraph">
                  <wp:posOffset>1042035</wp:posOffset>
                </wp:positionV>
                <wp:extent cx="1270" cy="867410"/>
                <wp:effectExtent l="38735" t="635" r="3746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82.05pt;width:0.1pt;height:68.2pt;flip:y" type="_x0000_t32">
                <v:stroke color="#8064a2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40430</wp:posOffset>
                </wp:positionH>
                <wp:positionV relativeFrom="paragraph">
                  <wp:posOffset>252730</wp:posOffset>
                </wp:positionV>
                <wp:extent cx="675640" cy="424180"/>
                <wp:effectExtent l="5080" t="38735" r="387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424080"/>
                          <a:chOff x="0" y="0"/>
                          <a:chExt cx="67572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44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673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pt;margin-top:19.9pt;width:53.2pt;height:33.4pt" coordorigin="5418,398" coordsize="1064,668">
                <v:shape id="shape_0" stroked="t" o:allowincell="f" style="position:absolute;left:5418;top:398;width:0;height:667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22;top:398;width:1059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0060</wp:posOffset>
                </wp:positionH>
                <wp:positionV relativeFrom="paragraph">
                  <wp:posOffset>252730</wp:posOffset>
                </wp:positionV>
                <wp:extent cx="697865" cy="424180"/>
                <wp:effectExtent l="38735" t="387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424080"/>
                          <a:chOff x="0" y="0"/>
                          <a:chExt cx="698040" cy="424080"/>
                        </a:xfrm>
                      </wpg:grpSpPr>
                      <wps:wsp>
                        <wps:cNvCnPr/>
                        <wps:spPr>
                          <a:xfrm>
                            <a:off x="69660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69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pt;margin-top:19.9pt;width:54.95pt;height:33.4pt" coordorigin="2756,398" coordsize="1099,668">
                <v:shape id="shape_0" stroked="t" o:allowincell="f" style="position:absolute;left:3853;top:398;width:2;height:66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56;top:398;width:1095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8835</wp:posOffset>
                </wp:positionH>
                <wp:positionV relativeFrom="paragraph">
                  <wp:posOffset>490855</wp:posOffset>
                </wp:positionV>
                <wp:extent cx="1815465" cy="91567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9158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66.05pt;margin-top:38.65pt;width:142.9pt;height:7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0915</wp:posOffset>
                </wp:positionH>
                <wp:positionV relativeFrom="paragraph">
                  <wp:posOffset>597535</wp:posOffset>
                </wp:positionV>
                <wp:extent cx="1561465" cy="65659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คำส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ศาสนาคริส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51.7pt;mso-wrap-distance-left:9.05pt;mso-wrap-distance-right:9.05pt;mso-wrap-distance-top:0pt;mso-wrap-distance-bottom:0pt;margin-top:47.05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คำสอ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ศาสนาคริส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05765</wp:posOffset>
                </wp:positionH>
                <wp:positionV relativeFrom="paragraph">
                  <wp:posOffset>64135</wp:posOffset>
                </wp:positionV>
                <wp:extent cx="2134235" cy="42227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บัญญัติ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68.05pt;height:33.25pt;mso-wrap-distance-left:9.05pt;mso-wrap-distance-right:9.05pt;mso-wrap-distance-top:0pt;mso-wrap-distance-bottom:0pt;margin-top:5.05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บัญญัติ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51630</wp:posOffset>
                </wp:positionH>
                <wp:positionV relativeFrom="paragraph">
                  <wp:posOffset>64135</wp:posOffset>
                </wp:positionV>
                <wp:extent cx="2136140" cy="42227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ตรีเอกานุ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68.2pt;height:33.25pt;mso-wrap-distance-left:9.05pt;mso-wrap-distance-right:9.05pt;mso-wrap-distance-top:0pt;mso-wrap-distance-bottom:0pt;margin-top:5.0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กตรีเอกานุ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05765</wp:posOffset>
                </wp:positionH>
                <wp:positionV relativeFrom="paragraph">
                  <wp:posOffset>193040</wp:posOffset>
                </wp:positionV>
                <wp:extent cx="2134235" cy="401256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01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งนมัสการพระเจ้าเพีย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     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องค์เดีย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่าออกนามพระเจ้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ดยไม่จำเป็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่าคิดมิช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งนับถือวันพระเจ้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วันศักดิ์สิทธิ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งนับถือบิด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รด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่าฆ่าค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่าลักทรัพย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่านินท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่าร้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ื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่าผิดประเวณ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10.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อย่าโลภอยากได้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ิ่ง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ของผ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68.05pt;height:315.95pt;mso-wrap-distance-left:9.05pt;mso-wrap-distance-right:9.05pt;mso-wrap-distance-top:0pt;mso-wrap-distance-bottom:0pt;margin-top:15.2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งนมัสการพระเจ้าเพีย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     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องค์เดียว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่าออกนามพระเจ้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ดยไม่จำเป็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่าคิดมิชอบ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งนับถือวันพระเจ้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วันศักดิ์สิทธิ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งนับถือบิด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รด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่าฆ่าค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่าลักทรัพย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่านินท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่าร้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ื่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่าผิดประเวณ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10.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อย่าโลภอยากได้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สิ่ง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ข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ของผ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51630</wp:posOffset>
                </wp:positionH>
                <wp:positionV relativeFrom="paragraph">
                  <wp:posOffset>151765</wp:posOffset>
                </wp:positionV>
                <wp:extent cx="2136140" cy="205740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อนว่าพระเจ้ามีองค์เดียว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ต่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ุคคล ได้แก่ พระบิด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้างโลก และให้กำเนิดชีวิตมนุษย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​พระบุตร คือ พระเยซ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กิดมาเพื่อไถ่บาปแก่มนุษย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จิต คือ วิญญาณบริสุทธิ์ของพระเจ้าที่ปรากฏในจิตใจของมนุษ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68.2pt;height:162pt;mso-wrap-distance-left:9.05pt;mso-wrap-distance-right:9.05pt;mso-wrap-distance-top:0pt;mso-wrap-distance-bottom:0pt;margin-top:11.9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อนว่าพระเจ้ามีองค์เดียว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ต่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ุคคล ได้แก่ พระบิด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้างโลก และให้กำเนิดชีวิตมนุษย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​พระบุตร คือ พระเยซ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กิดมาเพื่อไถ่บาปแก่มนุษย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จิต คือ วิญญาณบริสุทธิ์ของพระเจ้าที่ปรากฏในจิตใจของมนุษย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2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68805</wp:posOffset>
                </wp:positionH>
                <wp:positionV relativeFrom="paragraph">
                  <wp:posOffset>16510</wp:posOffset>
                </wp:positionV>
                <wp:extent cx="2136140" cy="42227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ลักความร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68.2pt;height:33.25pt;mso-wrap-distance-left:9.05pt;mso-wrap-distance-right:9.05pt;mso-wrap-distance-top:0pt;mso-wrap-distance-bottom:0pt;margin-top:1.3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ลักความร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68805</wp:posOffset>
                </wp:positionH>
                <wp:positionV relativeFrom="paragraph">
                  <wp:posOffset>145415</wp:posOffset>
                </wp:positionV>
                <wp:extent cx="2136140" cy="78232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อนให้มนุษย์มีความรักต่อพระเจ้า มีความรักต่อเพื่อนมนุษย์ด้วย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68.2pt;height:61.6pt;mso-wrap-distance-left:9.05pt;mso-wrap-distance-right:9.05pt;mso-wrap-distance-top:0pt;mso-wrap-distance-bottom:0pt;margin-top:11.4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อนให้มนุษย์มีความรักต่อพระเจ้า มีความรักต่อเพื่อนมนุษย์ด้วย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การนำหลักคำสอนของศาสนาคริสต์ไปปฏิบัติ พร้อมวิเคราะห์ผลที่เกิดขึ้นจากการปฏิบัติ โดยใช้แผนภาพความคิด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2760</wp:posOffset>
                </wp:positionH>
                <wp:positionV relativeFrom="paragraph">
                  <wp:posOffset>20320</wp:posOffset>
                </wp:positionV>
                <wp:extent cx="2320925" cy="73533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7353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ฏิบัติตนตามหลักคำส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ศาสนา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82.75pt;height:57.9pt;mso-wrap-distance-left:9.05pt;mso-wrap-distance-right:9.05pt;mso-wrap-distance-top:0pt;mso-wrap-distance-bottom:0pt;margin-top:1.6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ฏิบัติตนตามหลักคำส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ศาสนาคริส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16300</wp:posOffset>
                </wp:positionH>
                <wp:positionV relativeFrom="paragraph">
                  <wp:posOffset>20320</wp:posOffset>
                </wp:positionV>
                <wp:extent cx="2150110" cy="40005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000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69.3pt;height:31.5pt;mso-wrap-distance-left:9.05pt;mso-wrap-distance-right:9.05pt;mso-wrap-distance-top:0pt;mso-wrap-distance-bottom:0pt;margin-top:1.6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16300</wp:posOffset>
                </wp:positionH>
                <wp:positionV relativeFrom="paragraph">
                  <wp:posOffset>127000</wp:posOffset>
                </wp:positionV>
                <wp:extent cx="2150110" cy="240411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40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ตนเ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ยกย่องชมเชย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สุขในการดำเนินชีวิ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ส่วนรว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ทุกคนในสังค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่วมกันได้อย่างมีความ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69.3pt;height:189.3pt;mso-wrap-distance-left:9.05pt;mso-wrap-distance-right:9.05pt;mso-wrap-distance-top:0pt;mso-wrap-distance-bottom:0pt;margin-top:10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ตนเ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ยกย่องชมเชย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สุขในการดำเนินชีวิ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ส่วนรว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ทุกคนในสังค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่วมกันได้อย่างมีความสุ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2760</wp:posOffset>
                </wp:positionH>
                <wp:positionV relativeFrom="paragraph">
                  <wp:posOffset>187960</wp:posOffset>
                </wp:positionV>
                <wp:extent cx="2320925" cy="206883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06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ัญญัต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การ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โ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ากได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่ง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ื่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นินทา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ื่น ไม่ลักขโม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ักตรีเอกานุภาพ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รัทธาในพระเจ้าองค์เดีย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ักความรั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รัก ความเมตตาต่อ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2.75pt;height:162.9pt;mso-wrap-distance-left:9.05pt;mso-wrap-distance-right:9.05pt;mso-wrap-distance-top:0pt;mso-wrap-distance-bottom:0pt;margin-top:14.8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ัญญัต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การ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โ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ากได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่ง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ื่น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นินทา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ื่น ไม่ลักขโม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ักตรีเอกานุภาพ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รัทธาในพระเจ้าองค์เดียว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ักความรัก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รัก ความเมตตาต่อ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80360</wp:posOffset>
                </wp:positionH>
                <wp:positionV relativeFrom="paragraph">
                  <wp:posOffset>136525</wp:posOffset>
                </wp:positionV>
                <wp:extent cx="495300" cy="281940"/>
                <wp:effectExtent l="5080" t="12700" r="762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1880"/>
                        </a:xfrm>
                        <a:custGeom>
                          <a:avLst/>
                          <a:gdLst>
                            <a:gd name="textAreaLeft" fmla="*/ 43920 w 280800"/>
                            <a:gd name="textAreaRight" fmla="*/ 245880 w 280800"/>
                            <a:gd name="textAreaTop" fmla="*/ 39960 h 159840"/>
                            <a:gd name="textAreaBottom" fmla="*/ 11988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26.8pt;margin-top:10.75pt;width:38.95pt;height:22.15pt;mso-wrap-style:none;v-text-anchor:middle" type="_x0000_t9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หลักคำสอนของ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ินดู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ินดู มีหลักคำสอนอะไรบ้าง และมีความสำคัญอย่างไร นักเรียนบันทึกคำตอบลงใ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39160</wp:posOffset>
                </wp:positionH>
                <wp:positionV relativeFrom="paragraph">
                  <wp:posOffset>288290</wp:posOffset>
                </wp:positionV>
                <wp:extent cx="358775" cy="424180"/>
                <wp:effectExtent l="5080" t="38735" r="38735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22.7pt;width:28.25pt;height:33.4pt" coordorigin="5416,454" coordsize="565,668">
                <v:shape id="shape_0" stroked="t" o:allowincell="f" style="position:absolute;left:5416;top:454;width:1;height:667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8;top:454;width:561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71980</wp:posOffset>
                </wp:positionH>
                <wp:positionV relativeFrom="paragraph">
                  <wp:posOffset>288290</wp:posOffset>
                </wp:positionV>
                <wp:extent cx="358775" cy="424180"/>
                <wp:effectExtent l="38735" t="387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>
                            <a:off x="35748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22.7pt;width:28.25pt;height:33.4pt" coordorigin="2948,454" coordsize="565,668">
                <v:shape id="shape_0" stroked="t" o:allowincell="f" style="position:absolute;left:3511;top:454;width:2;height:66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8;top:454;width:563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10715</wp:posOffset>
                </wp:positionH>
                <wp:positionV relativeFrom="paragraph">
                  <wp:posOffset>527050</wp:posOffset>
                </wp:positionV>
                <wp:extent cx="1815465" cy="91567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9158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0.45pt;margin-top:41.5pt;width:142.9pt;height:7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</wp:posOffset>
                </wp:positionH>
                <wp:positionV relativeFrom="paragraph">
                  <wp:posOffset>109855</wp:posOffset>
                </wp:positionV>
                <wp:extent cx="1703705" cy="403225"/>
                <wp:effectExtent l="635" t="635" r="0" b="1790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กธรรม 10 ประ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0.8pt;margin-top:8.65pt;width:134.1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กธรรม 10 ประ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33495</wp:posOffset>
                </wp:positionH>
                <wp:positionV relativeFrom="paragraph">
                  <wp:posOffset>109855</wp:posOffset>
                </wp:positionV>
                <wp:extent cx="1703070" cy="40322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กอาศรม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01.85pt;margin-top:8.65pt;width:134.0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กอาศรม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7025</wp:posOffset>
                </wp:positionH>
                <wp:positionV relativeFrom="paragraph">
                  <wp:posOffset>619760</wp:posOffset>
                </wp:positionV>
                <wp:extent cx="1326515" cy="662940"/>
                <wp:effectExtent l="5715" t="5080" r="5080" b="2324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6631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ธฤติ ความพอใจ ความกล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75pt;margin-top:48.8pt;width:104.4pt;height:52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ธฤติ ความพอใจ ความกล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1290</wp:posOffset>
                </wp:positionH>
                <wp:positionV relativeFrom="paragraph">
                  <wp:posOffset>992505</wp:posOffset>
                </wp:positionV>
                <wp:extent cx="125095" cy="1270"/>
                <wp:effectExtent l="635" t="37465" r="38735" b="387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78.15pt;width:9.8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1290</wp:posOffset>
                </wp:positionH>
                <wp:positionV relativeFrom="paragraph">
                  <wp:posOffset>1594485</wp:posOffset>
                </wp:positionV>
                <wp:extent cx="125095" cy="1270"/>
                <wp:effectExtent l="635" t="37465" r="38735" b="387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125.55pt;width:9.8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0815</wp:posOffset>
                </wp:positionH>
                <wp:positionV relativeFrom="paragraph">
                  <wp:posOffset>2081530</wp:posOffset>
                </wp:positionV>
                <wp:extent cx="125095" cy="1270"/>
                <wp:effectExtent l="635" t="37465" r="38735" b="387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5pt;margin-top:163.9pt;width:9.8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6550</wp:posOffset>
                </wp:positionH>
                <wp:positionV relativeFrom="paragraph">
                  <wp:posOffset>2338705</wp:posOffset>
                </wp:positionV>
                <wp:extent cx="1729105" cy="403225"/>
                <wp:effectExtent l="5715" t="5715" r="5080" b="1778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ัสเตยะ การไม่ลักขโม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pt;margin-top:184.15pt;width:136.1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ัสเตยะ การไม่ลักขโม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0815</wp:posOffset>
                </wp:positionH>
                <wp:positionV relativeFrom="paragraph">
                  <wp:posOffset>2574290</wp:posOffset>
                </wp:positionV>
                <wp:extent cx="125095" cy="1270"/>
                <wp:effectExtent l="635" t="37465" r="38735" b="387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5pt;margin-top:202.7pt;width:9.8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7640</wp:posOffset>
                </wp:positionH>
                <wp:positionV relativeFrom="paragraph">
                  <wp:posOffset>3077210</wp:posOffset>
                </wp:positionV>
                <wp:extent cx="125095" cy="1270"/>
                <wp:effectExtent l="635" t="37465" r="38735" b="387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242.3pt;width:9.8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42795</wp:posOffset>
                </wp:positionH>
                <wp:positionV relativeFrom="paragraph">
                  <wp:posOffset>626110</wp:posOffset>
                </wp:positionV>
                <wp:extent cx="1561465" cy="65659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คำสอน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พราหมณ์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ฮินด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51.7pt;mso-wrap-distance-left:9.05pt;mso-wrap-distance-right:9.05pt;mso-wrap-distance-top:0pt;mso-wrap-distance-bottom:0pt;margin-top:49.3pt;mso-position-vertical-relative:text;margin-left:1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คำสอนข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พราหมณ์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ฮินดู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56990</wp:posOffset>
                </wp:positionH>
                <wp:positionV relativeFrom="paragraph">
                  <wp:posOffset>117475</wp:posOffset>
                </wp:positionV>
                <wp:extent cx="1270" cy="257175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7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9.25pt;width:0.05pt;height:202.45pt;flip:y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1290</wp:posOffset>
                </wp:positionH>
                <wp:positionV relativeFrom="paragraph">
                  <wp:posOffset>117475</wp:posOffset>
                </wp:positionV>
                <wp:extent cx="1270" cy="523113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3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9.25pt;width:0.1pt;height:411.8pt;flip:y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22725</wp:posOffset>
                </wp:positionH>
                <wp:positionV relativeFrom="paragraph">
                  <wp:posOffset>78740</wp:posOffset>
                </wp:positionV>
                <wp:extent cx="2126615" cy="974725"/>
                <wp:effectExtent l="5715" t="5715" r="5080" b="5422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974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หมจารี เด็กชายทุกคนที่เก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วรรณะพราหมณ์ กษัตริย์ แพศย์ ต้องเข้าพิธีมอบตนเป็นนัก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5pt;margin-top:6.2pt;width:167.4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หมจารี เด็กชายทุกคนที่เก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วรรณะพราหมณ์ กษัตริย์ แพศย์ ต้องเข้าพิธีมอบตนเป็นนักศึกษา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56990</wp:posOffset>
                </wp:positionH>
                <wp:positionV relativeFrom="paragraph">
                  <wp:posOffset>62865</wp:posOffset>
                </wp:positionV>
                <wp:extent cx="125095" cy="1270"/>
                <wp:effectExtent l="635" t="37465" r="38735" b="387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4.95pt;width:9.8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7025</wp:posOffset>
                </wp:positionH>
                <wp:positionV relativeFrom="paragraph">
                  <wp:posOffset>123825</wp:posOffset>
                </wp:positionV>
                <wp:extent cx="1764030" cy="403225"/>
                <wp:effectExtent l="5080" t="5715" r="5715" b="1778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ษมา ความอดทน อดกล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75pt;margin-top:9.75pt;width:138.8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ษมา ความอดทน อดกลั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23360</wp:posOffset>
                </wp:positionH>
                <wp:positionV relativeFrom="paragraph">
                  <wp:posOffset>53975</wp:posOffset>
                </wp:positionV>
                <wp:extent cx="2126615" cy="394970"/>
                <wp:effectExtent l="5715" t="5080" r="5080" b="27749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394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ฤหัสถ์ เป็นวัยแห่งการครองเร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8pt;margin-top:4.25pt;width:167.4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ฤหัสถ์ เป็นวัยแห่งการครองเรือน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6550</wp:posOffset>
                </wp:positionH>
                <wp:positionV relativeFrom="paragraph">
                  <wp:posOffset>61595</wp:posOffset>
                </wp:positionV>
                <wp:extent cx="2132330" cy="403225"/>
                <wp:effectExtent l="5080" t="5715" r="5715" b="1778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มะ การข่มจิตใจของตนด้วยเมต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pt;margin-top:4.85pt;width:167.8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มะ การข่มจิตใจของตนด้วยเมตต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125095" cy="1270"/>
                <wp:effectExtent l="635" t="37465" r="38735" b="387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0pt;width:9.8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17645</wp:posOffset>
                </wp:positionH>
                <wp:positionV relativeFrom="paragraph">
                  <wp:posOffset>30480</wp:posOffset>
                </wp:positionV>
                <wp:extent cx="2126615" cy="394970"/>
                <wp:effectExtent l="5715" t="5080" r="5080" b="27749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394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านปรัสถ์ การแสวงหา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35pt;margin-top:2.4pt;width:167.4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านปรัสถ์ การแสวงหาธรรม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51910</wp:posOffset>
                </wp:positionH>
                <wp:positionV relativeFrom="paragraph">
                  <wp:posOffset>113665</wp:posOffset>
                </wp:positionV>
                <wp:extent cx="125095" cy="1270"/>
                <wp:effectExtent l="635" t="37465" r="38735" b="387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8.95pt;width:9.8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3375</wp:posOffset>
                </wp:positionH>
                <wp:positionV relativeFrom="paragraph">
                  <wp:posOffset>96520</wp:posOffset>
                </wp:positionV>
                <wp:extent cx="2607945" cy="403225"/>
                <wp:effectExtent l="5715" t="5715" r="5080" b="1778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ศาจะ การทำตนให้บริสุทธิ์ทั้งกายและ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7.6pt;width:205.3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ศาจะ การทำตนให้บริสุทธิ์ทั้งกายและใ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23360</wp:posOffset>
                </wp:positionH>
                <wp:positionV relativeFrom="paragraph">
                  <wp:posOffset>-3175</wp:posOffset>
                </wp:positionV>
                <wp:extent cx="2255520" cy="394970"/>
                <wp:effectExtent l="5080" t="5080" r="5715" b="3282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94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นยาสี การออกบวชเพื่อการหลุดพ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8pt;margin-top:-0.25pt;width:177.55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นยาสี การออกบวชเพื่อการหลุดพ้น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57625</wp:posOffset>
                </wp:positionH>
                <wp:positionV relativeFrom="paragraph">
                  <wp:posOffset>217170</wp:posOffset>
                </wp:positionV>
                <wp:extent cx="125095" cy="1270"/>
                <wp:effectExtent l="635" t="37465" r="38735" b="387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17.1pt;width:9.8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540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6550</wp:posOffset>
                </wp:positionH>
                <wp:positionV relativeFrom="paragraph">
                  <wp:posOffset>57785</wp:posOffset>
                </wp:positionV>
                <wp:extent cx="2830195" cy="403225"/>
                <wp:effectExtent l="5715" t="5715" r="5080" b="2292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ินทรียนิครหะ การหมั่นตรวจสอบความ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pt;margin-top:4.55pt;width:222.8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ินทรียนิครหะ การหมั่นตรวจสอบความถูกต้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0815</wp:posOffset>
                </wp:positionH>
                <wp:positionV relativeFrom="paragraph">
                  <wp:posOffset>18415</wp:posOffset>
                </wp:positionV>
                <wp:extent cx="125095" cy="1270"/>
                <wp:effectExtent l="635" t="37465" r="38735" b="387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5pt;margin-top:1.45pt;width:9.8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6550</wp:posOffset>
                </wp:positionH>
                <wp:positionV relativeFrom="paragraph">
                  <wp:posOffset>18415</wp:posOffset>
                </wp:positionV>
                <wp:extent cx="1449705" cy="4032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ธี การมีปัญญ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pt;margin-top:1.45pt;width:114.1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ธี การมีปัญญ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0815</wp:posOffset>
                </wp:positionH>
                <wp:positionV relativeFrom="paragraph">
                  <wp:posOffset>254000</wp:posOffset>
                </wp:positionV>
                <wp:extent cx="125095" cy="1270"/>
                <wp:effectExtent l="635" t="37465" r="38735" b="387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5pt;margin-top:20pt;width:9.8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2105</wp:posOffset>
                </wp:positionH>
                <wp:positionV relativeFrom="paragraph">
                  <wp:posOffset>116840</wp:posOffset>
                </wp:positionV>
                <wp:extent cx="1896745" cy="403225"/>
                <wp:effectExtent l="5715" t="5715" r="5080" b="2108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 ความรู้ทางปัญญ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15pt;margin-top:9.2pt;width:149.3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 ความรู้ทางปัญญ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6370</wp:posOffset>
                </wp:positionH>
                <wp:positionV relativeFrom="paragraph">
                  <wp:posOffset>78105</wp:posOffset>
                </wp:positionV>
                <wp:extent cx="125095" cy="1270"/>
                <wp:effectExtent l="635" t="37465" r="38735" b="387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6.15pt;width:9.8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9725</wp:posOffset>
                </wp:positionH>
                <wp:positionV relativeFrom="paragraph">
                  <wp:posOffset>72390</wp:posOffset>
                </wp:positionV>
                <wp:extent cx="1450975" cy="403225"/>
                <wp:effectExtent l="5715" t="5715" r="5080" b="1778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ตยา ความจร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75pt;margin-top:5.7pt;width:114.2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ตยา ความจริ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3990</wp:posOffset>
                </wp:positionH>
                <wp:positionV relativeFrom="paragraph">
                  <wp:posOffset>307975</wp:posOffset>
                </wp:positionV>
                <wp:extent cx="125095" cy="1270"/>
                <wp:effectExtent l="635" t="37465" r="38735" b="387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24.25pt;width:9.8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5280</wp:posOffset>
                </wp:positionH>
                <wp:positionV relativeFrom="paragraph">
                  <wp:posOffset>33655</wp:posOffset>
                </wp:positionV>
                <wp:extent cx="1450975" cy="403225"/>
                <wp:effectExtent l="5715" t="5715" r="5080" b="1778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โกธะ ความไม่โกร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4pt;margin-top:2.65pt;width:114.2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โกธะ ความไม่โกรธ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9545</wp:posOffset>
                </wp:positionH>
                <wp:positionV relativeFrom="paragraph">
                  <wp:posOffset>132080</wp:posOffset>
                </wp:positionV>
                <wp:extent cx="125095" cy="1270"/>
                <wp:effectExtent l="635" t="37465" r="38735" b="387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10.4pt;width:9.8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การนำหลักคำสอนของ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ฮินดูไปปฏิบัติ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วิเคราะห์ผลที่เกิดขึ้นจากการปฏิบัติ โดยใช้แผนภาพความคิด 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2760</wp:posOffset>
                </wp:positionH>
                <wp:positionV relativeFrom="paragraph">
                  <wp:posOffset>20320</wp:posOffset>
                </wp:positionV>
                <wp:extent cx="2320925" cy="73533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73533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ฏิบัติตนตามหลักคำส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ศาสนาพราหมณ์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82.75pt;height:57.9pt;mso-wrap-distance-left:9.05pt;mso-wrap-distance-right:9.05pt;mso-wrap-distance-top:0pt;mso-wrap-distance-bottom:0pt;margin-top:1.6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ฏิบัติตนตามหลักคำส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ศาสนาพราหมณ์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ฮินด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16300</wp:posOffset>
                </wp:positionH>
                <wp:positionV relativeFrom="paragraph">
                  <wp:posOffset>20320</wp:posOffset>
                </wp:positionV>
                <wp:extent cx="2150110" cy="400050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000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0pt" style="position:absolute;rotation:-0;width:169.3pt;height:31.5pt;mso-wrap-distance-left:9.05pt;mso-wrap-distance-right:9.05pt;mso-wrap-distance-top:0pt;mso-wrap-distance-bottom:0pt;margin-top:1.6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16300</wp:posOffset>
                </wp:positionH>
                <wp:positionV relativeFrom="paragraph">
                  <wp:posOffset>127000</wp:posOffset>
                </wp:positionV>
                <wp:extent cx="2150110" cy="219075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ตนเ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ป็นที่รักของทุกคน ประสบความสำเร็จในด้านการเรียนและการทำ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ส่วนรว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ทุกคนมีความสุข ประเทศชาติเจริญมั่นคง มั่งคั่ง 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69.3pt;height:172.5pt;mso-wrap-distance-left:9.05pt;mso-wrap-distance-right:9.05pt;mso-wrap-distance-top:0pt;mso-wrap-distance-bottom:0pt;margin-top:10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ตนเ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ป็นที่รักของทุกคน ประสบความสำเร็จในด้านการเรียนและการทำ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ส่วนรว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ทุกคนมีความสุข ประเทศชาติเจริญมั่นคง มั่งคั่ง ยั่งยื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2760</wp:posOffset>
                </wp:positionH>
                <wp:positionV relativeFrom="paragraph">
                  <wp:posOffset>187960</wp:posOffset>
                </wp:positionV>
                <wp:extent cx="2320925" cy="1855470"/>
                <wp:effectExtent l="0" t="0" r="0" b="0"/>
                <wp:wrapNone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ัก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การ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กข่มใจตนเองด้วยเมตต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มีสติ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ม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ักอาศ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้งใจศึกษาเล่า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ื่อฟังคำสั่งสอนของครูผู้ส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82.75pt;height:146.1pt;mso-wrap-distance-left:9.05pt;mso-wrap-distance-right:9.05pt;mso-wrap-distance-top:0pt;mso-wrap-distance-bottom:0pt;margin-top:14.8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ัก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การ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กข่มใจตนเองด้วยเมตต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มีสติ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ม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ักอาศ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้งใจศึกษาเล่าเรีย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ื่อฟังคำสั่งสอนของครูผู้ส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80360</wp:posOffset>
                </wp:positionH>
                <wp:positionV relativeFrom="paragraph">
                  <wp:posOffset>136525</wp:posOffset>
                </wp:positionV>
                <wp:extent cx="495300" cy="281940"/>
                <wp:effectExtent l="5080" t="12700" r="7620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1880"/>
                        </a:xfrm>
                        <a:custGeom>
                          <a:avLst/>
                          <a:gdLst>
                            <a:gd name="textAreaLeft" fmla="*/ 43920 w 280800"/>
                            <a:gd name="textAreaRight" fmla="*/ 245880 w 280800"/>
                            <a:gd name="textAreaTop" fmla="*/ 39960 h 159840"/>
                            <a:gd name="textAreaBottom" fmla="*/ 11988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26.8pt;margin-top:10.75pt;width:38.95pt;height:22.15pt;mso-wrap-style:none;v-text-anchor:middle" type="_x0000_t93">
                <v:fill o:detectmouseclick="t" type="solid" color2="#0d2424"/>
                <v:stroke color="#c0504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หลักคำสอนของศาสนาที่สนใจ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ศาสนา วิเคราะห์ความเหมื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วามแตกต่าง 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1645</wp:posOffset>
                </wp:positionH>
                <wp:positionV relativeFrom="paragraph">
                  <wp:posOffset>48260</wp:posOffset>
                </wp:positionV>
                <wp:extent cx="5008880" cy="327215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3272040"/>
                          <a:chOff x="0" y="0"/>
                          <a:chExt cx="5009040" cy="32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3480" cy="327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0"/>
                            <a:ext cx="3273480" cy="327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20"/>
                            <a:ext cx="29509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8" h="1213">
                                <a:moveTo>
                                  <a:pt x="265" y="1187"/>
                                </a:moveTo>
                                <a:cubicBezTo>
                                  <a:pt x="637" y="1188"/>
                                  <a:pt x="1742" y="1193"/>
                                  <a:pt x="2279" y="1193"/>
                                </a:cubicBezTo>
                                <a:cubicBezTo>
                                  <a:pt x="2815" y="1192"/>
                                  <a:pt x="3243" y="1187"/>
                                  <a:pt x="3486" y="1184"/>
                                </a:cubicBezTo>
                                <a:cubicBezTo>
                                  <a:pt x="3728" y="1182"/>
                                  <a:pt x="3687" y="1177"/>
                                  <a:pt x="3735" y="1176"/>
                                </a:cubicBezTo>
                                <a:cubicBezTo>
                                  <a:pt x="3783" y="1175"/>
                                  <a:pt x="3788" y="1213"/>
                                  <a:pt x="3776" y="1176"/>
                                </a:cubicBezTo>
                                <a:cubicBezTo>
                                  <a:pt x="3764" y="1139"/>
                                  <a:pt x="3715" y="1032"/>
                                  <a:pt x="3660" y="953"/>
                                </a:cubicBezTo>
                                <a:cubicBezTo>
                                  <a:pt x="3605" y="874"/>
                                  <a:pt x="3533" y="792"/>
                                  <a:pt x="3444" y="702"/>
                                </a:cubicBezTo>
                                <a:cubicBezTo>
                                  <a:pt x="3355" y="612"/>
                                  <a:pt x="3255" y="502"/>
                                  <a:pt x="3128" y="411"/>
                                </a:cubicBezTo>
                                <a:cubicBezTo>
                                  <a:pt x="3000" y="319"/>
                                  <a:pt x="2831" y="219"/>
                                  <a:pt x="2677" y="155"/>
                                </a:cubicBezTo>
                                <a:cubicBezTo>
                                  <a:pt x="2522" y="91"/>
                                  <a:pt x="2355" y="52"/>
                                  <a:pt x="2203" y="28"/>
                                </a:cubicBezTo>
                                <a:cubicBezTo>
                                  <a:pt x="2051" y="4"/>
                                  <a:pt x="1918" y="0"/>
                                  <a:pt x="1763" y="12"/>
                                </a:cubicBezTo>
                                <a:cubicBezTo>
                                  <a:pt x="1608" y="23"/>
                                  <a:pt x="1437" y="47"/>
                                  <a:pt x="1273" y="99"/>
                                </a:cubicBezTo>
                                <a:cubicBezTo>
                                  <a:pt x="1109" y="151"/>
                                  <a:pt x="924" y="237"/>
                                  <a:pt x="780" y="324"/>
                                </a:cubicBezTo>
                                <a:cubicBezTo>
                                  <a:pt x="636" y="410"/>
                                  <a:pt x="511" y="518"/>
                                  <a:pt x="406" y="619"/>
                                </a:cubicBezTo>
                                <a:cubicBezTo>
                                  <a:pt x="302" y="719"/>
                                  <a:pt x="210" y="850"/>
                                  <a:pt x="152" y="928"/>
                                </a:cubicBezTo>
                                <a:cubicBezTo>
                                  <a:pt x="94" y="1006"/>
                                  <a:pt x="80" y="1046"/>
                                  <a:pt x="57" y="1084"/>
                                </a:cubicBezTo>
                                <a:cubicBezTo>
                                  <a:pt x="35" y="1123"/>
                                  <a:pt x="25" y="1143"/>
                                  <a:pt x="17" y="1159"/>
                                </a:cubicBezTo>
                                <a:cubicBezTo>
                                  <a:pt x="8" y="1175"/>
                                  <a:pt x="0" y="1177"/>
                                  <a:pt x="8" y="1181"/>
                                </a:cubicBezTo>
                                <a:cubicBezTo>
                                  <a:pt x="17" y="1184"/>
                                  <a:pt x="23" y="1182"/>
                                  <a:pt x="66" y="1183"/>
                                </a:cubicBezTo>
                                <a:cubicBezTo>
                                  <a:pt x="109" y="1184"/>
                                  <a:pt x="224" y="1186"/>
                                  <a:pt x="265" y="1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f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720"/>
                            <a:ext cx="296496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2188">
                                <a:moveTo>
                                  <a:pt x="0" y="2152"/>
                                </a:moveTo>
                                <a:cubicBezTo>
                                  <a:pt x="675" y="2187"/>
                                  <a:pt x="3098" y="2167"/>
                                  <a:pt x="4155" y="2167"/>
                                </a:cubicBezTo>
                                <a:cubicBezTo>
                                  <a:pt x="5213" y="2167"/>
                                  <a:pt x="5918" y="2156"/>
                                  <a:pt x="6346" y="2152"/>
                                </a:cubicBezTo>
                                <a:cubicBezTo>
                                  <a:pt x="6774" y="2148"/>
                                  <a:pt x="6638" y="2147"/>
                                  <a:pt x="6726" y="2145"/>
                                </a:cubicBezTo>
                                <a:cubicBezTo>
                                  <a:pt x="6814" y="2143"/>
                                  <a:pt x="6853" y="2141"/>
                                  <a:pt x="6877" y="2137"/>
                                </a:cubicBezTo>
                                <a:cubicBezTo>
                                  <a:pt x="6901" y="2133"/>
                                  <a:pt x="6912" y="2188"/>
                                  <a:pt x="6873" y="2122"/>
                                </a:cubicBezTo>
                                <a:cubicBezTo>
                                  <a:pt x="6834" y="2056"/>
                                  <a:pt x="6738" y="1877"/>
                                  <a:pt x="6644" y="1740"/>
                                </a:cubicBezTo>
                                <a:cubicBezTo>
                                  <a:pt x="6550" y="1603"/>
                                  <a:pt x="6467" y="1463"/>
                                  <a:pt x="6309" y="1297"/>
                                </a:cubicBezTo>
                                <a:cubicBezTo>
                                  <a:pt x="6151" y="1131"/>
                                  <a:pt x="5932" y="914"/>
                                  <a:pt x="5697" y="746"/>
                                </a:cubicBezTo>
                                <a:cubicBezTo>
                                  <a:pt x="5462" y="578"/>
                                  <a:pt x="5180" y="405"/>
                                  <a:pt x="4896" y="289"/>
                                </a:cubicBezTo>
                                <a:cubicBezTo>
                                  <a:pt x="4612" y="173"/>
                                  <a:pt x="4269" y="92"/>
                                  <a:pt x="3990" y="47"/>
                                </a:cubicBezTo>
                                <a:cubicBezTo>
                                  <a:pt x="3711" y="2"/>
                                  <a:pt x="3492" y="0"/>
                                  <a:pt x="3219" y="21"/>
                                </a:cubicBezTo>
                                <a:cubicBezTo>
                                  <a:pt x="2946" y="42"/>
                                  <a:pt x="2650" y="79"/>
                                  <a:pt x="2353" y="172"/>
                                </a:cubicBezTo>
                                <a:cubicBezTo>
                                  <a:pt x="2056" y="265"/>
                                  <a:pt x="1702" y="421"/>
                                  <a:pt x="1436" y="580"/>
                                </a:cubicBezTo>
                                <a:cubicBezTo>
                                  <a:pt x="1170" y="739"/>
                                  <a:pt x="947" y="935"/>
                                  <a:pt x="756" y="1124"/>
                                </a:cubicBezTo>
                                <a:cubicBezTo>
                                  <a:pt x="564" y="1313"/>
                                  <a:pt x="393" y="1572"/>
                                  <a:pt x="287" y="1713"/>
                                </a:cubicBezTo>
                                <a:cubicBezTo>
                                  <a:pt x="181" y="1854"/>
                                  <a:pt x="169" y="1897"/>
                                  <a:pt x="121" y="1970"/>
                                </a:cubicBezTo>
                                <a:cubicBezTo>
                                  <a:pt x="73" y="2043"/>
                                  <a:pt x="25" y="2114"/>
                                  <a:pt x="0" y="2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48760"/>
                            <a:ext cx="1546200" cy="27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6713">
                                <a:moveTo>
                                  <a:pt x="879" y="976"/>
                                </a:moveTo>
                                <a:cubicBezTo>
                                  <a:pt x="770" y="1117"/>
                                  <a:pt x="631" y="1280"/>
                                  <a:pt x="525" y="1459"/>
                                </a:cubicBezTo>
                                <a:cubicBezTo>
                                  <a:pt x="419" y="1638"/>
                                  <a:pt x="318" y="1853"/>
                                  <a:pt x="244" y="2049"/>
                                </a:cubicBezTo>
                                <a:cubicBezTo>
                                  <a:pt x="170" y="2245"/>
                                  <a:pt x="120" y="2439"/>
                                  <a:pt x="81" y="2635"/>
                                </a:cubicBezTo>
                                <a:cubicBezTo>
                                  <a:pt x="42" y="2831"/>
                                  <a:pt x="21" y="3055"/>
                                  <a:pt x="11" y="3229"/>
                                </a:cubicBezTo>
                                <a:cubicBezTo>
                                  <a:pt x="1" y="3403"/>
                                  <a:pt x="0" y="3494"/>
                                  <a:pt x="22" y="3681"/>
                                </a:cubicBezTo>
                                <a:cubicBezTo>
                                  <a:pt x="44" y="3868"/>
                                  <a:pt x="73" y="4106"/>
                                  <a:pt x="143" y="4350"/>
                                </a:cubicBezTo>
                                <a:cubicBezTo>
                                  <a:pt x="213" y="4594"/>
                                  <a:pt x="287" y="4869"/>
                                  <a:pt x="441" y="5143"/>
                                </a:cubicBezTo>
                                <a:cubicBezTo>
                                  <a:pt x="595" y="5417"/>
                                  <a:pt x="866" y="5773"/>
                                  <a:pt x="1065" y="5995"/>
                                </a:cubicBezTo>
                                <a:cubicBezTo>
                                  <a:pt x="1264" y="6217"/>
                                  <a:pt x="1485" y="6361"/>
                                  <a:pt x="1634" y="6475"/>
                                </a:cubicBezTo>
                                <a:cubicBezTo>
                                  <a:pt x="1783" y="6589"/>
                                  <a:pt x="1886" y="6649"/>
                                  <a:pt x="1957" y="6681"/>
                                </a:cubicBezTo>
                                <a:cubicBezTo>
                                  <a:pt x="2028" y="6713"/>
                                  <a:pt x="1996" y="6700"/>
                                  <a:pt x="2062" y="6666"/>
                                </a:cubicBezTo>
                                <a:cubicBezTo>
                                  <a:pt x="2128" y="6632"/>
                                  <a:pt x="2249" y="6552"/>
                                  <a:pt x="2354" y="6475"/>
                                </a:cubicBezTo>
                                <a:cubicBezTo>
                                  <a:pt x="2459" y="6398"/>
                                  <a:pt x="2535" y="6362"/>
                                  <a:pt x="2692" y="6204"/>
                                </a:cubicBezTo>
                                <a:cubicBezTo>
                                  <a:pt x="2849" y="6046"/>
                                  <a:pt x="3130" y="5756"/>
                                  <a:pt x="3296" y="5524"/>
                                </a:cubicBezTo>
                                <a:cubicBezTo>
                                  <a:pt x="3463" y="5293"/>
                                  <a:pt x="3589" y="5051"/>
                                  <a:pt x="3689" y="4814"/>
                                </a:cubicBezTo>
                                <a:cubicBezTo>
                                  <a:pt x="3790" y="4577"/>
                                  <a:pt x="3853" y="4371"/>
                                  <a:pt x="3901" y="4104"/>
                                </a:cubicBezTo>
                                <a:cubicBezTo>
                                  <a:pt x="3949" y="3837"/>
                                  <a:pt x="3985" y="3505"/>
                                  <a:pt x="3976" y="3212"/>
                                </a:cubicBezTo>
                                <a:cubicBezTo>
                                  <a:pt x="3967" y="2919"/>
                                  <a:pt x="3914" y="2611"/>
                                  <a:pt x="3849" y="2347"/>
                                </a:cubicBezTo>
                                <a:cubicBezTo>
                                  <a:pt x="3784" y="2083"/>
                                  <a:pt x="3719" y="1875"/>
                                  <a:pt x="3584" y="1626"/>
                                </a:cubicBezTo>
                                <a:cubicBezTo>
                                  <a:pt x="3449" y="1377"/>
                                  <a:pt x="3206" y="1054"/>
                                  <a:pt x="3040" y="855"/>
                                </a:cubicBezTo>
                                <a:cubicBezTo>
                                  <a:pt x="2873" y="656"/>
                                  <a:pt x="2745" y="563"/>
                                  <a:pt x="2586" y="432"/>
                                </a:cubicBezTo>
                                <a:cubicBezTo>
                                  <a:pt x="2427" y="301"/>
                                  <a:pt x="2193" y="134"/>
                                  <a:pt x="2085" y="67"/>
                                </a:cubicBezTo>
                                <a:cubicBezTo>
                                  <a:pt x="1977" y="0"/>
                                  <a:pt x="2014" y="6"/>
                                  <a:pt x="1941" y="31"/>
                                </a:cubicBezTo>
                                <a:cubicBezTo>
                                  <a:pt x="1868" y="56"/>
                                  <a:pt x="1776" y="123"/>
                                  <a:pt x="1649" y="220"/>
                                </a:cubicBezTo>
                                <a:cubicBezTo>
                                  <a:pt x="1522" y="317"/>
                                  <a:pt x="1309" y="487"/>
                                  <a:pt x="1181" y="613"/>
                                </a:cubicBezTo>
                                <a:cubicBezTo>
                                  <a:pt x="1052" y="739"/>
                                  <a:pt x="990" y="837"/>
                                  <a:pt x="879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48400"/>
                            <a:ext cx="123624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888">
                                <a:moveTo>
                                  <a:pt x="801" y="22"/>
                                </a:moveTo>
                                <a:cubicBezTo>
                                  <a:pt x="764" y="0"/>
                                  <a:pt x="786" y="3"/>
                                  <a:pt x="749" y="24"/>
                                </a:cubicBezTo>
                                <a:cubicBezTo>
                                  <a:pt x="712" y="44"/>
                                  <a:pt x="643" y="96"/>
                                  <a:pt x="582" y="148"/>
                                </a:cubicBezTo>
                                <a:cubicBezTo>
                                  <a:pt x="521" y="200"/>
                                  <a:pt x="439" y="272"/>
                                  <a:pt x="382" y="334"/>
                                </a:cubicBezTo>
                                <a:cubicBezTo>
                                  <a:pt x="325" y="396"/>
                                  <a:pt x="284" y="457"/>
                                  <a:pt x="238" y="518"/>
                                </a:cubicBezTo>
                                <a:cubicBezTo>
                                  <a:pt x="192" y="579"/>
                                  <a:pt x="142" y="646"/>
                                  <a:pt x="106" y="701"/>
                                </a:cubicBezTo>
                                <a:cubicBezTo>
                                  <a:pt x="70" y="756"/>
                                  <a:pt x="39" y="820"/>
                                  <a:pt x="22" y="848"/>
                                </a:cubicBezTo>
                                <a:cubicBezTo>
                                  <a:pt x="5" y="876"/>
                                  <a:pt x="0" y="864"/>
                                  <a:pt x="3" y="870"/>
                                </a:cubicBezTo>
                                <a:cubicBezTo>
                                  <a:pt x="6" y="876"/>
                                  <a:pt x="4" y="881"/>
                                  <a:pt x="38" y="883"/>
                                </a:cubicBezTo>
                                <a:cubicBezTo>
                                  <a:pt x="72" y="885"/>
                                  <a:pt x="82" y="883"/>
                                  <a:pt x="209" y="883"/>
                                </a:cubicBezTo>
                                <a:cubicBezTo>
                                  <a:pt x="335" y="883"/>
                                  <a:pt x="607" y="883"/>
                                  <a:pt x="797" y="883"/>
                                </a:cubicBezTo>
                                <a:cubicBezTo>
                                  <a:pt x="986" y="883"/>
                                  <a:pt x="1223" y="884"/>
                                  <a:pt x="1348" y="883"/>
                                </a:cubicBezTo>
                                <a:cubicBezTo>
                                  <a:pt x="1473" y="882"/>
                                  <a:pt x="1513" y="879"/>
                                  <a:pt x="1550" y="877"/>
                                </a:cubicBezTo>
                                <a:cubicBezTo>
                                  <a:pt x="1587" y="875"/>
                                  <a:pt x="1577" y="888"/>
                                  <a:pt x="1572" y="870"/>
                                </a:cubicBezTo>
                                <a:cubicBezTo>
                                  <a:pt x="1567" y="852"/>
                                  <a:pt x="1550" y="820"/>
                                  <a:pt x="1520" y="771"/>
                                </a:cubicBezTo>
                                <a:cubicBezTo>
                                  <a:pt x="1490" y="722"/>
                                  <a:pt x="1442" y="641"/>
                                  <a:pt x="1392" y="573"/>
                                </a:cubicBezTo>
                                <a:cubicBezTo>
                                  <a:pt x="1342" y="505"/>
                                  <a:pt x="1287" y="431"/>
                                  <a:pt x="1219" y="360"/>
                                </a:cubicBezTo>
                                <a:cubicBezTo>
                                  <a:pt x="1151" y="289"/>
                                  <a:pt x="1051" y="205"/>
                                  <a:pt x="981" y="149"/>
                                </a:cubicBezTo>
                                <a:cubicBezTo>
                                  <a:pt x="911" y="93"/>
                                  <a:pt x="839" y="48"/>
                                  <a:pt x="801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ee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3.8pt;width:394.4pt;height:257.65pt" coordorigin="727,76" coordsize="7888,5153">
                <v:oval id="shape_0" stroked="t" o:allowincell="f" style="position:absolute;left:727;top:76;width:5154;height:5152;mso-wrap-style:none;v-text-anchor:middle">
                  <v:fill o:detectmouseclick="t" on="false"/>
                  <v:stroke color="#00b0f0" weight="9360" joinstyle="miter" endcap="flat"/>
                  <w10:wrap type="none"/>
                </v:oval>
                <v:oval id="shape_0" stroked="t" o:allowincell="f" style="position:absolute;left:3460;top:76;width:5154;height:5152;mso-wrap-style:none;v-text-anchor:middle">
                  <v:fill o:detectmouseclick="t" on="false"/>
                  <v:stroke color="#ff9999" weight="9360" joinstyle="miter" endcap="flat"/>
                  <w10:wrap type="none"/>
                </v:oval>
                <v:shape id="shape_0" coordsize="3788,1213" path="m265,1187c637,1188,1742,1193,2279,1193c2815,1192,3243,1187,3486,1184c3728,1182,3687,1177,3735,1176c3783,1175,3788,1213,3776,1176c3764,1139,3715,1032,3660,953c3605,874,3533,792,3444,702c3355,612,3255,502,3128,411c3000,319,2831,219,2677,155c2522,91,2355,52,2203,28c2051,4,1918,0,1763,12c1608,23,1437,47,1273,99c1109,151,924,237,780,324c636,410,511,518,406,619c302,719,210,850,152,928c94,1006,80,1046,57,1084c35,1123,25,1143,17,1159c8,1175,0,1177,8,1181c17,1184,23,1182,66,1183c109,1184,224,1186,265,1187xe" fillcolor="#8fe2ff" stroked="f" o:allowincell="f" style="position:absolute;left:980;top:77;width:4646;height:1487;mso-wrap-style:none;v-text-anchor:middle">
                  <v:fill o:detectmouseclick="t" type="solid" color2="#701d00"/>
                  <v:stroke color="#3465a4" joinstyle="round" endcap="flat"/>
                  <w10:wrap type="none"/>
                </v:shape>
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705;top:77;width:4668;height:1477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white" stroked="t" o:allowincell="f" style="position:absolute;left:3455;top:468;width:2434;height:4370;mso-wrap-style:none;v-text-anchor:middle">
                  <v:fill o:detectmouseclick="t" type="solid" color2="black"/>
                  <v:stroke color="#92d050" weight="9360" joinstyle="round" endcap="flat"/>
                  <w10:wrap type="none"/>
                </v:shape>
                <v:shape id="shape_0" coordsize="1587,888" path="m801,22c764,0,786,3,749,24c712,44,643,96,582,148c521,200,439,272,382,334c325,396,284,457,238,518c192,579,142,646,106,701c70,756,39,820,22,848c5,876,0,864,3,870c6,876,4,881,38,883c72,885,82,883,209,883c335,883,607,883,797,883c986,883,1223,884,1348,883c1473,882,1513,879,1550,877c1587,875,1577,888,1572,870c1567,852,1550,820,1520,771c1490,722,1442,641,1392,573c1342,505,1287,431,1219,360c1151,289,1051,205,981,149c911,93,839,48,801,22xe" fillcolor="#bee395" stroked="f" o:allowincell="f" style="position:absolute;left:3709;top:467;width:1946;height:1088;mso-wrap-style:none;v-text-anchor:middle">
                  <v:fill o:detectmouseclick="t" type="solid" color2="#411c6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66775</wp:posOffset>
                </wp:positionH>
                <wp:positionV relativeFrom="paragraph">
                  <wp:posOffset>83185</wp:posOffset>
                </wp:positionV>
                <wp:extent cx="1563370" cy="70739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ลักคำสอน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ศาสนาอิสล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55.7pt;mso-wrap-distance-left:9.05pt;mso-wrap-distance-right:9.05pt;mso-wrap-distance-top:0pt;mso-wrap-distance-bottom:0pt;margin-top:6.5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ลักคำสอนข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ศาสนาอิสล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65830</wp:posOffset>
                </wp:positionH>
                <wp:positionV relativeFrom="paragraph">
                  <wp:posOffset>80645</wp:posOffset>
                </wp:positionV>
                <wp:extent cx="1563370" cy="707390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ลักคำสอน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ศาสน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ริส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55.7pt;mso-wrap-distance-left:9.05pt;mso-wrap-distance-right:9.05pt;mso-wrap-distance-top:0pt;mso-wrap-distance-bottom:0pt;margin-top:6.35pt;mso-position-vertical-relative:text;margin-left:2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ลักคำสอนข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ศาสน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ริส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62810</wp:posOffset>
                </wp:positionH>
                <wp:positionV relativeFrom="paragraph">
                  <wp:posOffset>90170</wp:posOffset>
                </wp:positionV>
                <wp:extent cx="1563370" cy="40005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่งที่เหมือ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31.5pt;mso-wrap-distance-left:9.05pt;mso-wrap-distance-right:9.05pt;mso-wrap-distance-top:0pt;mso-wrap-distance-bottom:0pt;margin-top:7.1pt;mso-position-vertical-relative:text;margin-left:1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่งที่เหมื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0060</wp:posOffset>
                </wp:positionH>
                <wp:positionV relativeFrom="paragraph">
                  <wp:posOffset>156210</wp:posOffset>
                </wp:positionV>
                <wp:extent cx="2291715" cy="709930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ักศรัทธ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ก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ักปฏิบัต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5.9pt;mso-wrap-distance-left:9.05pt;mso-wrap-distance-right:9.05pt;mso-wrap-distance-top:0pt;mso-wrap-distance-bottom:0pt;margin-top:12.3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ักศรัทธ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ก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ักปฏิบัต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05225</wp:posOffset>
                </wp:positionH>
                <wp:positionV relativeFrom="paragraph">
                  <wp:posOffset>151130</wp:posOffset>
                </wp:positionV>
                <wp:extent cx="2292350" cy="1016000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ัญญัต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ตรีเอกานุ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ความร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80pt;mso-wrap-distance-left:9.05pt;mso-wrap-distance-right:9.05pt;mso-wrap-distance-top:0pt;mso-wrap-distance-bottom:0pt;margin-top:11.9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ัญญัต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กตรีเอกานุภาพ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กความร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40280</wp:posOffset>
                </wp:positionH>
                <wp:positionV relativeFrom="paragraph">
                  <wp:posOffset>34290</wp:posOffset>
                </wp:positionV>
                <wp:extent cx="1492885" cy="707390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อนให้ทุกคนเป็นคน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55.7pt;mso-wrap-distance-left:9.05pt;mso-wrap-distance-right:9.05pt;mso-wrap-distance-top:0pt;mso-wrap-distance-bottom:0pt;margin-top:2.7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อนให้ทุกคนเป็นค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กคน ทุกศาสนาปฏิบัติตามหลักคำสอนของศาสนาจะเกิดผลดี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ความสุขในการดำรงชีวิต สังคมสงบสุข ปราศจากความขัดแย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ยกตัวอย่างหลักคำสอนของศาสนาต่าง ๆ ที่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คำสอ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วิเคราะห์ถึงผลที่เกิดจากการปฏิบัติตามและไม่ปฏิบัติ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 แล้วสรุปเป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 ดังตัวอย่าง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31520</wp:posOffset>
                </wp:positionH>
                <wp:positionV relativeFrom="paragraph">
                  <wp:posOffset>196850</wp:posOffset>
                </wp:positionV>
                <wp:extent cx="107950" cy="10795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15.5pt;width:8.45pt;height: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80460</wp:posOffset>
                </wp:positionH>
                <wp:positionV relativeFrom="paragraph">
                  <wp:posOffset>196850</wp:posOffset>
                </wp:positionV>
                <wp:extent cx="107950" cy="10795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pt;margin-top:15.5pt;width:8.45pt;height: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1515</wp:posOffset>
                </wp:positionH>
                <wp:positionV relativeFrom="paragraph">
                  <wp:posOffset>149225</wp:posOffset>
                </wp:positionV>
                <wp:extent cx="3218815" cy="453390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453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คำสอ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วามรั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ศาสนาคริ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ต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53.45pt;height:35.7pt;mso-wrap-distance-left:9.05pt;mso-wrap-distance-right:9.05pt;mso-wrap-distance-top:0pt;mso-wrap-distance-bottom:0pt;margin-top:11.7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กคำสอ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วามรั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ศาสนาคริ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ต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23900</wp:posOffset>
                </wp:positionH>
                <wp:positionV relativeFrom="paragraph">
                  <wp:posOffset>166370</wp:posOffset>
                </wp:positionV>
                <wp:extent cx="107950" cy="10795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13.1pt;width:8.45pt;height: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72840</wp:posOffset>
                </wp:positionH>
                <wp:positionV relativeFrom="paragraph">
                  <wp:posOffset>166370</wp:posOffset>
                </wp:positionV>
                <wp:extent cx="107950" cy="10795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2pt;margin-top:13.1pt;width:8.45pt;height: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99360</wp:posOffset>
                </wp:positionH>
                <wp:positionV relativeFrom="paragraph">
                  <wp:posOffset>1633855</wp:posOffset>
                </wp:positionV>
                <wp:extent cx="23685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28.65pt;width:18.65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35580</wp:posOffset>
                </wp:positionH>
                <wp:positionV relativeFrom="paragraph">
                  <wp:posOffset>909320</wp:posOffset>
                </wp:positionV>
                <wp:extent cx="1270" cy="153733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71.6pt;width:0.05pt;height:12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35580</wp:posOffset>
                </wp:positionH>
                <wp:positionV relativeFrom="paragraph">
                  <wp:posOffset>909320</wp:posOffset>
                </wp:positionV>
                <wp:extent cx="704215" cy="1270"/>
                <wp:effectExtent l="635" t="37465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71.6pt;width:55.4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35580</wp:posOffset>
                </wp:positionH>
                <wp:positionV relativeFrom="paragraph">
                  <wp:posOffset>2446020</wp:posOffset>
                </wp:positionV>
                <wp:extent cx="704215" cy="1270"/>
                <wp:effectExtent l="635" t="37465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192.6pt;width:55.4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635</wp:posOffset>
                </wp:positionH>
                <wp:positionV relativeFrom="paragraph">
                  <wp:posOffset>255905</wp:posOffset>
                </wp:positionV>
                <wp:extent cx="2150110" cy="400050"/>
                <wp:effectExtent l="0" t="0" r="0" b="0"/>
                <wp:wrapNone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69.3pt;height:31.5pt;mso-wrap-distance-left:9.05pt;mso-wrap-distance-right:9.05pt;mso-wrap-distance-top:0pt;mso-wrap-distance-bottom:0pt;margin-top:20.1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8775</wp:posOffset>
                </wp:positionH>
                <wp:positionV relativeFrom="paragraph">
                  <wp:posOffset>163830</wp:posOffset>
                </wp:positionV>
                <wp:extent cx="2150110" cy="430530"/>
                <wp:effectExtent l="0" t="0" r="0" b="0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305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แนวทางการปฏิบัติตามหลัก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9.3pt;height:33.9pt;mso-wrap-distance-left:9.05pt;mso-wrap-distance-right:9.05pt;mso-wrap-distance-top:0pt;mso-wrap-distance-bottom:0pt;margin-top:12.9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แนวทางการปฏิบัติตามหลัก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635</wp:posOffset>
                </wp:positionH>
                <wp:positionV relativeFrom="paragraph">
                  <wp:posOffset>88265</wp:posOffset>
                </wp:positionV>
                <wp:extent cx="2150110" cy="1005840"/>
                <wp:effectExtent l="0" t="0" r="0" b="0"/>
                <wp:wrapNone/>
                <wp:docPr id="1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ุกคนมีความรักความเมตตาต่อ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ย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่วมกันอย่างมีความ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9.3pt;height:79.2pt;mso-wrap-distance-left:9.05pt;mso-wrap-distance-right:9.05pt;mso-wrap-distance-top:0pt;mso-wrap-distance-bottom:0pt;margin-top:6.9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ุกคนมีความรักความเมตตาต่อ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ย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่วมกันอย่างมีความ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09215</wp:posOffset>
                </wp:positionH>
                <wp:positionV relativeFrom="paragraph">
                  <wp:posOffset>48260</wp:posOffset>
                </wp:positionV>
                <wp:extent cx="970280" cy="400050"/>
                <wp:effectExtent l="0" t="0" r="0" b="0"/>
                <wp:wrapNone/>
                <wp:docPr id="1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1.5pt;mso-wrap-distance-left:9.05pt;mso-wrap-distance-right:9.05pt;mso-wrap-distance-top:0pt;mso-wrap-distance-bottom:0pt;margin-top:3.8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8775</wp:posOffset>
                </wp:positionH>
                <wp:positionV relativeFrom="paragraph">
                  <wp:posOffset>26670</wp:posOffset>
                </wp:positionV>
                <wp:extent cx="2150110" cy="1489710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ความรักความเมตต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่อเพื่อนมนุษย์ ร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ักเสียสล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ักการให้อภัยต่อ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1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9.3pt;height:117.3pt;mso-wrap-distance-left:9.05pt;mso-wrap-distance-right:9.05pt;mso-wrap-distance-top:0pt;mso-wrap-distance-bottom:0pt;margin-top:2.1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1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ความรักความเมตต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1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่อเพื่อนมนุษย์ ร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ักเสียสล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1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จักการให้อภัยต่อ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1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1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9635</wp:posOffset>
                </wp:positionH>
                <wp:positionV relativeFrom="paragraph">
                  <wp:posOffset>-12065</wp:posOffset>
                </wp:positionV>
                <wp:extent cx="2150110" cy="400050"/>
                <wp:effectExtent l="0" t="0" r="0" b="0"/>
                <wp:wrapNone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2D050" strokeweight="0pt" style="position:absolute;rotation:-0;width:169.3pt;height:31.5pt;mso-wrap-distance-left:9.05pt;mso-wrap-distance-right:9.05pt;mso-wrap-distance-top:0pt;mso-wrap-distance-bottom:0pt;margin-top:-0.9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635</wp:posOffset>
                </wp:positionH>
                <wp:positionV relativeFrom="paragraph">
                  <wp:posOffset>94615</wp:posOffset>
                </wp:positionV>
                <wp:extent cx="2150110" cy="1005205"/>
                <wp:effectExtent l="0" t="0" r="0" b="0"/>
                <wp:wrapNone/>
                <wp:docPr id="1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กิดปัญหาความขัดแย้ง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มีความสุขในการ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ำเนิน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eastAsia="Times New Roman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9.3pt;height:79.15pt;mso-wrap-distance-left:9.05pt;mso-wrap-distance-right:9.05pt;mso-wrap-distance-top:0pt;mso-wrap-distance-bottom:0pt;margin-top:7.4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กิดปัญหาความขัดแย้ง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ม่มีความสุขในการ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ำเนิน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eastAsia="Times New Roman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09215</wp:posOffset>
                </wp:positionH>
                <wp:positionV relativeFrom="paragraph">
                  <wp:posOffset>241300</wp:posOffset>
                </wp:positionV>
                <wp:extent cx="970280" cy="753110"/>
                <wp:effectExtent l="0" t="0" r="0" b="0"/>
                <wp:wrapNone/>
                <wp:docPr id="1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59.3pt;mso-wrap-distance-left:9.05pt;mso-wrap-distance-right:9.05pt;mso-wrap-distance-top:0pt;mso-wrap-distance-bottom:0pt;margin-top:19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1020</wp:posOffset>
                </wp:positionH>
                <wp:positionV relativeFrom="paragraph">
                  <wp:posOffset>265430</wp:posOffset>
                </wp:positionV>
                <wp:extent cx="4899660" cy="1270"/>
                <wp:effectExtent l="635" t="9525" r="63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20.9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1445</wp:posOffset>
                </wp:positionH>
                <wp:positionV relativeFrom="paragraph">
                  <wp:posOffset>265430</wp:posOffset>
                </wp:positionV>
                <wp:extent cx="416560" cy="579120"/>
                <wp:effectExtent l="9525" t="9525" r="635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35pt;margin-top:20.9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154930</wp:posOffset>
            </wp:positionH>
            <wp:positionV relativeFrom="paragraph">
              <wp:posOffset>167005</wp:posOffset>
            </wp:positionV>
            <wp:extent cx="700405" cy="720090"/>
            <wp:effectExtent l="0" t="0" r="0" b="0"/>
            <wp:wrapNone/>
            <wp:docPr id="1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1445</wp:posOffset>
                </wp:positionH>
                <wp:positionV relativeFrom="paragraph">
                  <wp:posOffset>80010</wp:posOffset>
                </wp:positionV>
                <wp:extent cx="5471160" cy="386080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คิดอย่างมีวิจารณญ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30.4pt;mso-wrap-distance-left:9.05pt;mso-wrap-distance-right:9.05pt;mso-wrap-distance-top:0pt;mso-wrap-distance-bottom:0pt;margin-top:6.3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คิดอย่างมีวิจารณญ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22"/>
          <w:lang w:val="en-US" w:eastAsia="en-US"/>
        </w:rPr>
      </w:pPr>
      <w:r>
        <w:rPr>
          <w:rFonts w:cs="Angsana New" w:ascii="Angsana New" w:hAnsi="Angsana New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5780</wp:posOffset>
                </wp:positionH>
                <wp:positionV relativeFrom="paragraph">
                  <wp:posOffset>20955</wp:posOffset>
                </wp:positionV>
                <wp:extent cx="5077460" cy="1270"/>
                <wp:effectExtent l="635" t="9525" r="63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.65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ทุกศาสนามีหลักคำสอนและหลักปฏิบัติที่สอนให้ศาสนิกชนเป็นคนดี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หลักคำสอนของศาสนาต่าง ๆ ที่สนใจ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955</wp:posOffset>
                </wp:positionH>
                <wp:positionV relativeFrom="paragraph">
                  <wp:posOffset>36195</wp:posOffset>
                </wp:positionV>
                <wp:extent cx="5723890" cy="720090"/>
                <wp:effectExtent l="9525" t="0" r="0" b="132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.85pt;width:450.7pt;height:56.7pt" coordorigin="-33,57" coordsize="9014,1134">
                <v:shape id="shape_0" stroked="f" o:allowincell="f" style="position:absolute;left:1419;top:3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2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123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2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57;width:1102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หลักคำสอนของศาสนาต่าง ๆ ไปเล่าให้สมาชิกในครอบครัวฟังเพื่อจะได้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ที่ดีต่อกัน และสามารถ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่วมกับเพื่อนที่นับถือศาสนาอื่นได้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ธรรมคำสอนของศาสนาต่าง ๆ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6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-41275</wp:posOffset>
                </wp:positionV>
                <wp:extent cx="2760345" cy="378460"/>
                <wp:effectExtent l="0" t="0" r="0" b="0"/>
                <wp:wrapNone/>
                <wp:docPr id="1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3:00Z</dcterms:created>
  <dc:creator>SUBJECT03</dc:creator>
  <dc:description/>
  <cp:keywords/>
  <dc:language>en-US</dc:language>
  <cp:lastModifiedBy>SUBJECT01</cp:lastModifiedBy>
  <cp:lastPrinted>2019-03-14T13:01:00Z</cp:lastPrinted>
  <dcterms:modified xsi:type="dcterms:W3CDTF">2019-04-29T08:36:00Z</dcterms:modified>
  <cp:revision>5</cp:revision>
  <dc:subject/>
  <dc:title/>
</cp:coreProperties>
</file>