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ลักธรรมเพื่อพัฒนาตนเอง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ลักธรรมเพื่อพัฒนาตนเอง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หลักธรรมของศาสนาที่ตน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ตนเอง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ธรรมเพื่อพัฒนาตนเองและสิ่งแวดล้อ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ปฏิบัติตามหลักธรรมเพื่อพัฒนาตนเองและสิ่งแวดล้อ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หลักธรรมเพื่อพัฒนาตนเองและสิ่งแวดล้อ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เพื่อพัฒนาตนเองและสิ่งแวดล้อม เป็นการ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าเป็นหลักปฏิบั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พัฒนาตนให้มีความสมบูรณ์พร้อมทั้งกาย วาจา และใจ และนำหลักธรรมมาพัฒนาสภาพ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พัฒนาตนเอง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าใช้ปฏิบัติเพื่อลดภาวะโลกร้อ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บุคค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ย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194945</wp:posOffset>
                </wp:positionV>
                <wp:extent cx="5570220" cy="2362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5.35pt;width:438.55pt;height:185.95pt;mso-wrap-style:none;v-text-anchor:middle">
                <v:fill o:detectmouseclick="t" type="solid" color2="black"/>
                <v:stroke color="#00b0f0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10100</wp:posOffset>
            </wp:positionH>
            <wp:positionV relativeFrom="paragraph">
              <wp:posOffset>80645</wp:posOffset>
            </wp:positionV>
            <wp:extent cx="569595" cy="20770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15745</wp:posOffset>
            </wp:positionH>
            <wp:positionV relativeFrom="paragraph">
              <wp:posOffset>228600</wp:posOffset>
            </wp:positionV>
            <wp:extent cx="1128395" cy="19291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795020" cy="20612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30295</wp:posOffset>
            </wp:positionH>
            <wp:positionV relativeFrom="paragraph">
              <wp:posOffset>73025</wp:posOffset>
            </wp:positionV>
            <wp:extent cx="636270" cy="20847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7680</wp:posOffset>
            </wp:positionH>
            <wp:positionV relativeFrom="paragraph">
              <wp:posOffset>60960</wp:posOffset>
            </wp:positionV>
            <wp:extent cx="869950" cy="142176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ยเด็กนักเรียนมีใครดูแ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นี้นักเรีย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ย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ย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ยนักเรียนมีหน้าที่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ึกษาเล่าเรียน ปฏิบัติตามคำสั่งสอนของพ่อแม่ ครูอาจาร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เติบโต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ที่ดีสำเร็จการศึกษา และมีหน้าที่การงานที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ในการพัฒนา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ัฒนาตนเองต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ักธรรมโอวาท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้วยการทำความดี ละเว้นความชั่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จิตใจให้บริสุทธิ์ ตั้งใจศึกษาเล่า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หลักธรรมเพื่อพัฒนา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ิ่งแวดล้อม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ธรรมเพื่อพัฒนาตนเอง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ใดบ้างที่สามารถนำมาใช้พัฒนาตนเอง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อวาท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าพัฒนาตนเอ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ันทึกคำตอบโดยใช้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0</wp:posOffset>
                </wp:positionV>
                <wp:extent cx="1270" cy="867410"/>
                <wp:effectExtent l="38735" t="635" r="3746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94.5pt;width:0.1pt;height:68.2pt;flip:y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0735</wp:posOffset>
                </wp:positionH>
                <wp:positionV relativeFrom="paragraph">
                  <wp:posOffset>648970</wp:posOffset>
                </wp:positionV>
                <wp:extent cx="1815465" cy="9156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1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3.05pt;margin-top:51.1pt;width:142.9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9790</wp:posOffset>
                </wp:positionH>
                <wp:positionV relativeFrom="paragraph">
                  <wp:posOffset>2105660</wp:posOffset>
                </wp:positionV>
                <wp:extent cx="1703070" cy="403225"/>
                <wp:effectExtent l="5080" t="5715" r="5715" b="228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จิตใจให้บริสุ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7.7pt;margin-top:165.8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จิตใจให้บริสุทธิ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2815</wp:posOffset>
                </wp:positionH>
                <wp:positionV relativeFrom="paragraph">
                  <wp:posOffset>748030</wp:posOffset>
                </wp:positionV>
                <wp:extent cx="1561465" cy="6565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โอวาท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1.7pt;mso-wrap-distance-left:9.05pt;mso-wrap-distance-right:9.05pt;mso-wrap-distance-top:0pt;mso-wrap-distance-bottom:0pt;margin-top:58.9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โอวาท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</wp:posOffset>
                </wp:positionH>
                <wp:positionV relativeFrom="paragraph">
                  <wp:posOffset>94615</wp:posOffset>
                </wp:positionV>
                <wp:extent cx="1703705" cy="40322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ม่ทำความ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3.4pt;margin-top:7.45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ม่ทำความชั่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3515</wp:posOffset>
                </wp:positionH>
                <wp:positionV relativeFrom="paragraph">
                  <wp:posOffset>94615</wp:posOffset>
                </wp:positionV>
                <wp:extent cx="1703070" cy="403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14.45pt;margin-top:7.4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ความดี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102235</wp:posOffset>
                </wp:positionV>
                <wp:extent cx="1270" cy="22161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-24.6pt;width:0.05pt;height:174.4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2745</wp:posOffset>
                </wp:positionH>
                <wp:positionV relativeFrom="paragraph">
                  <wp:posOffset>330200</wp:posOffset>
                </wp:positionV>
                <wp:extent cx="1341755" cy="403225"/>
                <wp:effectExtent l="5715" t="5715" r="5080" b="1778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้งใจศึกษาเล่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26pt;width:105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้งใจศึกษาเล่า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527685</wp:posOffset>
                </wp:positionV>
                <wp:extent cx="12509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41.55pt;width:9.8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102235</wp:posOffset>
                </wp:positionV>
                <wp:extent cx="1270" cy="20104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-8.4pt;width:0.05pt;height:158.2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9180</wp:posOffset>
                </wp:positionH>
                <wp:positionV relativeFrom="paragraph">
                  <wp:posOffset>-1270</wp:posOffset>
                </wp:positionV>
                <wp:extent cx="358775" cy="424180"/>
                <wp:effectExtent l="5080" t="38100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72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-0.1pt;width:28.25pt;height:33.4pt" coordorigin="5668,-2" coordsize="565,668">
                <v:shape id="shape_0" stroked="t" o:allowincell="f" style="position:absolute;left:5668;top:-2;width:0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-1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0</wp:posOffset>
                </wp:positionH>
                <wp:positionV relativeFrom="paragraph">
                  <wp:posOffset>-1270</wp:posOffset>
                </wp:positionV>
                <wp:extent cx="358775" cy="424180"/>
                <wp:effectExtent l="38735" t="3810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840" y="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-0.1pt;width:28.2pt;height:33.4pt" coordorigin="3200,-2" coordsize="564,668">
                <v:shape id="shape_0" stroked="t" o:allowincell="f" style="position:absolute;left:3763;top:-2;width:1;height:66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0;top:-1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045</wp:posOffset>
                </wp:positionH>
                <wp:positionV relativeFrom="paragraph">
                  <wp:posOffset>55880</wp:posOffset>
                </wp:positionV>
                <wp:extent cx="1341755" cy="403225"/>
                <wp:effectExtent l="5715" t="5715" r="5080" b="1778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กเรและดื้อร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4.4pt;width:105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กเรและดื้อร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310</wp:posOffset>
                </wp:positionH>
                <wp:positionV relativeFrom="paragraph">
                  <wp:posOffset>116205</wp:posOffset>
                </wp:positionV>
                <wp:extent cx="12509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9.15pt;width:9.8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315</wp:posOffset>
                </wp:positionH>
                <wp:positionV relativeFrom="paragraph">
                  <wp:posOffset>102235</wp:posOffset>
                </wp:positionV>
                <wp:extent cx="1341755" cy="4032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ขี้เกีย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5pt;margin-top:8.05pt;width:105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ขี้เกีย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33020</wp:posOffset>
                </wp:positionV>
                <wp:extent cx="1512570" cy="669290"/>
                <wp:effectExtent l="5080" t="5080" r="5715" b="533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ฟังคำสั่งส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่อแม่ ครูอาจาร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5pt;margin-top:2.6pt;width:119.05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ฟังคำสั่งส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่อแม่ ครูอาจาร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</wp:posOffset>
                </wp:positionH>
                <wp:positionV relativeFrom="paragraph">
                  <wp:posOffset>24130</wp:posOffset>
                </wp:positionV>
                <wp:extent cx="12636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.9pt;width:9.9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92710</wp:posOffset>
                </wp:positionV>
                <wp:extent cx="12636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7.3pt;width:9.9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1341755" cy="403225"/>
                <wp:effectExtent l="5715" t="5715" r="5080" b="177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ทำผิดศีล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5pt;margin-top:0.75pt;width:105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ทำผิดศีล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</wp:posOffset>
                </wp:positionH>
                <wp:positionV relativeFrom="paragraph">
                  <wp:posOffset>77470</wp:posOffset>
                </wp:positionV>
                <wp:extent cx="12636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6.1pt;width:9.9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0365</wp:posOffset>
                </wp:positionH>
                <wp:positionV relativeFrom="paragraph">
                  <wp:posOffset>123190</wp:posOffset>
                </wp:positionV>
                <wp:extent cx="1463675" cy="403225"/>
                <wp:effectExtent l="5715" t="5715" r="5080" b="2165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บัติตนตาม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5pt;margin-top:9.7pt;width:115.2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บัติตนตาม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045</wp:posOffset>
                </wp:positionH>
                <wp:positionV relativeFrom="paragraph">
                  <wp:posOffset>69850</wp:posOffset>
                </wp:positionV>
                <wp:extent cx="1513840" cy="670560"/>
                <wp:effectExtent l="5080" t="5080" r="5715" b="5829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70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ร้างความเดือดร้อน แก่พ่อแม่ และบุคคล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5.5pt;width:119.15pt;height:5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ร้างความเดือดร้อน แก่พ่อแม่ และบุคคล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53340</wp:posOffset>
                </wp:positionV>
                <wp:extent cx="12636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4.2pt;width:9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107950</wp:posOffset>
                </wp:positionV>
                <wp:extent cx="1270" cy="2131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5pt;width:0.1pt;height:167.7pt;flip: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0365</wp:posOffset>
                </wp:positionH>
                <wp:positionV relativeFrom="paragraph">
                  <wp:posOffset>83820</wp:posOffset>
                </wp:positionV>
                <wp:extent cx="1513840" cy="403225"/>
                <wp:effectExtent l="5080" t="5715" r="5715" b="177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บัติตามหลักศีล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5pt;margin-top:6.6pt;width:119.1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บัติตามหลักศีล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12636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3.65pt;width:9.9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61595</wp:posOffset>
                </wp:positionV>
                <wp:extent cx="1341755" cy="6692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ดมนต์ไหว้พระเช้า-เย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4.85pt;width:105.6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ดมนต์ไหว้พระเช้า-เย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21920</wp:posOffset>
                </wp:positionV>
                <wp:extent cx="1263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.6pt;width:9.9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129540</wp:posOffset>
                </wp:positionV>
                <wp:extent cx="12509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0.2pt;width:9.8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7275</wp:posOffset>
                </wp:positionH>
                <wp:positionV relativeFrom="paragraph">
                  <wp:posOffset>13970</wp:posOffset>
                </wp:positionV>
                <wp:extent cx="1630045" cy="669290"/>
                <wp:effectExtent l="5715" t="5080" r="5080" b="277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ำจิตใจให้ผ่องใส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ตตา ปรารถนาดีต่อ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1.1pt;width:128.3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ำจิตใจให้ผ่องใส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ตตา ปรารถนาดีต่อ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1540</wp:posOffset>
                </wp:positionH>
                <wp:positionV relativeFrom="paragraph">
                  <wp:posOffset>81915</wp:posOffset>
                </wp:positionV>
                <wp:extent cx="12509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6.45pt;width:9.8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7275</wp:posOffset>
                </wp:positionH>
                <wp:positionV relativeFrom="paragraph">
                  <wp:posOffset>111760</wp:posOffset>
                </wp:positionV>
                <wp:extent cx="1764665" cy="669290"/>
                <wp:effectExtent l="5715" t="5080" r="5080" b="533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สมาธิให้มีสติสัมปชัญญ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บคุมกาย วาจา ใจ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8.8pt;width:138.9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สมาธิให้มีสติสัมปชัญญ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บคุมกาย วาจา ใจ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1540</wp:posOffset>
                </wp:positionH>
                <wp:positionV relativeFrom="paragraph">
                  <wp:posOffset>41910</wp:posOffset>
                </wp:positionV>
                <wp:extent cx="12509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3.3pt;width:9.85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และไม่ปฏิบัติการพัฒนา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735</wp:posOffset>
                </wp:positionH>
                <wp:positionV relativeFrom="paragraph">
                  <wp:posOffset>73660</wp:posOffset>
                </wp:positionV>
                <wp:extent cx="2150110" cy="4000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9.3pt;height:31.5pt;mso-wrap-distance-left:9.05pt;mso-wrap-distance-right:9.05pt;mso-wrap-distance-top:0pt;mso-wrap-distance-bottom:0pt;margin-top:5.8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6460</wp:posOffset>
                </wp:positionH>
                <wp:positionV relativeFrom="paragraph">
                  <wp:posOffset>1040765</wp:posOffset>
                </wp:positionV>
                <wp:extent cx="23685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1.95pt;width:18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2680</wp:posOffset>
                </wp:positionH>
                <wp:positionV relativeFrom="paragraph">
                  <wp:posOffset>316230</wp:posOffset>
                </wp:positionV>
                <wp:extent cx="1270" cy="15373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4.9pt;width:0.1pt;height:12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2680</wp:posOffset>
                </wp:positionH>
                <wp:positionV relativeFrom="paragraph">
                  <wp:posOffset>316230</wp:posOffset>
                </wp:positionV>
                <wp:extent cx="7042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4.9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2680</wp:posOffset>
                </wp:positionH>
                <wp:positionV relativeFrom="paragraph">
                  <wp:posOffset>1852930</wp:posOffset>
                </wp:positionV>
                <wp:extent cx="70421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45.9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5835</wp:posOffset>
                </wp:positionH>
                <wp:positionV relativeFrom="paragraph">
                  <wp:posOffset>1859280</wp:posOffset>
                </wp:positionV>
                <wp:extent cx="970280" cy="75311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46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5835</wp:posOffset>
                </wp:positionH>
                <wp:positionV relativeFrom="paragraph">
                  <wp:posOffset>19685</wp:posOffset>
                </wp:positionV>
                <wp:extent cx="970280" cy="4000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1.5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735</wp:posOffset>
                </wp:positionH>
                <wp:positionV relativeFrom="paragraph">
                  <wp:posOffset>44450</wp:posOffset>
                </wp:positionV>
                <wp:extent cx="2150110" cy="7651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 ความเจริ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ประสบผลสำเร็จใ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3pt;height:60.25pt;mso-wrap-distance-left:9.05pt;mso-wrap-distance-right:9.05pt;mso-wrap-distance-top:0pt;mso-wrap-distance-bottom:0pt;margin-top:3.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 ความเจริ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ประสบผลสำเร็จ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735</wp:posOffset>
                </wp:positionH>
                <wp:positionV relativeFrom="paragraph">
                  <wp:posOffset>1179195</wp:posOffset>
                </wp:positionV>
                <wp:extent cx="2150110" cy="4000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92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735</wp:posOffset>
                </wp:positionH>
                <wp:positionV relativeFrom="paragraph">
                  <wp:posOffset>1559560</wp:posOffset>
                </wp:positionV>
                <wp:extent cx="2150110" cy="71564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ความสุข ความเจริ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ไม่ประสบผลสำเร็จ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56.35pt;mso-wrap-distance-left:9.05pt;mso-wrap-distance-right:9.05pt;mso-wrap-distance-top:0pt;mso-wrap-distance-bottom:0pt;margin-top:122.8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ความสุข ความเจริ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ไม่ประสบผลสำเร็จใ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795</wp:posOffset>
                </wp:positionH>
                <wp:positionV relativeFrom="paragraph">
                  <wp:posOffset>111760</wp:posOffset>
                </wp:positionV>
                <wp:extent cx="1647190" cy="72009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9.7pt;height:56.7pt;mso-wrap-distance-left:9.05pt;mso-wrap-distance-right:9.05pt;mso-wrap-distance-top:0pt;mso-wrap-distance-bottom:0pt;margin-top:8.8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พัฒนาตนเ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00</wp:posOffset>
                </wp:positionH>
                <wp:positionV relativeFrom="paragraph">
                  <wp:posOffset>112395</wp:posOffset>
                </wp:positionV>
                <wp:extent cx="489966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.8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</wp:posOffset>
                </wp:positionH>
                <wp:positionV relativeFrom="paragraph">
                  <wp:posOffset>691515</wp:posOffset>
                </wp:positionV>
                <wp:extent cx="507746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4.4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112395</wp:posOffset>
                </wp:positionV>
                <wp:extent cx="416560" cy="579120"/>
                <wp:effectExtent l="9525" t="9525" r="63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75pt;margin-top:8.8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09210</wp:posOffset>
            </wp:positionH>
            <wp:positionV relativeFrom="paragraph">
              <wp:posOffset>13970</wp:posOffset>
            </wp:positionV>
            <wp:extent cx="700405" cy="72009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202565</wp:posOffset>
                </wp:positionV>
                <wp:extent cx="5471160" cy="38608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ตัดสิ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15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ธรรมเพื่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สิ่งแวดล้อม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หมายถึงอะไร ประกอบด้วย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มายถึง สภาพแวดล้อม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บ ๆ ตัวเรา เช่น 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ศัย ผู้คนรอบข้าง โรงเรียน วัด ชุมชน แม่นํ้า ภูเขา ป่า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สถานที่พักอาศัย ทำการงาน ใช้สำหรับเป็นประโยชน์ใช้สอย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สามารถดำรงชีว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ไป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ิ่งแวดล้อมมีความสำคัญ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ประโยชน์มากมาย นักเรียนจะ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ัฒนาสิ่งแวดล้อมได้อย่างไร  นักเรียนร่วมกันบันทึกคำตอบโดยใช้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0735</wp:posOffset>
                </wp:positionH>
                <wp:positionV relativeFrom="paragraph">
                  <wp:posOffset>2304415</wp:posOffset>
                </wp:positionV>
                <wp:extent cx="1270" cy="257302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34.05pt;width:0.1pt;height:202.5pt;flip: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5835</wp:posOffset>
                </wp:positionH>
                <wp:positionV relativeFrom="paragraph">
                  <wp:posOffset>2677160</wp:posOffset>
                </wp:positionV>
                <wp:extent cx="1505585" cy="408940"/>
                <wp:effectExtent l="5715" t="5080" r="5080" b="1727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408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ใจ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210.8pt;width:118.5pt;height:3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ใจ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7720</wp:posOffset>
                </wp:positionH>
                <wp:positionV relativeFrom="paragraph">
                  <wp:posOffset>2874645</wp:posOffset>
                </wp:positionV>
                <wp:extent cx="125095" cy="1270"/>
                <wp:effectExtent l="635" t="3746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226.35pt;width:9.85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3035</wp:posOffset>
                </wp:positionH>
                <wp:positionV relativeFrom="paragraph">
                  <wp:posOffset>273685</wp:posOffset>
                </wp:positionV>
                <wp:extent cx="1270" cy="260159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21.55pt;width:0.1pt;height:204.8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9405</wp:posOffset>
                </wp:positionH>
                <wp:positionV relativeFrom="paragraph">
                  <wp:posOffset>605155</wp:posOffset>
                </wp:positionV>
                <wp:extent cx="1916430" cy="7131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13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กันรักษาและ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47.65pt;width:150.85pt;height:5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กันรักษาและ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3670</wp:posOffset>
                </wp:positionH>
                <wp:positionV relativeFrom="paragraph">
                  <wp:posOffset>802640</wp:posOffset>
                </wp:positionV>
                <wp:extent cx="12509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63.2pt;width:9.8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0675</wp:posOffset>
                </wp:positionH>
                <wp:positionV relativeFrom="paragraph">
                  <wp:posOffset>1404620</wp:posOffset>
                </wp:positionV>
                <wp:extent cx="1915160" cy="6692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ับสภาพฟื้นฟ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เสื่อมโท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5pt;margin-top:110.6pt;width:150.75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ับสภาพฟื้นฟ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เสื่อมโท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6210</wp:posOffset>
                </wp:positionH>
                <wp:positionV relativeFrom="paragraph">
                  <wp:posOffset>1739265</wp:posOffset>
                </wp:positionV>
                <wp:extent cx="12636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36.95pt;width:9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7025</wp:posOffset>
                </wp:positionH>
                <wp:positionV relativeFrom="paragraph">
                  <wp:posOffset>2181225</wp:posOffset>
                </wp:positionV>
                <wp:extent cx="1915160" cy="4032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กันปลูกต้นไม้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171.75pt;width:150.7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กันปลูกต้นไม้เพิ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3830</wp:posOffset>
                </wp:positionH>
                <wp:positionV relativeFrom="paragraph">
                  <wp:posOffset>2385695</wp:posOffset>
                </wp:positionV>
                <wp:extent cx="12636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87.85pt;width:9.9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7025</wp:posOffset>
                </wp:positionH>
                <wp:positionV relativeFrom="paragraph">
                  <wp:posOffset>2691130</wp:posOffset>
                </wp:positionV>
                <wp:extent cx="1913255" cy="403225"/>
                <wp:effectExtent l="5715" t="5715" r="5080" b="2286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ที่อยู่อาศัยและ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211.9pt;width:150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ที่อยู่อาศัยและ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73830</wp:posOffset>
                </wp:positionH>
                <wp:positionV relativeFrom="paragraph">
                  <wp:posOffset>2866390</wp:posOffset>
                </wp:positionV>
                <wp:extent cx="126365" cy="1270"/>
                <wp:effectExtent l="635" t="37465" r="387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225.7pt;width:9.9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0360</wp:posOffset>
                </wp:positionH>
                <wp:positionV relativeFrom="paragraph">
                  <wp:posOffset>1062990</wp:posOffset>
                </wp:positionV>
                <wp:extent cx="1270" cy="867410"/>
                <wp:effectExtent l="38735" t="635" r="3746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83.7pt;width:0.1pt;height:68.2pt;flip:y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690</wp:posOffset>
                </wp:positionH>
                <wp:positionV relativeFrom="paragraph">
                  <wp:posOffset>273685</wp:posOffset>
                </wp:positionV>
                <wp:extent cx="675640" cy="424180"/>
                <wp:effectExtent l="5080" t="38735" r="387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24080"/>
                          <a:chOff x="0" y="0"/>
                          <a:chExt cx="6757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7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1.55pt;width:53.2pt;height:33.4pt" coordorigin="5094,431" coordsize="1064,668">
                <v:shape id="shape_0" stroked="t" o:allowincell="f" style="position:absolute;left:5094;top:431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8;top:431;width:1059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2440</wp:posOffset>
                </wp:positionH>
                <wp:positionV relativeFrom="paragraph">
                  <wp:posOffset>273685</wp:posOffset>
                </wp:positionV>
                <wp:extent cx="697865" cy="424180"/>
                <wp:effectExtent l="38735" t="387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424080"/>
                          <a:chOff x="0" y="0"/>
                          <a:chExt cx="698040" cy="424080"/>
                        </a:xfrm>
                      </wpg:grpSpPr>
                      <wps:wsp>
                        <wps:cNvCnPr/>
                        <wps:spPr>
                          <a:xfrm>
                            <a:off x="69660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9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1.55pt;width:54.95pt;height:33.4pt" coordorigin="2744,431" coordsize="1099,668">
                <v:shape id="shape_0" stroked="t" o:allowincell="f" style="position:absolute;left:3841;top:431;width:2;height:66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4;top:431;width:1095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2155</wp:posOffset>
                </wp:positionH>
                <wp:positionV relativeFrom="paragraph">
                  <wp:posOffset>511810</wp:posOffset>
                </wp:positionV>
                <wp:extent cx="1815465" cy="9156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1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7.65pt;margin-top:40.3pt;width:142.9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1703705" cy="40322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ม่ทำความ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0.6pt;margin-top:7.45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ม่ทำความชั่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0175</wp:posOffset>
                </wp:positionH>
                <wp:positionV relativeFrom="paragraph">
                  <wp:posOffset>94615</wp:posOffset>
                </wp:positionV>
                <wp:extent cx="1703070" cy="4032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10.25pt;margin-top:7.4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ความดี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38350</wp:posOffset>
                </wp:positionH>
                <wp:positionV relativeFrom="paragraph">
                  <wp:posOffset>1968500</wp:posOffset>
                </wp:positionV>
                <wp:extent cx="1703070" cy="403225"/>
                <wp:effectExtent l="5080" t="5715" r="5715" b="2286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จิตใจให้บริสุ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0.5pt;margin-top:155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จิตใจให้บริสุทธิ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7485</wp:posOffset>
                </wp:positionH>
                <wp:positionV relativeFrom="paragraph">
                  <wp:posOffset>605155</wp:posOffset>
                </wp:positionV>
                <wp:extent cx="1728470" cy="713105"/>
                <wp:effectExtent l="5080" t="5715" r="5715" b="4902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13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ป็นบุคคลที่สร้า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ดือดร้อนแก่ส่วน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47.65pt;width:136.05pt;height:5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ป็นบุคคลที่สร้า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ดือดร้อนแก่ส่วนร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50</wp:posOffset>
                </wp:positionH>
                <wp:positionV relativeFrom="paragraph">
                  <wp:posOffset>970280</wp:posOffset>
                </wp:positionV>
                <wp:extent cx="125095" cy="1270"/>
                <wp:effectExtent l="635" t="37465" r="387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76.4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35835</wp:posOffset>
                </wp:positionH>
                <wp:positionV relativeFrom="paragraph">
                  <wp:posOffset>3186430</wp:posOffset>
                </wp:positionV>
                <wp:extent cx="1630045" cy="669290"/>
                <wp:effectExtent l="5715" t="5080" r="5080" b="2768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ำเพ็ญตนเป็นผู้เสียสล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250.9pt;width:128.3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ำเพ็ญตนเป็นผู้เสียสล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0100</wp:posOffset>
                </wp:positionH>
                <wp:positionV relativeFrom="paragraph">
                  <wp:posOffset>3528695</wp:posOffset>
                </wp:positionV>
                <wp:extent cx="125095" cy="1270"/>
                <wp:effectExtent l="635" t="37465" r="387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236.55pt;width:9.8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5835</wp:posOffset>
                </wp:positionH>
                <wp:positionV relativeFrom="paragraph">
                  <wp:posOffset>3977640</wp:posOffset>
                </wp:positionV>
                <wp:extent cx="1939925" cy="403225"/>
                <wp:effectExtent l="5715" t="5715" r="5080" b="1778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พฤติตนตามหลักศีล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313.2pt;width:152.7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พฤติตนตามหลักศีล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0100</wp:posOffset>
                </wp:positionH>
                <wp:positionV relativeFrom="paragraph">
                  <wp:posOffset>4205605</wp:posOffset>
                </wp:positionV>
                <wp:extent cx="125095" cy="1270"/>
                <wp:effectExtent l="635" t="37465" r="387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236.55pt;width:9.8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5835</wp:posOffset>
                </wp:positionH>
                <wp:positionV relativeFrom="paragraph">
                  <wp:posOffset>4495800</wp:posOffset>
                </wp:positionV>
                <wp:extent cx="1939925" cy="708660"/>
                <wp:effectExtent l="5715" t="5080" r="5080" b="4953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708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บุคคลมีจิตใจที่มุ่งมั่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ประโยชน์ต่อส่วน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354pt;width:152.7pt;height:5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บุคคลมีจิตใจที่มุ่งมั่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ประโยชน์ต่อส่วนร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70100</wp:posOffset>
                </wp:positionH>
                <wp:positionV relativeFrom="paragraph">
                  <wp:posOffset>4876165</wp:posOffset>
                </wp:positionV>
                <wp:extent cx="125095" cy="1270"/>
                <wp:effectExtent l="635" t="37465" r="38735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236.55pt;width:9.8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0</wp:posOffset>
                </wp:positionH>
                <wp:positionV relativeFrom="paragraph">
                  <wp:posOffset>1405255</wp:posOffset>
                </wp:positionV>
                <wp:extent cx="1728470" cy="403225"/>
                <wp:effectExtent l="5080" t="5715" r="5715" b="1778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ทิ้งขยะมูลฝอยลงพื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110.65pt;width:136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ทิ้งขยะมูลฝอยลงพื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15</wp:posOffset>
                </wp:positionH>
                <wp:positionV relativeFrom="paragraph">
                  <wp:posOffset>1617980</wp:posOffset>
                </wp:positionV>
                <wp:extent cx="125095" cy="1270"/>
                <wp:effectExtent l="635" t="37465" r="3873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7.4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7485</wp:posOffset>
                </wp:positionH>
                <wp:positionV relativeFrom="paragraph">
                  <wp:posOffset>1908175</wp:posOffset>
                </wp:positionV>
                <wp:extent cx="1728470" cy="403225"/>
                <wp:effectExtent l="5080" t="5715" r="5715" b="1778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ทำลา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150.25pt;width:136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ทำลา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50</wp:posOffset>
                </wp:positionH>
                <wp:positionV relativeFrom="paragraph">
                  <wp:posOffset>2120900</wp:posOffset>
                </wp:positionV>
                <wp:extent cx="125095" cy="1270"/>
                <wp:effectExtent l="635" t="37465" r="387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67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4235</wp:posOffset>
                </wp:positionH>
                <wp:positionV relativeFrom="paragraph">
                  <wp:posOffset>618490</wp:posOffset>
                </wp:positionV>
                <wp:extent cx="1561465" cy="65659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โอวาท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1.7pt;mso-wrap-distance-left:9.05pt;mso-wrap-distance-right:9.05pt;mso-wrap-distance-top:0pt;mso-wrap-distance-bottom:0pt;margin-top:48.7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โอวาท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</wp:posOffset>
                </wp:positionH>
                <wp:positionV relativeFrom="paragraph">
                  <wp:posOffset>102870</wp:posOffset>
                </wp:positionV>
                <wp:extent cx="1270" cy="245237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8.1pt;width:0.1pt;height:193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850</wp:posOffset>
                </wp:positionH>
                <wp:positionV relativeFrom="paragraph">
                  <wp:posOffset>84455</wp:posOffset>
                </wp:positionV>
                <wp:extent cx="1728470" cy="67691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676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ล่อยสิ่งปฏิกู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สู่แหล่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6.65pt;width:136.05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ล่อยสิ่งปฏิกู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สู่แหล่ง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115</wp:posOffset>
                </wp:positionH>
                <wp:positionV relativeFrom="paragraph">
                  <wp:posOffset>83185</wp:posOffset>
                </wp:positionV>
                <wp:extent cx="125095" cy="1270"/>
                <wp:effectExtent l="635" t="37465" r="38735" b="387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6.55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และไม่ปฏิบัติการพัฒนา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735</wp:posOffset>
                </wp:positionH>
                <wp:positionV relativeFrom="paragraph">
                  <wp:posOffset>73660</wp:posOffset>
                </wp:positionV>
                <wp:extent cx="2150110" cy="40005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9.3pt;height:31.5pt;mso-wrap-distance-left:9.05pt;mso-wrap-distance-right:9.05pt;mso-wrap-distance-top:0pt;mso-wrap-distance-bottom:0pt;margin-top:5.8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6460</wp:posOffset>
                </wp:positionH>
                <wp:positionV relativeFrom="paragraph">
                  <wp:posOffset>1040765</wp:posOffset>
                </wp:positionV>
                <wp:extent cx="23685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1.95pt;width:18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2680</wp:posOffset>
                </wp:positionH>
                <wp:positionV relativeFrom="paragraph">
                  <wp:posOffset>316230</wp:posOffset>
                </wp:positionV>
                <wp:extent cx="1270" cy="15373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4.9pt;width:0.1pt;height:12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2680</wp:posOffset>
                </wp:positionH>
                <wp:positionV relativeFrom="paragraph">
                  <wp:posOffset>316230</wp:posOffset>
                </wp:positionV>
                <wp:extent cx="70421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4.9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2680</wp:posOffset>
                </wp:positionH>
                <wp:positionV relativeFrom="paragraph">
                  <wp:posOffset>1852930</wp:posOffset>
                </wp:positionV>
                <wp:extent cx="70421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45.9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5835</wp:posOffset>
                </wp:positionH>
                <wp:positionV relativeFrom="paragraph">
                  <wp:posOffset>1859280</wp:posOffset>
                </wp:positionV>
                <wp:extent cx="970280" cy="75311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46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835</wp:posOffset>
                </wp:positionH>
                <wp:positionV relativeFrom="paragraph">
                  <wp:posOffset>19685</wp:posOffset>
                </wp:positionV>
                <wp:extent cx="970280" cy="40005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1.5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735</wp:posOffset>
                </wp:positionH>
                <wp:positionV relativeFrom="paragraph">
                  <wp:posOffset>44450</wp:posOffset>
                </wp:positionV>
                <wp:extent cx="2150110" cy="76517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ดี ทุกคน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3pt;height:60.25pt;mso-wrap-distance-left:9.05pt;mso-wrap-distance-right:9.05pt;mso-wrap-distance-top:0pt;mso-wrap-distance-bottom:0pt;margin-top:3.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ดี ทุกคนมี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735</wp:posOffset>
                </wp:positionH>
                <wp:positionV relativeFrom="paragraph">
                  <wp:posOffset>1179195</wp:posOffset>
                </wp:positionV>
                <wp:extent cx="2150110" cy="40005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92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735</wp:posOffset>
                </wp:positionH>
                <wp:positionV relativeFrom="paragraph">
                  <wp:posOffset>1559560</wp:posOffset>
                </wp:positionV>
                <wp:extent cx="2150110" cy="71564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แวดล้อมเสื่อมโท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นไม่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56.35pt;mso-wrap-distance-left:9.05pt;mso-wrap-distance-right:9.05pt;mso-wrap-distance-top:0pt;mso-wrap-distance-bottom:0pt;margin-top:122.8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แวดล้อมเสื่อมโทร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นไม่มี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795</wp:posOffset>
                </wp:positionH>
                <wp:positionV relativeFrom="paragraph">
                  <wp:posOffset>111760</wp:posOffset>
                </wp:positionV>
                <wp:extent cx="1647190" cy="72009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พัฒนาสิ่งแวดล้อ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9.7pt;height:56.7pt;mso-wrap-distance-left:9.05pt;mso-wrap-distance-right:9.05pt;mso-wrap-distance-top:0pt;mso-wrap-distance-bottom:0pt;margin-top:8.8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พัฒนาสิ่งแวดล้อ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หลัก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572135</wp:posOffset>
                </wp:positionV>
                <wp:extent cx="4899660" cy="127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5.0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</wp:posOffset>
                </wp:positionH>
                <wp:positionV relativeFrom="paragraph">
                  <wp:posOffset>1151255</wp:posOffset>
                </wp:positionV>
                <wp:extent cx="5077460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90.6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572135</wp:posOffset>
                </wp:positionV>
                <wp:extent cx="416560" cy="579120"/>
                <wp:effectExtent l="9525" t="10160" r="63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5.0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09210</wp:posOffset>
            </wp:positionH>
            <wp:positionV relativeFrom="paragraph">
              <wp:posOffset>473710</wp:posOffset>
            </wp:positionV>
            <wp:extent cx="700405" cy="720090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725</wp:posOffset>
                </wp:positionH>
                <wp:positionV relativeFrom="paragraph">
                  <wp:posOffset>662305</wp:posOffset>
                </wp:positionV>
                <wp:extent cx="5471160" cy="38608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ตัดสิ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52.1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ปฏิบัติเพื่อลดภาวะโลกร้อนได้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ความดีด้วยการช่วยปลูกต้นไม้บริเวณโดยรอบโรงเรียนและชุม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ำความชั่วด้วยการ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้งขยะลงในแหล่งนํ้าและไม่ตัดไม้ทำลายป่า การทำจิตใจให้บริสุทธิ์ เห็นคุณค่าและความสำคัญของสิ่งแวดล้อมและมีใจอนุรักษ์สิ่งแวดล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นเองและสิ่งแวดล้อม พร้อมวิเคราะห์ผลที่เกิดขึ้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ธรรมเพื่อพัฒนาตนเองและ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เพื่อพัฒนาตนเองและสิ่งแวดล้อม เป็นการ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าเป็น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ฏิบัติเพื่อพัฒนาตนให้มีความสมบูรณ์พร้อมทั้งกาย วาจา และใจ และนำหลักธรรมมาพัฒนาสภาพ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แนวทา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ิ่งแวดล้อม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พัฒนาตนเองและสิ่งแวดล้อม แล้วเชิญชว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มาชิกในครอบครัวมาปฏิบัติ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บุคคล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>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44830</wp:posOffset>
            </wp:positionH>
            <wp:positionV relativeFrom="paragraph">
              <wp:posOffset>200660</wp:posOffset>
            </wp:positionV>
            <wp:extent cx="647700" cy="647700"/>
            <wp:effectExtent l="0" t="0" r="0" b="0"/>
            <wp:wrapNone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70</wp:posOffset>
                </wp:positionH>
                <wp:positionV relativeFrom="paragraph">
                  <wp:posOffset>24130</wp:posOffset>
                </wp:positionV>
                <wp:extent cx="1708785" cy="378460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ทำความดีเกี่ยวกับการพัฒนาสิ่งแวดล้อมในโรงเรียนและชุมชน โดยยกตัวอย่าง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ความด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ออกมานำเสนอผลการสำรวจให้เพื่อน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เพื่อพัฒนาตนเองและสิ่งแวดล้อ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พัฒนาตนเองและสิ่งแวดล้อ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หลักธรรมเพื่อพัฒนาตนเองและสิ่งแวดล้อ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6:00Z</dcterms:created>
  <dc:creator>SUBJECT03</dc:creator>
  <dc:description/>
  <cp:keywords/>
  <dc:language>en-US</dc:language>
  <cp:lastModifiedBy>SUBJECT01</cp:lastModifiedBy>
  <cp:lastPrinted>2019-04-29T15:26:00Z</cp:lastPrinted>
  <dcterms:modified xsi:type="dcterms:W3CDTF">2019-04-30T10:15:00Z</dcterms:modified>
  <cp:revision>9</cp:revision>
  <dc:subject/>
  <dc:title/>
</cp:coreProperties>
</file>