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พุทธศาสนสุภาษ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พุทธศาสนสุภาษ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หลักธรรมของศาสนาที่ตน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ตนเอง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พุทธศาสนสุภาษิต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แนวทางการปฏิบัติตนตามพุทธศาสนสุภาษิต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การปฏิบัติตนตามพุทธศาสนสุภาษิ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 เป็นคำสอนของพระพุทธเจ้าที่ให้ข้อคิด สามารถนำไปปฏิบัติในชีวิตประจำวัน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จะล่วงทุกข์ได้เพราะความเพีย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ญาคือแสงสว่างใน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พุทธศาสนสุภาษิตก่อให้เกิดคุณค่าและ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คำสุภาษิต แล้วร่วมกันสนทนา โด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640</wp:posOffset>
                </wp:positionH>
                <wp:positionV relativeFrom="paragraph">
                  <wp:posOffset>80645</wp:posOffset>
                </wp:positionV>
                <wp:extent cx="1783080" cy="472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72320"/>
                          <a:chOff x="0" y="0"/>
                          <a:chExt cx="17830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1783080" cy="4039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3080" cy="40392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ฝนทั่งให้เป็นเข็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6.35pt;width:140.4pt;height:37.2pt" coordorigin="264,127" coordsize="2808,744">
                <v:shape id="shape_0" fillcolor="#f79646" stroked="t" o:allowincell="f" style="position:absolute;left:264;top:235;width:2807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79646" weight="9360" joinstyle="miter" endcap="flat"/>
                  <w10:wrap type="none"/>
                </v:shape>
                <v:shape id="shape_0" fillcolor="#fde9d9" stroked="t" o:allowincell="f" style="position:absolute;left:264;top:127;width:280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ฝนทั่งให้เป็นเข็ม</w:t>
                        </w:r>
                      </w:p>
                    </w:txbxContent>
                  </v:textbox>
                  <v:fill o:detectmouseclick="t" type="solid" color2="#021626"/>
                  <v:stroke color="#fde9d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783080" cy="472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72320"/>
                          <a:chOff x="0" y="0"/>
                          <a:chExt cx="17830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1783080" cy="403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3080" cy="4039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มเข็มในมหาสมุท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35pt;width:140.4pt;height:37.2pt" coordorigin="3240,127" coordsize="2808,744">
                <v:shape id="shape_0" fillcolor="#4bacc6" stroked="t" o:allowincell="f" style="position:absolute;left:3240;top:235;width:2807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4bacc6" weight="9360" joinstyle="miter" endcap="flat"/>
                  <w10:wrap type="none"/>
                </v:shape>
                <v:shape id="shape_0" fillcolor="#daeef3" stroked="t" o:allowincell="f" style="position:absolute;left:3240;top:127;width:280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มเข็มในมหาสมุทร</w:t>
                        </w:r>
                      </w:p>
                    </w:txbxContent>
                  </v:textbox>
                  <v:fill o:detectmouseclick="t" type="solid" color2="#25110c"/>
                  <v:stroke color="#daeef3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9540</wp:posOffset>
                </wp:positionH>
                <wp:positionV relativeFrom="paragraph">
                  <wp:posOffset>80645</wp:posOffset>
                </wp:positionV>
                <wp:extent cx="1783080" cy="472440"/>
                <wp:effectExtent l="5080" t="5080" r="508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72320"/>
                          <a:chOff x="0" y="0"/>
                          <a:chExt cx="17830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1783080" cy="4039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3080" cy="40392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e5dfe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ักดีหามจั่ว รักชั่วหามเส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6.35pt;width:140.4pt;height:37.2pt" coordorigin="6204,127" coordsize="2808,744">
                <v:shape id="shape_0" fillcolor="#8064a2" stroked="t" o:allowincell="f" style="position:absolute;left:6204;top:235;width:2807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8064a2" weight="9360" joinstyle="miter" endcap="flat"/>
                  <w10:wrap type="none"/>
                </v:shape>
                <v:shape id="shape_0" fillcolor="#e5dfec" stroked="t" o:allowincell="f" style="position:absolute;left:6204;top:127;width:280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ักดีหามจั่ว รักชั่วหามเสา</w:t>
                        </w:r>
                      </w:p>
                    </w:txbxContent>
                  </v:textbox>
                  <v:fill o:detectmouseclick="t" type="solid" color2="#1a2013"/>
                  <v:stroke color="#e5dfe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640</wp:posOffset>
                </wp:positionH>
                <wp:positionV relativeFrom="paragraph">
                  <wp:posOffset>133350</wp:posOffset>
                </wp:positionV>
                <wp:extent cx="1783080" cy="472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72320"/>
                          <a:chOff x="0" y="0"/>
                          <a:chExt cx="17830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1783080" cy="4039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3080" cy="40392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ี่ช้างจับตั๊กแต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0.5pt;width:140.4pt;height:37.2pt" coordorigin="264,210" coordsize="2808,744">
                <v:shape id="shape_0" fillcolor="#9bbb59" stroked="t" o:allowincell="f" style="position:absolute;left:264;top:318;width:2807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9bbb59" weight="9360" joinstyle="miter" endcap="flat"/>
                  <w10:wrap type="none"/>
                </v:shape>
                <v:shape id="shape_0" fillcolor="#eaf1dd" stroked="t" o:allowincell="f" style="position:absolute;left:264;top:210;width:280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ี่ช้างจับตั๊กแตน</w:t>
                        </w:r>
                      </w:p>
                    </w:txbxContent>
                  </v:textbox>
                  <v:fill o:detectmouseclick="t" type="solid" color2="#150e22"/>
                  <v:stroke color="#eaf1d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783080" cy="472440"/>
                <wp:effectExtent l="5080" t="5080" r="508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72320"/>
                          <a:chOff x="0" y="0"/>
                          <a:chExt cx="17830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1783080" cy="403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3080" cy="4039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ำน้ำพริกละลายแม่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.5pt;width:140.4pt;height:37.2pt" coordorigin="3240,210" coordsize="2808,744">
                <v:shape id="shape_0" fillcolor="#c0504d" stroked="t" o:allowincell="f" style="position:absolute;left:3240;top:318;width:2807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c0504d" weight="9360" joinstyle="miter" endcap="flat"/>
                  <w10:wrap type="none"/>
                </v:shape>
                <v:shape id="shape_0" fillcolor="#f2dbdb" stroked="t" o:allowincell="f" style="position:absolute;left:3240;top:210;width:280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ำน้ำพริกละลายแม่น้ำ</w:t>
                        </w:r>
                      </w:p>
                    </w:txbxContent>
                  </v:textbox>
                  <v:fill o:detectmouseclick="t" type="solid" color2="#0d2424"/>
                  <v:stroke color="#f2dbdb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9540</wp:posOffset>
                </wp:positionH>
                <wp:positionV relativeFrom="paragraph">
                  <wp:posOffset>133350</wp:posOffset>
                </wp:positionV>
                <wp:extent cx="1783080" cy="472440"/>
                <wp:effectExtent l="5080" t="5080" r="5080" b="2419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72320"/>
                          <a:chOff x="0" y="0"/>
                          <a:chExt cx="17830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1783080" cy="4039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3080" cy="403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กน้ำใส่กะโหลก ชะโงกดูเง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10.5pt;width:140.4pt;height:37.2pt" coordorigin="6204,210" coordsize="2808,744">
                <v:shape id="shape_0" fillcolor="#ffc000" stroked="t" o:allowincell="f" style="position:absolute;left:6204;top:318;width:2807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ffc000" weight="9360" joinstyle="miter" endcap="flat"/>
                  <w10:wrap type="none"/>
                </v:shape>
                <v:shape id="shape_0" fillcolor="#ffffcc" stroked="t" o:allowincell="f" style="position:absolute;left:6204;top:210;width:280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กน้ำใส่กะโหลก ชะโงกดูเงา</w:t>
                        </w:r>
                      </w:p>
                    </w:txbxContent>
                  </v:textbox>
                  <v:fill o:detectmouseclick="t" type="solid" color2="#000033"/>
                  <v:stroke color="#ffff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ภาษิตที่นักเรียนอ่านมีความหมาย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ฝ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ทั่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เป็นเข็ม หมายถึง การใช้ความพยายามในการท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หนึ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สำเร็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ภาษิตมีจุดมุ่งหมายอย่างไร สื่อให้เห็น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พื่อสอนและเตือนสติในการดำเนินชีวิต สื่อให้เห็นถึงวิถีชีวิตของสังคมไท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บ่งบอกให้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ุภาษิต มีความเป็นมาจากการนำเอาหลักคำสอนทางพระพุทธศาสน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เพื่อเตือนสติของคนในสัง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ในพระพุทธศาสนามีคำสุภาษิต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 คือ พุทธศาสนสุภาษ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ภาษิตและพุทธศาสนสุภาษิตแตกต่างกั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สุภาษิต หมายถึง ถ้อยคำที่กล่าวดีแล้ว ส่วนพุทธศาสนสุภาษิต หมายถึ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ุทธวจนะ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กล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พระพุทธเจ้า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สุภาษิตที่เกิดจากหลักธรรมทางพระพุทธศาสนา เป็นคำส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ควรปฏิบัติต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พุทธศาสนสุภาษิต วิริเยน ทุกฺขมจฺเจติ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 ปญฺญา โลกสฺมิ ปชฺโชโต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สถานการณ์ที่กำหนดให้ แล้วตอบคำถามว่า สอดคล้องกับพุทธศาส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ุภาษิตบทใด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545</wp:posOffset>
                </wp:positionH>
                <wp:positionV relativeFrom="paragraph">
                  <wp:posOffset>48895</wp:posOffset>
                </wp:positionV>
                <wp:extent cx="4752340" cy="967740"/>
                <wp:effectExtent l="5080" t="5080" r="5080" b="5784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967680"/>
                          <a:chOff x="0" y="0"/>
                          <a:chExt cx="475236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360" cy="9676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4549320" cy="967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.1  ปิติต้องการเลี้ยงปลานิลขาย จึงไปขอหนังสือจากเกษตรอำเภอมาอ่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หาข้อมูลเพิ่มเติมในอินเทอร์เน็ตก่อนจะเลี้ยงจริง ทำให้ปลานิลของปิ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ขนาดใหญ่กว่าของผู้เลี้ยงรายอื่น จึงขายได้ราคา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3.85pt;width:374.2pt;height:76.2pt" coordorigin="867,77" coordsize="7484,1524">
                <v:rect id="shape_0" fillcolor="#00b0f0" stroked="t" o:allowincell="f" style="position:absolute;left:867;top:77;width:7483;height:1523;mso-wrap-style:none;v-text-anchor:middle">
                  <v:fill o:detectmouseclick="t" type="solid" color2="#ff4f0f"/>
                  <v:stroke color="#00b0f0" weight="9360" joinstyle="miter" endcap="flat"/>
                  <w10:wrap type="none"/>
                </v:rect>
                <v:shape id="shape_0" fillcolor="#ccffff" stroked="t" o:allowincell="f" style="position:absolute;left:1032;top:77;width:7163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.1  ปิติต้องการเลี้ยงปลานิลขาย จึงไปขอหนังสือจากเกษตรอำเภอมาอ่า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หาข้อมูลเพิ่มเติมในอินเทอร์เน็ตก่อนจะเลี้ยงจริง ทำให้ปลานิลของปิ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ขนาดใหญ่กว่าของผู้เลี้ยงรายอื่น จึงขายได้ราคาดี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ของปิติตรงตามพุทธศาสนสุภาษิตใ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ญฺญา โลกสฺมิ ปชฺโชโ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545</wp:posOffset>
                </wp:positionH>
                <wp:positionV relativeFrom="paragraph">
                  <wp:posOffset>48895</wp:posOffset>
                </wp:positionV>
                <wp:extent cx="4752340" cy="967740"/>
                <wp:effectExtent l="5080" t="5080" r="5080" b="258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967680"/>
                          <a:chOff x="0" y="0"/>
                          <a:chExt cx="475236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360" cy="9676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4549320" cy="967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2  เพชรรู้ตัวว่าเรียนหนังสือไม่เก่งจึงขยันอ่านหนังสือทุกวัน และให้วีระคอยช่วยสอนบทเรียนที่ยาก และหมั่นทำแบบฝึกหัดอยู่เสมอ ทำให้เพชรเรียนหนังสือได้ดีขึ้นเรื่อย ๆ จนสามารถสอบเลื่อนชั้น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3.85pt;width:374.2pt;height:76.2pt" coordorigin="867,77" coordsize="7484,1524">
                <v:rect id="shape_0" fillcolor="#92d050" stroked="t" o:allowincell="f" style="position:absolute;left:867;top:77;width:7483;height:1523;mso-wrap-style:none;v-text-anchor:middle">
                  <v:fill o:detectmouseclick="t" type="solid" color2="#6d2faf"/>
                  <v:stroke color="#92d050" weight="9360" joinstyle="miter" endcap="flat"/>
                  <w10:wrap type="none"/>
                </v:rect>
                <v:shape id="shape_0" fillcolor="#ccffcc" stroked="t" o:allowincell="f" style="position:absolute;left:1032;top:77;width:7163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2  เพชรรู้ตัวว่าเรียนหนังสือไม่เก่งจึงขยันอ่านหนังสือทุกวัน และให้วีระคอยช่วยสอนบทเรียนที่ยาก และหมั่นทำแบบฝึกหัดอยู่เสมอ ทำให้เพชรเรียนหนังสือได้ดีขึ้นเรื่อย ๆ จนสามารถสอบเลื่อนชั้นได้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ของเพชรตรงตามพุทธศาสนสุภาษิตบทใ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ริเยน ทุกฺขมจฺเจ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พุทธศาสนสุภาษิต วิริเยน ทุกฺขมจฺเจติ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นสุภาษิต วิริเยน ทุกฺขมจฺเจติ ให้ข้อคิดหรือหลักปฏิบัติ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จะผ่านพ้นความยากลำบากได้เพราะความเพีย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นำข้อคิดจากพุทธศาสนสุภาษิต วิริเยน ทุกฺขมจฺเจติ มาใช้ในการดำเนินชีวิต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กับการศึกษาเล่าเรียน การทำงาน เพราะความเพียรพยายามเท่านั้นที่จะทำให้เราฟันฝ่าปัญหาอุปสรรคต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ๆ ไป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ผลที่เกิดขึ้นจากการปฏิบัติและไม่ปฏิบัติตามพุทธศาสนสุภาษิต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ริเยน ทุกฺขมจฺเจติ  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ริเยน ทุกฺขมจฺเจติ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635</wp:posOffset>
                </wp:positionH>
                <wp:positionV relativeFrom="paragraph">
                  <wp:posOffset>111760</wp:posOffset>
                </wp:positionV>
                <wp:extent cx="2150110" cy="4000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69.3pt;height:31.5pt;mso-wrap-distance-left:9.05pt;mso-wrap-distance-right:9.05pt;mso-wrap-distance-top:0pt;mso-wrap-distance-bottom:0pt;margin-top:8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9360</wp:posOffset>
                </wp:positionH>
                <wp:positionV relativeFrom="paragraph">
                  <wp:posOffset>1078230</wp:posOffset>
                </wp:positionV>
                <wp:extent cx="23685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8pt;margin-top:84.9pt;width:18.65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5580</wp:posOffset>
                </wp:positionH>
                <wp:positionV relativeFrom="paragraph">
                  <wp:posOffset>353695</wp:posOffset>
                </wp:positionV>
                <wp:extent cx="1270" cy="15373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27.85pt;width:0.05pt;height:121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5580</wp:posOffset>
                </wp:positionH>
                <wp:positionV relativeFrom="paragraph">
                  <wp:posOffset>353695</wp:posOffset>
                </wp:positionV>
                <wp:extent cx="70421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27.85pt;width:55.4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5580</wp:posOffset>
                </wp:positionH>
                <wp:positionV relativeFrom="paragraph">
                  <wp:posOffset>1890395</wp:posOffset>
                </wp:positionV>
                <wp:extent cx="70421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148.85pt;width:55.4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8735</wp:posOffset>
                </wp:positionH>
                <wp:positionV relativeFrom="paragraph">
                  <wp:posOffset>1896745</wp:posOffset>
                </wp:positionV>
                <wp:extent cx="970280" cy="7531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59.3pt;mso-wrap-distance-left:9.05pt;mso-wrap-distance-right:9.05pt;mso-wrap-distance-top:0pt;mso-wrap-distance-bottom:0pt;margin-top:149.35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8735</wp:posOffset>
                </wp:positionH>
                <wp:positionV relativeFrom="paragraph">
                  <wp:posOffset>57150</wp:posOffset>
                </wp:positionV>
                <wp:extent cx="970280" cy="4000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5pt;mso-wrap-distance-left:9.05pt;mso-wrap-distance-right:9.05pt;mso-wrap-distance-top:0pt;mso-wrap-distance-bottom:0pt;margin-top:4.5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775</wp:posOffset>
                </wp:positionH>
                <wp:positionV relativeFrom="paragraph">
                  <wp:posOffset>866140</wp:posOffset>
                </wp:positionV>
                <wp:extent cx="2150110" cy="71247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ข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หมั่นเพียรในการศึกษ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่าเรียนและ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9.3pt;height:56.1pt;mso-wrap-distance-left:9.05pt;mso-wrap-distance-right:9.05pt;mso-wrap-distance-top:0pt;mso-wrap-distance-bottom:0pt;margin-top:68.2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ข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หมั่นเพียรในการศึกษ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่าเรียนและ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635</wp:posOffset>
                </wp:positionH>
                <wp:positionV relativeFrom="paragraph">
                  <wp:posOffset>81915</wp:posOffset>
                </wp:positionV>
                <wp:extent cx="2150110" cy="7651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สบผลสำเร็จในด้านการ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9.3pt;height:60.25pt;mso-wrap-distance-left:9.05pt;mso-wrap-distance-right:9.05pt;mso-wrap-distance-top:0pt;mso-wrap-distance-bottom:0pt;margin-top:6.4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สบผลสำเร็จในด้านการ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775</wp:posOffset>
                </wp:positionH>
                <wp:positionV relativeFrom="paragraph">
                  <wp:posOffset>42545</wp:posOffset>
                </wp:positionV>
                <wp:extent cx="2150110" cy="43053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9.3pt;height:33.9pt;mso-wrap-distance-left:9.05pt;mso-wrap-distance-right:9.05pt;mso-wrap-distance-top:0pt;mso-wrap-distance-bottom:0pt;margin-top:3.3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635</wp:posOffset>
                </wp:positionH>
                <wp:positionV relativeFrom="paragraph">
                  <wp:posOffset>118745</wp:posOffset>
                </wp:positionV>
                <wp:extent cx="2150110" cy="4000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0pt" style="position:absolute;rotation:-0;width:169.3pt;height:31.5pt;mso-wrap-distance-left:9.05pt;mso-wrap-distance-right:9.05pt;mso-wrap-distance-top:0pt;mso-wrap-distance-bottom:0pt;margin-top:9.3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635</wp:posOffset>
                </wp:positionH>
                <wp:positionV relativeFrom="paragraph">
                  <wp:posOffset>87630</wp:posOffset>
                </wp:positionV>
                <wp:extent cx="2150110" cy="71564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ประสบผลสำเร็จในด้านการ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การทำ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9.3pt;height:56.35pt;mso-wrap-distance-left:9.05pt;mso-wrap-distance-right:9.05pt;mso-wrap-distance-top:0pt;mso-wrap-distance-bottom:0pt;margin-top:6.9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ประสบผลสำเร็จในด้านการ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การทำง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พุทธศาสนสุภาษิต ปญฺญา โลกสฺมิ ปชฺโชโต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นสุภาษิต ปญฺญา โลกสฺมิ ปชฺโชโต ให้ข้อคิดหรือหลักปฏิบัติ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ัญญา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สงสว่างใน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นำข้อคิดจากพุทธศาสนสุภาษิต ปญฺญา โลกสฺมิ ปชฺโชโต มาใช้ในการดำเนินชีวิต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ปัญญา เปรียบดังแสงสว่างหรือเป็นทรัพย์ที่ติดตัวของแต่ละค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ามารถใช้ในการกำหนดการดำเนินชีวิต แก้ไขปัญหาต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ๆ ให้สำเร็จลุล่วงไป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ที่เกิดขึ้นจากการปฏิบัติและไม่ปฏิบัติ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นสุภาษิต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ญฺญา โลกสฺมิ ปชฺโชโต 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ญฺญา โลกสฺมิ ปชฺโชโ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635</wp:posOffset>
                </wp:positionH>
                <wp:positionV relativeFrom="paragraph">
                  <wp:posOffset>111760</wp:posOffset>
                </wp:positionV>
                <wp:extent cx="2150110" cy="4000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69.3pt;height:31.5pt;mso-wrap-distance-left:9.05pt;mso-wrap-distance-right:9.05pt;mso-wrap-distance-top:0pt;mso-wrap-distance-bottom:0pt;margin-top:8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99360</wp:posOffset>
                </wp:positionH>
                <wp:positionV relativeFrom="paragraph">
                  <wp:posOffset>1078230</wp:posOffset>
                </wp:positionV>
                <wp:extent cx="23685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84.9pt;width:18.65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5580</wp:posOffset>
                </wp:positionH>
                <wp:positionV relativeFrom="paragraph">
                  <wp:posOffset>353695</wp:posOffset>
                </wp:positionV>
                <wp:extent cx="1270" cy="15373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27.85pt;width:0.05pt;height:121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5580</wp:posOffset>
                </wp:positionH>
                <wp:positionV relativeFrom="paragraph">
                  <wp:posOffset>353695</wp:posOffset>
                </wp:positionV>
                <wp:extent cx="70421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27.85pt;width:55.4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5580</wp:posOffset>
                </wp:positionH>
                <wp:positionV relativeFrom="paragraph">
                  <wp:posOffset>1890395</wp:posOffset>
                </wp:positionV>
                <wp:extent cx="70421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148.85pt;width:55.4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8735</wp:posOffset>
                </wp:positionH>
                <wp:positionV relativeFrom="paragraph">
                  <wp:posOffset>1896745</wp:posOffset>
                </wp:positionV>
                <wp:extent cx="970280" cy="75311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59.3pt;mso-wrap-distance-left:9.05pt;mso-wrap-distance-right:9.05pt;mso-wrap-distance-top:0pt;mso-wrap-distance-bottom:0pt;margin-top:149.35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78735</wp:posOffset>
                </wp:positionH>
                <wp:positionV relativeFrom="paragraph">
                  <wp:posOffset>57150</wp:posOffset>
                </wp:positionV>
                <wp:extent cx="970280" cy="4000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5pt;mso-wrap-distance-left:9.05pt;mso-wrap-distance-right:9.05pt;mso-wrap-distance-top:0pt;mso-wrap-distance-bottom:0pt;margin-top:4.5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775</wp:posOffset>
                </wp:positionH>
                <wp:positionV relativeFrom="paragraph">
                  <wp:posOffset>866140</wp:posOffset>
                </wp:positionV>
                <wp:extent cx="2150110" cy="71247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ฒนาตนเองให้เป็น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มี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อบ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วิชาการต่าง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9.3pt;height:56.1pt;mso-wrap-distance-left:9.05pt;mso-wrap-distance-right:9.05pt;mso-wrap-distance-top:0pt;mso-wrap-distance-bottom:0pt;margin-top:68.2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ฒนาตนเองให้เป็น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มีความ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อบ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วิชาการ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635</wp:posOffset>
                </wp:positionH>
                <wp:positionV relativeFrom="paragraph">
                  <wp:posOffset>81915</wp:posOffset>
                </wp:positionV>
                <wp:extent cx="2150110" cy="100584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ารถแก้ปัญหาต่าง ๆ ในชีวิตได้ และสามารถสำเร็จบรรลุตามจุดมุ่งหมายตามความต้อ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9.3pt;height:79.2pt;mso-wrap-distance-left:9.05pt;mso-wrap-distance-right:9.05pt;mso-wrap-distance-top:0pt;mso-wrap-distance-bottom:0pt;margin-top:6.4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ารถแก้ปัญหาต่าง ๆ ในชีวิตได้ และสามารถสำเร็จบรรลุตามจุดมุ่งหมายตามความ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775</wp:posOffset>
                </wp:positionH>
                <wp:positionV relativeFrom="paragraph">
                  <wp:posOffset>42545</wp:posOffset>
                </wp:positionV>
                <wp:extent cx="2150110" cy="43053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9.3pt;height:33.9pt;mso-wrap-distance-left:9.05pt;mso-wrap-distance-right:9.05pt;mso-wrap-distance-top:0pt;mso-wrap-distance-bottom:0pt;margin-top:3.3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635</wp:posOffset>
                </wp:positionH>
                <wp:positionV relativeFrom="paragraph">
                  <wp:posOffset>118745</wp:posOffset>
                </wp:positionV>
                <wp:extent cx="2150110" cy="4000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0pt" style="position:absolute;rotation:-0;width:169.3pt;height:31.5pt;mso-wrap-distance-left:9.05pt;mso-wrap-distance-right:9.05pt;mso-wrap-distance-top:0pt;mso-wrap-distance-bottom:0pt;margin-top:9.3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635</wp:posOffset>
                </wp:positionH>
                <wp:positionV relativeFrom="paragraph">
                  <wp:posOffset>87630</wp:posOffset>
                </wp:positionV>
                <wp:extent cx="2150110" cy="100520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สามารถแก้ปัญหาต่าง 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ชีวิตได้ ไม่สามารถบร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ุ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เร็จตามเป้า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9.3pt;height:79.15pt;mso-wrap-distance-left:9.05pt;mso-wrap-distance-right:9.05pt;mso-wrap-distance-top:0pt;mso-wrap-distance-bottom:0pt;margin-top:6.9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สามารถแก้ปัญหาต่าง 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ชีวิตได้ ไม่สามารถบร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ุ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เร็จตามเป้าหม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300</wp:posOffset>
                </wp:positionH>
                <wp:positionV relativeFrom="paragraph">
                  <wp:posOffset>121285</wp:posOffset>
                </wp:positionV>
                <wp:extent cx="489966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9.55pt;width:385.7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725</wp:posOffset>
                </wp:positionH>
                <wp:positionV relativeFrom="paragraph">
                  <wp:posOffset>121285</wp:posOffset>
                </wp:positionV>
                <wp:extent cx="416560" cy="579120"/>
                <wp:effectExtent l="9525" t="9525" r="63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75pt;margin-top:9.55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09210</wp:posOffset>
            </wp:positionH>
            <wp:positionV relativeFrom="paragraph">
              <wp:posOffset>22860</wp:posOffset>
            </wp:positionV>
            <wp:extent cx="700405" cy="72009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25</wp:posOffset>
                </wp:positionH>
                <wp:positionV relativeFrom="paragraph">
                  <wp:posOffset>73660</wp:posOffset>
                </wp:positionV>
                <wp:extent cx="5471160" cy="38608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ตัดสิ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0.4pt;mso-wrap-distance-left:9.05pt;mso-wrap-distance-right:9.05pt;mso-wrap-distance-top:0pt;mso-wrap-distance-bottom:0pt;margin-top:5.8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ตัดสิ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</wp:posOffset>
                </wp:positionH>
                <wp:positionV relativeFrom="paragraph">
                  <wp:posOffset>13970</wp:posOffset>
                </wp:positionV>
                <wp:extent cx="507746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.1pt;width:399.7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เกี่ยวกับพุทธศาสนสุภาษ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42795</wp:posOffset>
                </wp:positionH>
                <wp:positionV relativeFrom="paragraph">
                  <wp:posOffset>68580</wp:posOffset>
                </wp:positionV>
                <wp:extent cx="1703070" cy="4032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ียรทาง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60.85pt;margin-top:5.4pt;width:134.0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ียรทาง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5600</wp:posOffset>
                </wp:positionH>
                <wp:positionV relativeFrom="paragraph">
                  <wp:posOffset>113665</wp:posOffset>
                </wp:positionV>
                <wp:extent cx="1270" cy="1258570"/>
                <wp:effectExtent l="38735" t="38735" r="3746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8.95pt;width:0.1pt;height:99.1pt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8835</wp:posOffset>
                </wp:positionH>
                <wp:positionV relativeFrom="paragraph">
                  <wp:posOffset>361315</wp:posOffset>
                </wp:positionV>
                <wp:extent cx="358775" cy="424180"/>
                <wp:effectExtent l="5080" t="38735" r="387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28.45pt;width:28.25pt;height:33.4pt" coordorigin="5321,569" coordsize="565,668">
                <v:shape id="shape_0" stroked="t" o:allowincell="f" style="position:absolute;left:5321;top:569;width:0;height:667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23;top:569;width:561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85340</wp:posOffset>
                </wp:positionH>
                <wp:positionV relativeFrom="paragraph">
                  <wp:posOffset>338455</wp:posOffset>
                </wp:positionV>
                <wp:extent cx="358775" cy="424180"/>
                <wp:effectExtent l="38735" t="387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44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26.65pt;width:28.25pt;height:33.4pt" coordorigin="3284,533" coordsize="565,668">
                <v:shape id="shape_0" stroked="t" o:allowincell="f" style="position:absolute;left:3847;top:533;width:1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4;top:533;width:563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56435</wp:posOffset>
                </wp:positionH>
                <wp:positionV relativeFrom="paragraph">
                  <wp:posOffset>683260</wp:posOffset>
                </wp:positionV>
                <wp:extent cx="1815465" cy="6965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696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4.05pt;margin-top:53.8pt;width:142.9pt;height:5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0520</wp:posOffset>
                </wp:positionH>
                <wp:positionV relativeFrom="paragraph">
                  <wp:posOffset>160020</wp:posOffset>
                </wp:positionV>
                <wp:extent cx="1703705" cy="403225"/>
                <wp:effectExtent l="635" t="635" r="0" b="1778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ียรทาง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7.6pt;margin-top:12.6pt;width:134.1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ียรทาง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6545</wp:posOffset>
                </wp:positionH>
                <wp:positionV relativeFrom="paragraph">
                  <wp:posOffset>1322070</wp:posOffset>
                </wp:positionV>
                <wp:extent cx="1703070" cy="6819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681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ียรละความชั่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รือกิเลสในใ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.35pt;margin-top:104.1pt;width:134.0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ียรละความชั่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รือกิเลสในใ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3170</wp:posOffset>
                </wp:positionH>
                <wp:positionV relativeFrom="paragraph">
                  <wp:posOffset>121920</wp:posOffset>
                </wp:positionV>
                <wp:extent cx="1703070" cy="403225"/>
                <wp:effectExtent l="5080" t="5715" r="5715" b="1778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ียรพยายามพัฒนาต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7.1pt;margin-top:9.6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ียรพยายามพัฒนาตน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95600</wp:posOffset>
                </wp:positionH>
                <wp:positionV relativeFrom="paragraph">
                  <wp:posOffset>3222625</wp:posOffset>
                </wp:positionV>
                <wp:extent cx="1270" cy="1090295"/>
                <wp:effectExtent l="38735" t="635" r="37465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53.75pt;width:0.1pt;height:85.75pt;flip:y" type="_x0000_t32">
                <v:stroke color="#ff33cc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0425</wp:posOffset>
                </wp:positionH>
                <wp:positionV relativeFrom="paragraph">
                  <wp:posOffset>2986405</wp:posOffset>
                </wp:positionV>
                <wp:extent cx="360045" cy="872490"/>
                <wp:effectExtent l="5080" t="635" r="387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200"/>
                            <a:ext cx="35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35.15pt;width:28.35pt;height:68.7pt" coordorigin="5355,4703" coordsize="567,1374">
                <v:shape id="shape_0" stroked="t" o:allowincell="f" style="position:absolute;left:5355;top:4703;width:0;height:1371;flip:xy;rotation:180" type="_x0000_t32">
                  <v:stroke color="#4f81b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8;top:6075;width:563;height:0;flip:xy;rotation:180" type="_x0000_t32">
                  <v:stroke color="#4f81bd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4860</wp:posOffset>
                </wp:positionH>
                <wp:positionV relativeFrom="paragraph">
                  <wp:posOffset>3132455</wp:posOffset>
                </wp:positionV>
                <wp:extent cx="366395" cy="698500"/>
                <wp:effectExtent l="38735" t="635" r="5080" b="387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040" y="0"/>
                            <a:ext cx="180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7320"/>
                            <a:ext cx="36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246.65pt;width:28.85pt;height:55pt" coordorigin="3236,4933" coordsize="577,1100">
                <v:shape id="shape_0" stroked="t" o:allowincell="f" style="position:absolute;left:3811;top:4933;width:2;height:1098;flip:y;rotation:180" type="_x0000_t32">
                  <v:stroke color="#8064a2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6;top:6031;width:573;height:1;flip:y;rotation:180" type="_x0000_t32">
                  <v:stroke color="#8064a2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86455</wp:posOffset>
                </wp:positionH>
                <wp:positionV relativeFrom="paragraph">
                  <wp:posOffset>2555240</wp:posOffset>
                </wp:positionV>
                <wp:extent cx="358775" cy="424180"/>
                <wp:effectExtent l="5080" t="38735" r="387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201.2pt;width:28.25pt;height:33.4pt" coordorigin="5333,4024" coordsize="565,668">
                <v:shape id="shape_0" stroked="t" o:allowincell="f" style="position:absolute;left:5333;top:4024;width:0;height:667;flip:x" type="_x0000_t32">
                  <v:stroke color="#c0504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5;top:4024;width:561;height:1;flip:x" type="_x0000_t32">
                  <v:stroke color="#c0504d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2960</wp:posOffset>
                </wp:positionH>
                <wp:positionV relativeFrom="paragraph">
                  <wp:posOffset>2532380</wp:posOffset>
                </wp:positionV>
                <wp:extent cx="358775" cy="424180"/>
                <wp:effectExtent l="38735" t="387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44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99.4pt;width:28.25pt;height:33.4pt" coordorigin="3296,3988" coordsize="565,668">
                <v:shape id="shape_0" stroked="t" o:allowincell="f" style="position:absolute;left:3859;top:3988;width:1;height:668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6;top:3988;width:563;height:2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4055</wp:posOffset>
                </wp:positionH>
                <wp:positionV relativeFrom="paragraph">
                  <wp:posOffset>2877185</wp:posOffset>
                </wp:positionV>
                <wp:extent cx="1815465" cy="6965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696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54.65pt;margin-top:226.55pt;width:142.9pt;height:5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140</wp:posOffset>
                </wp:positionH>
                <wp:positionV relativeFrom="paragraph">
                  <wp:posOffset>2353945</wp:posOffset>
                </wp:positionV>
                <wp:extent cx="1703705" cy="403225"/>
                <wp:effectExtent l="5715" t="5715" r="5080" b="2292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ึกษาเพิ่มความรอบ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2pt;margin-top:185.35pt;width:134.1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ึกษาเพิ่มความรอบรู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8515</wp:posOffset>
                </wp:positionH>
                <wp:positionV relativeFrom="paragraph">
                  <wp:posOffset>805180</wp:posOffset>
                </wp:positionV>
                <wp:extent cx="1561465" cy="38417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ริเยน ทุกฺขมจฺเจ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30.25pt;mso-wrap-distance-left:9.05pt;mso-wrap-distance-right:9.05pt;mso-wrap-distance-top:0pt;mso-wrap-distance-bottom:0pt;margin-top:63.4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ริเยน ทุกฺขมจฺเจ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2805</wp:posOffset>
                </wp:positionH>
                <wp:positionV relativeFrom="paragraph">
                  <wp:posOffset>106045</wp:posOffset>
                </wp:positionV>
                <wp:extent cx="360045" cy="872490"/>
                <wp:effectExtent l="5080" t="635" r="38735" b="387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7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60" y="871200"/>
                            <a:ext cx="35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8.35pt;width:28.3pt;height:68.7pt" coordorigin="5343,167" coordsize="566,1374">
                <v:shape id="shape_0" stroked="t" o:allowincell="f" style="position:absolute;left:5343;top:167;width:1;height:1371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6;top:1539;width:563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7240</wp:posOffset>
                </wp:positionH>
                <wp:positionV relativeFrom="paragraph">
                  <wp:posOffset>114935</wp:posOffset>
                </wp:positionV>
                <wp:extent cx="366395" cy="698500"/>
                <wp:effectExtent l="38735" t="635" r="5080" b="387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040" y="0"/>
                            <a:ext cx="180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7320"/>
                            <a:ext cx="36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9.05pt;width:28.85pt;height:55pt" coordorigin="3224,181" coordsize="577,1100">
                <v:shape id="shape_0" stroked="t" o:allowincell="f" style="position:absolute;left:3799;top:181;width:2;height:1098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4;top:1279;width:573;height:1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80790</wp:posOffset>
                </wp:positionH>
                <wp:positionV relativeFrom="paragraph">
                  <wp:posOffset>10795</wp:posOffset>
                </wp:positionV>
                <wp:extent cx="1703070" cy="6800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ียรพยายามเอาชนะอุปสรร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7.7pt;margin-top:0.85pt;width:134.0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ียรพยายามเอาชนะอุปสรรค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80790</wp:posOffset>
                </wp:positionH>
                <wp:positionV relativeFrom="paragraph">
                  <wp:posOffset>120015</wp:posOffset>
                </wp:positionV>
                <wp:extent cx="1703070" cy="6629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6631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ปัญญาพัฒนาความสามารถต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97.7pt;margin-top:9.45pt;width:134.0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ปัญญาพัฒนาความสามารถตน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6135</wp:posOffset>
                </wp:positionH>
                <wp:positionV relativeFrom="paragraph">
                  <wp:posOffset>2540</wp:posOffset>
                </wp:positionV>
                <wp:extent cx="1561465" cy="38417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ญฺญา โลกสฺมิ ปชฺโชโ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30.25pt;mso-wrap-distance-left:9.05pt;mso-wrap-distance-right:9.05pt;mso-wrap-distance-top:0pt;mso-wrap-distance-bottom:0pt;margin-top:0.2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ญฺญา โลกสฺมิ ปชฺโชโ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88410</wp:posOffset>
                </wp:positionH>
                <wp:positionV relativeFrom="paragraph">
                  <wp:posOffset>77470</wp:posOffset>
                </wp:positionV>
                <wp:extent cx="1703070" cy="403225"/>
                <wp:effectExtent l="5080" t="5715" r="5715" b="2108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ปัญญาในการแก้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98.3pt;margin-top:6.1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ปัญญาในการแก้ปัญหา</w:t>
                      </w:r>
                    </w:p>
                  </w:txbxContent>
                </v:textbox>
                <v:fill o:detectmouseclick="t" type="solid" color2="#241a0e"/>
                <v:stroke color="#dbe5f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785</wp:posOffset>
                </wp:positionH>
                <wp:positionV relativeFrom="paragraph">
                  <wp:posOffset>62230</wp:posOffset>
                </wp:positionV>
                <wp:extent cx="1703070" cy="403225"/>
                <wp:effectExtent l="5080" t="5715" r="5715" b="1778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ปัญญาดำเนินชีวิ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4.55pt;margin-top:4.9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ปัญญาดำเนินชีวิ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3405</wp:posOffset>
                </wp:positionH>
                <wp:positionV relativeFrom="paragraph">
                  <wp:posOffset>95885</wp:posOffset>
                </wp:positionV>
                <wp:extent cx="2125980" cy="662305"/>
                <wp:effectExtent l="5080" t="5715" r="5715" b="2838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662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ปัญญาเพื่อให้เกิดประโยชน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ตนเองและ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45.15pt;margin-top:7.55pt;width:167.35pt;height:52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ปัญญาเพื่อให้เกิดประโยชน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ตนเองและ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พุทธศาสนสุภาษิตก่อให้เกิดคุณค่าและประโยชน์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เข้าใจพระพุทธศาสนาได้อย่างถูกต้อง ลึกซึ้ง ทำให้สามารถน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พุทธศาสนสุภาษิตมาใช้เป็นข้อคิดในการดำเนิ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เลือกพุทธศาสนสุภาษิตที่ศึกษา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 แล้วอธิบายความหมา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นำไปใช้ให้เกิดประโยชน์ต่อนักเรียนลงในแบบบันทึก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015</wp:posOffset>
                </wp:positionH>
                <wp:positionV relativeFrom="paragraph">
                  <wp:posOffset>210820</wp:posOffset>
                </wp:positionV>
                <wp:extent cx="5627370" cy="377571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77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ุทธศาสนสุภาษิต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ิริเยน ทุกฺขมจฺเจติ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หมาย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นจะผ่านพ้นความยากลำบากได้ เพราะความเพีย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นำไปปฏิบัติ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้งใจเรียนหนังสือโดยใช้ความเพียรพยายา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ที่เกิดขึ้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ียรพยายามจนประสบผลสำเร็จ มีผลการเรียนที่ดี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แนวทางของพุทธศาสนิกชนด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่าวสอดคล้องกับคุณธรรม จริยธรรม แ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ใน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ู้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ุ่งมั่นในการทำ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43.1pt;height:297.3pt;mso-wrap-distance-left:9.05pt;mso-wrap-distance-right:9.05pt;mso-wrap-distance-top:0pt;mso-wrap-distance-bottom:0pt;margin-top:16.6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ุทธศาสนสุภาษิต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ิริเยน ทุกฺขมจฺเจติ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หมาย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นจะผ่านพ้นความยากลำบากได้ เพราะความเพีย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นวทางการนำไปปฏิบัติ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้งใจเรียนหนังสือโดยใช้ความเพียรพยายา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ที่เกิดขึ้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ียรพยายามจนประสบผลสำเร็จ มีผลการเรียนที่ดี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ตามแนวทางของพุทธศาสนิกชนด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่าวสอดคล้องกับคุณธรรม จริยธรรม แ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ลักษณะอันพึงประสงค์ในข้อ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ู้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ุ่งมั่นในการทำ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67815</wp:posOffset>
                </wp:positionH>
                <wp:positionV relativeFrom="paragraph">
                  <wp:posOffset>210820</wp:posOffset>
                </wp:positionV>
                <wp:extent cx="3006090" cy="45339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53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พุทธศาสนสุภาษ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36.7pt;height:35.7pt;mso-wrap-distance-left:9.05pt;mso-wrap-distance-right:9.05pt;mso-wrap-distance-top:0pt;mso-wrap-distance-bottom:0pt;margin-top:16.6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พุทธศาสน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pt;margin-top:2.7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7734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2pt;margin-top:2.7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9946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8pt;margin-top:2.7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950</wp:posOffset>
                </wp:positionH>
                <wp:positionV relativeFrom="paragraph">
                  <wp:posOffset>3175</wp:posOffset>
                </wp:positionV>
                <wp:extent cx="391160" cy="27051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.3pt;mso-wrap-distance-left:9.05pt;mso-wrap-distance-right:9.05pt;mso-wrap-distance-top:0pt;mso-wrap-distance-bottom:0pt;margin-top:0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4130</wp:posOffset>
                </wp:positionH>
                <wp:positionV relativeFrom="paragraph">
                  <wp:posOffset>37465</wp:posOffset>
                </wp:positionV>
                <wp:extent cx="5749290" cy="43688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ประการ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ใฝ่หา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2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ประการ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 เป็นคำสอนของพระพุทธเจ้าที่ให้ข้อคิด สามารถนำไปปฏิบ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955</wp:posOffset>
                </wp:positionH>
                <wp:positionV relativeFrom="paragraph">
                  <wp:posOffset>36195</wp:posOffset>
                </wp:positionV>
                <wp:extent cx="5723890" cy="720090"/>
                <wp:effectExtent l="9525" t="0" r="0" b="132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.85pt;width:450.7pt;height:56.7pt" coordorigin="-33,57" coordsize="9014,1134">
                <v:shape id="shape_0" stroked="f" o:allowincell="f" style="position:absolute;left:1419;top:3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2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123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2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57;width:1102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ทำแผ่นป้ายข้อความพุทธศาสนสุภาษิต จากนั้นนำไปติดตามต้นไม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สถาน</w:t>
      </w:r>
      <w:r>
        <w:rPr>
          <w:rFonts w:ascii="Angsana New" w:hAnsi="Angsana New" w:cs="Angsana New"/>
          <w:sz w:val="32"/>
          <w:sz w:val="32"/>
          <w:szCs w:val="32"/>
        </w:rPr>
        <w:t>ที่ที่คนสามารถเห็นได้ เพื่อ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ละให้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ได้ข้อคิดที่ดีจากพุทธศาสนสุภาษิต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ำไปปรับใช้ในการดำเนิ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ำสุภาษ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นสุภาษิต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3:00Z</dcterms:created>
  <dc:creator>SUBJECT03</dc:creator>
  <dc:description/>
  <cp:keywords/>
  <dc:language>en-US</dc:language>
  <cp:lastModifiedBy>SUBJECT01</cp:lastModifiedBy>
  <cp:lastPrinted>2019-03-14T10:35:00Z</cp:lastPrinted>
  <dcterms:modified xsi:type="dcterms:W3CDTF">2019-04-29T08:24:00Z</dcterms:modified>
  <cp:revision>6</cp:revision>
  <dc:subject/>
  <dc:title/>
</cp:coreProperties>
</file>