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ทำจิตใจให้บริสุท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ทำจิตใจให้บริสุทธิ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เคารพพระรัตนตร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ทำจิตใจให้บริสุ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การปฏิบัติการทำจิตใจให้บริสุทธิ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การ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>3 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ทางพระพุทธศาสนา 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ทำจิตใจให้บริสุทธิ์ เป็นหลักธรรมที่สอนให้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ิตใจ เพื่อให้เกิดสมาธิและป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หลักปฏิบัติสูงสุดในทาง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>การทำจิตใจให้บริสุทธิ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หลักปฏิบัติในการชำระจิตใจ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>ให้บริสุทธิ์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่านข้อความเกี่ยวกับสาเหตุที่ทำให้จิตใจเศร้าหม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ร่วมกันสนทนา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</wp:posOffset>
                </wp:positionH>
                <wp:positionV relativeFrom="paragraph">
                  <wp:posOffset>88265</wp:posOffset>
                </wp:positionV>
                <wp:extent cx="864235" cy="8642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7.35pt;margin-top:6.95pt;width:68pt;height:6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8705</wp:posOffset>
                </wp:positionH>
                <wp:positionV relativeFrom="paragraph">
                  <wp:posOffset>88265</wp:posOffset>
                </wp:positionV>
                <wp:extent cx="864235" cy="86423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84.15pt;margin-top:6.95pt;width:68pt;height:6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1210</wp:posOffset>
                </wp:positionH>
                <wp:positionV relativeFrom="paragraph">
                  <wp:posOffset>88265</wp:posOffset>
                </wp:positionV>
                <wp:extent cx="864235" cy="86423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62.3pt;margin-top:6.95pt;width:68pt;height:6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2285</wp:posOffset>
                </wp:positionH>
                <wp:positionV relativeFrom="paragraph">
                  <wp:posOffset>88265</wp:posOffset>
                </wp:positionV>
                <wp:extent cx="864235" cy="8642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39.55pt;margin-top:6.95pt;width:68pt;height:6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2405</wp:posOffset>
                </wp:positionH>
                <wp:positionV relativeFrom="paragraph">
                  <wp:posOffset>88265</wp:posOffset>
                </wp:positionV>
                <wp:extent cx="864235" cy="8642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15.15pt;margin-top:6.95pt;width:68pt;height:6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77765</wp:posOffset>
                </wp:positionH>
                <wp:positionV relativeFrom="paragraph">
                  <wp:posOffset>88265</wp:posOffset>
                </wp:positionV>
                <wp:extent cx="864235" cy="8642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91.95pt;margin-top:6.95pt;width:68pt;height:6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1115060" cy="4000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โล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31.5pt;mso-wrap-distance-left:9.05pt;mso-wrap-distance-right:9.05pt;mso-wrap-distance-top:0pt;mso-wrap-distance-bottom:0pt;margin-top:2.7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โล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2975</wp:posOffset>
                </wp:positionH>
                <wp:positionV relativeFrom="paragraph">
                  <wp:posOffset>34290</wp:posOffset>
                </wp:positionV>
                <wp:extent cx="1115060" cy="4000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โกร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31.5pt;mso-wrap-distance-left:9.05pt;mso-wrap-distance-right:9.05pt;mso-wrap-distance-top:0pt;mso-wrap-distance-bottom:0pt;margin-top:2.7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โกร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7385</wp:posOffset>
                </wp:positionH>
                <wp:positionV relativeFrom="paragraph">
                  <wp:posOffset>34290</wp:posOffset>
                </wp:positionV>
                <wp:extent cx="1115060" cy="4000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31.5pt;mso-wrap-distance-left:9.05pt;mso-wrap-distance-right:9.05pt;mso-wrap-distance-top:0pt;mso-wrap-distance-bottom:0pt;margin-top:2.7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8460</wp:posOffset>
                </wp:positionH>
                <wp:positionV relativeFrom="paragraph">
                  <wp:posOffset>34290</wp:posOffset>
                </wp:positionV>
                <wp:extent cx="1115060" cy="4000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ศร้าเสี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31.5pt;mso-wrap-distance-left:9.05pt;mso-wrap-distance-right:9.05pt;mso-wrap-distance-top:0pt;mso-wrap-distance-bottom:0pt;margin-top:2.7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ศร้าเสี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8105</wp:posOffset>
                </wp:positionH>
                <wp:positionV relativeFrom="paragraph">
                  <wp:posOffset>34290</wp:posOffset>
                </wp:positionV>
                <wp:extent cx="1115060" cy="7531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หงุดหง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9.3pt;mso-wrap-distance-left:9.05pt;mso-wrap-distance-right:9.05pt;mso-wrap-distance-top:0pt;mso-wrap-distance-bottom:0pt;margin-top:2.7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หงุดหง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1560</wp:posOffset>
                </wp:positionH>
                <wp:positionV relativeFrom="paragraph">
                  <wp:posOffset>34290</wp:posOffset>
                </wp:positionV>
                <wp:extent cx="1115060" cy="4000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ใฝ่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31.5pt;mso-wrap-distance-left:9.05pt;mso-wrap-distance-right:9.05pt;mso-wrap-distance-top:0pt;mso-wrap-distance-bottom:0pt;margin-top:2.7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ใฝ่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ตใจที่เศร้าหมองมีลักษณะอย่างไร มาจากสาเหตุ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ลักษณะขุ่นมัว ไม่สบายทั้งกายและจิตใจ มาจากการถูกกิเลส เช่น ความโลภ โกรธ หลง ครอบง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แก้ความเศร้าหมองทางด้านจิตใจ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 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จิตใจให้โล่ง ไม่ยึดติดกับอารมณ์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วกับเรื่อง 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>การทำจิต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บริสุทธิ์ โดย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เพื่อแสดงวิธีการทำจิตใจให้บริสุทธิ์ตามหลักธ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พระพุทธศาสน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ฏิบัติโดยการสวดมนต์ไหว้พระและแผ่เมตต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ฏิบัติโดยการนั่งกำหนดลม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ปฏิบัติโดยการกำหนดสติ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ับการยืนและเด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เสร็จ 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อกมาแสดงวิธีปฏิบัติตนจนกว่าจะเสร็จ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ของ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อกมาเล่าประสบการณ์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ปฏิบัติเพื่อทำ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ตใจบริสุทธิ์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8035</wp:posOffset>
                </wp:positionH>
                <wp:positionV relativeFrom="paragraph">
                  <wp:posOffset>85090</wp:posOffset>
                </wp:positionV>
                <wp:extent cx="1703070" cy="403225"/>
                <wp:effectExtent l="5080" t="5715" r="5715" b="2108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ฝึกจิตให้มีสติสัมปชัญญ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62.05pt;margin-top:6.7pt;width:134.0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ฝึกจิตให้มีสติสัมปชัญญ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0840</wp:posOffset>
                </wp:positionH>
                <wp:positionV relativeFrom="paragraph">
                  <wp:posOffset>130175</wp:posOffset>
                </wp:positionV>
                <wp:extent cx="1270" cy="1258570"/>
                <wp:effectExtent l="38735" t="38735" r="3746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10.25pt;width:0.05pt;height:99.1pt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8045</wp:posOffset>
                </wp:positionH>
                <wp:positionV relativeFrom="paragraph">
                  <wp:posOffset>1204595</wp:posOffset>
                </wp:positionV>
                <wp:extent cx="360045" cy="872490"/>
                <wp:effectExtent l="5080" t="63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200"/>
                            <a:ext cx="3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94.85pt;width:28.35pt;height:68.7pt" coordorigin="5367,1897" coordsize="567,1374">
                <v:shape id="shape_0" stroked="t" o:allowincell="f" style="position:absolute;left:5367;top:1897;width:0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3269;width:563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2480</wp:posOffset>
                </wp:positionH>
                <wp:positionV relativeFrom="paragraph">
                  <wp:posOffset>1350645</wp:posOffset>
                </wp:positionV>
                <wp:extent cx="366395" cy="698500"/>
                <wp:effectExtent l="38735" t="635" r="5080" b="387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36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106.35pt;width:28.85pt;height:55pt" coordorigin="3248,2127" coordsize="577,1100">
                <v:shape id="shape_0" stroked="t" o:allowincell="f" style="position:absolute;left:3823;top:2127;width:2;height:1097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8;top:3225;width:574;height:0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4075</wp:posOffset>
                </wp:positionH>
                <wp:positionV relativeFrom="paragraph">
                  <wp:posOffset>377825</wp:posOffset>
                </wp:positionV>
                <wp:extent cx="358775" cy="424180"/>
                <wp:effectExtent l="5080" t="38735" r="387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29.75pt;width:28.25pt;height:33.4pt" coordorigin="5345,595" coordsize="565,668">
                <v:shape id="shape_0" stroked="t" o:allowincell="f" style="position:absolute;left:5345;top:595;width:1;height:667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7;top:595;width:561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0580</wp:posOffset>
                </wp:positionH>
                <wp:positionV relativeFrom="paragraph">
                  <wp:posOffset>354965</wp:posOffset>
                </wp:positionV>
                <wp:extent cx="358775" cy="424180"/>
                <wp:effectExtent l="38735" t="387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27.95pt;width:28.25pt;height:33.4pt" coordorigin="3308,559" coordsize="565,668">
                <v:shape id="shape_0" stroked="t" o:allowincell="f" style="position:absolute;left:3871;top:559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8;top:559;width:563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785</wp:posOffset>
                </wp:positionH>
                <wp:positionV relativeFrom="paragraph">
                  <wp:posOffset>1841500</wp:posOffset>
                </wp:positionV>
                <wp:extent cx="1703070" cy="403225"/>
                <wp:effectExtent l="5080" t="5715" r="5715" b="1778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ฝึกสมาธิสม่ำเสมอ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.55pt;margin-top:145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ฝึกสมาธิสม่ำเสมอ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</wp:posOffset>
                </wp:positionH>
                <wp:positionV relativeFrom="paragraph">
                  <wp:posOffset>39370</wp:posOffset>
                </wp:positionV>
                <wp:extent cx="1790700" cy="403225"/>
                <wp:effectExtent l="635" t="635" r="635" b="1778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ึกษาและอ่านหนังสือธรรม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1.6pt;margin-top:3.1pt;width:140.9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ึกษาและอ่านหนังสือธรรม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6030</wp:posOffset>
                </wp:positionH>
                <wp:positionV relativeFrom="paragraph">
                  <wp:posOffset>39370</wp:posOffset>
                </wp:positionV>
                <wp:extent cx="1789430" cy="403225"/>
                <wp:effectExtent l="5080" t="5715" r="5715" b="1778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เท่าทันความรู้สึกของ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8.9pt;margin-top:3.1pt;width:140.8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เท่าทันความรู้สึกของตนเอง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92710</wp:posOffset>
                </wp:positionV>
                <wp:extent cx="1815465" cy="9277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9277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5.85pt;margin-top:7.3pt;width:142.9pt;height:7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6135</wp:posOffset>
                </wp:positionH>
                <wp:positionV relativeFrom="paragraph">
                  <wp:posOffset>59055</wp:posOffset>
                </wp:positionV>
                <wp:extent cx="1561465" cy="10629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ทำให้จิตใจบริสุทธิ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83.7pt;mso-wrap-distance-left:9.05pt;mso-wrap-distance-right:9.05pt;mso-wrap-distance-top:0pt;mso-wrap-distance-bottom:0pt;margin-top:4.65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ทำให้จิตใจบริสุทธิ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7980</wp:posOffset>
                </wp:positionH>
                <wp:positionV relativeFrom="paragraph">
                  <wp:posOffset>83820</wp:posOffset>
                </wp:positionV>
                <wp:extent cx="1270" cy="1258570"/>
                <wp:effectExtent l="38735" t="635" r="3746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6.6pt;width:0.1pt;height:99pt;flip:y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6030</wp:posOffset>
                </wp:positionH>
                <wp:positionV relativeFrom="paragraph">
                  <wp:posOffset>73025</wp:posOffset>
                </wp:positionV>
                <wp:extent cx="1832610" cy="403225"/>
                <wp:effectExtent l="5080" t="5715" r="5715" b="1778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วดมนต์ไหว้พระเป็นกิจวั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8.9pt;margin-top:5.75pt;width:144.2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วดมนต์ไหว้พระเป็นกิจวัตร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5335</wp:posOffset>
                </wp:positionH>
                <wp:positionV relativeFrom="paragraph">
                  <wp:posOffset>24130</wp:posOffset>
                </wp:positionV>
                <wp:extent cx="1703070" cy="403225"/>
                <wp:effectExtent l="5080" t="5715" r="5715" b="1778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จิตใจให้ร่าเริงสดใ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61.05pt;margin-top:1.9pt;width:134.0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จิตใจให้ร่าเริงสดใ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ประโยชน์ของการทำจิตใจให้บริสุทธิ์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8035</wp:posOffset>
                </wp:positionH>
                <wp:positionV relativeFrom="paragraph">
                  <wp:posOffset>85090</wp:posOffset>
                </wp:positionV>
                <wp:extent cx="1703070" cy="4032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ิตมีสมา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62.05pt;margin-top:6.7pt;width:134.0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ิตมีสมาธ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0840</wp:posOffset>
                </wp:positionH>
                <wp:positionV relativeFrom="paragraph">
                  <wp:posOffset>130175</wp:posOffset>
                </wp:positionV>
                <wp:extent cx="1270" cy="1258570"/>
                <wp:effectExtent l="38735" t="38735" r="3746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0.25pt;width:0.05pt;height:99.1pt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8045</wp:posOffset>
                </wp:positionH>
                <wp:positionV relativeFrom="paragraph">
                  <wp:posOffset>1204595</wp:posOffset>
                </wp:positionV>
                <wp:extent cx="360045" cy="872490"/>
                <wp:effectExtent l="5080" t="63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200"/>
                            <a:ext cx="3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94.85pt;width:28.35pt;height:68.7pt" coordorigin="5367,1897" coordsize="567,1374">
                <v:shape id="shape_0" stroked="t" o:allowincell="f" style="position:absolute;left:5367;top:1897;width:0;height:1372;flip:x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3269;width:563;height:1;flip:x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2480</wp:posOffset>
                </wp:positionH>
                <wp:positionV relativeFrom="paragraph">
                  <wp:posOffset>1350645</wp:posOffset>
                </wp:positionV>
                <wp:extent cx="366395" cy="698500"/>
                <wp:effectExtent l="38735" t="635" r="5080" b="387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36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106.35pt;width:28.85pt;height:55pt" coordorigin="3248,2127" coordsize="577,1100">
                <v:shape id="shape_0" stroked="t" o:allowincell="f" style="position:absolute;left:3823;top:2127;width:2;height:1097;flip:y;rotation:180" type="_x0000_t32">
                  <v:stroke color="#c0504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8;top:3225;width:574;height:0;flip:y;rotation:180" type="_x0000_t32">
                  <v:stroke color="#c0504d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4075</wp:posOffset>
                </wp:positionH>
                <wp:positionV relativeFrom="paragraph">
                  <wp:posOffset>377825</wp:posOffset>
                </wp:positionV>
                <wp:extent cx="358775" cy="424180"/>
                <wp:effectExtent l="5080" t="38735" r="387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29.75pt;width:28.25pt;height:33.4pt" coordorigin="5345,595" coordsize="565,668">
                <v:shape id="shape_0" stroked="t" o:allowincell="f" style="position:absolute;left:5345;top:595;width:1;height:667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7;top:595;width:561;height:1;flip:x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0580</wp:posOffset>
                </wp:positionH>
                <wp:positionV relativeFrom="paragraph">
                  <wp:posOffset>354965</wp:posOffset>
                </wp:positionV>
                <wp:extent cx="358775" cy="424180"/>
                <wp:effectExtent l="38735" t="387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27.95pt;width:28.25pt;height:33.4pt" coordorigin="3308,559" coordsize="565,668">
                <v:shape id="shape_0" stroked="t" o:allowincell="f" style="position:absolute;left:3871;top:559;width:2;height:667" type="_x0000_t32">
                  <v:stroke color="#8064a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8;top:559;width:563;height:2" type="_x0000_t32">
                  <v:stroke color="#8064a2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785</wp:posOffset>
                </wp:positionH>
                <wp:positionV relativeFrom="paragraph">
                  <wp:posOffset>1841500</wp:posOffset>
                </wp:positionV>
                <wp:extent cx="1703070" cy="403225"/>
                <wp:effectExtent l="5080" t="5715" r="5715" b="2286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สติสัมปชัญญะทุกขณะ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4.55pt;margin-top:145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สติสัมปชัญญะทุกขณะ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</wp:posOffset>
                </wp:positionH>
                <wp:positionV relativeFrom="paragraph">
                  <wp:posOffset>39370</wp:posOffset>
                </wp:positionV>
                <wp:extent cx="1790700" cy="4032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ิตใจเป็น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1.6pt;margin-top:3.1pt;width:140.9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ิตใจเป็น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6030</wp:posOffset>
                </wp:positionH>
                <wp:positionV relativeFrom="paragraph">
                  <wp:posOffset>39370</wp:posOffset>
                </wp:positionV>
                <wp:extent cx="1789430" cy="4032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การเรียนดี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9pt;margin-top:3.1pt;width:140.8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ห้การเรียนดีขึ้น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9295</wp:posOffset>
                </wp:positionH>
                <wp:positionV relativeFrom="paragraph">
                  <wp:posOffset>92710</wp:posOffset>
                </wp:positionV>
                <wp:extent cx="1815465" cy="92773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92772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55.85pt;margin-top:7.3pt;width:142.9pt;height:7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89455</wp:posOffset>
                </wp:positionH>
                <wp:positionV relativeFrom="paragraph">
                  <wp:posOffset>51435</wp:posOffset>
                </wp:positionV>
                <wp:extent cx="1767205" cy="10629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ทำจิตใจให้บริสุทธิ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83.7pt;mso-wrap-distance-left:9.05pt;mso-wrap-distance-right:9.05pt;mso-wrap-distance-top:0pt;mso-wrap-distance-bottom:0pt;margin-top:4.05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ทำจิตใจให้บริสุทธิ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7980</wp:posOffset>
                </wp:positionH>
                <wp:positionV relativeFrom="paragraph">
                  <wp:posOffset>83820</wp:posOffset>
                </wp:positionV>
                <wp:extent cx="1270" cy="1258570"/>
                <wp:effectExtent l="38735" t="635" r="3746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6.6pt;width:0.1pt;height:99pt;flip:y" type="_x0000_t32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6030</wp:posOffset>
                </wp:positionH>
                <wp:positionV relativeFrom="paragraph">
                  <wp:posOffset>73025</wp:posOffset>
                </wp:positionV>
                <wp:extent cx="1979930" cy="403225"/>
                <wp:effectExtent l="5080" t="5715" r="5715" b="1778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าศจากความเศร้าหมองทา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8.9pt;margin-top:5.75pt;width:155.8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าศจากความเศร้าหมองทางใจ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5335</wp:posOffset>
                </wp:positionH>
                <wp:positionV relativeFrom="paragraph">
                  <wp:posOffset>24130</wp:posOffset>
                </wp:positionV>
                <wp:extent cx="1703070" cy="403225"/>
                <wp:effectExtent l="5080" t="5715" r="5715" b="1778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มีประสิทธิ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61.05pt;margin-top:1.9pt;width:134.0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มีประสิทธิ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หลักปฏิบัติในการชำระจิตใจของตนเองให้บริสุทธิ์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ล่อยวาง ทำจิตใจให้บริสุทธิ์ คิดและทำแต่สิ่งที่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หลักธรรม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ธรรม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ทำจิตใจให้บริสุทธิ์ เป็นหลักธรรมที่สอนให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จิตใจ เพื่อให้เกิดสมาธิและป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หลักปฏิบัติสูงสุดในทางพระพุทธ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36195</wp:posOffset>
                </wp:positionV>
                <wp:extent cx="5723890" cy="720090"/>
                <wp:effectExtent l="9525" t="0" r="0" b="132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.85pt;width:450.7pt;height:56.7pt" coordorigin="-33,57" coordsize="9014,1134">
                <v:shape id="shape_0" stroked="f" o:allowincell="f" style="position:absolute;left:1419;top:3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2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123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2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57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้ายนิเทศเพื่อเผยแพร่ชิ้นงา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ข้อความเกี่ยวกับสาเหตุที่ทำให้จิตใจเศร้าหม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จิตใจให้บริสุทธิ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หลักธรรมโอวาท 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หลักธรรมโอวาท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กธรรม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ของการ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กธรรม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ขอ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กธรรม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ของการปฏิบัติ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กธรรม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ของ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กธรรม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ของการปฏิบัติ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ไม่สอดคล้องกับข้อมูล เขียนตาม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อ่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17:00Z</dcterms:created>
  <dc:creator>SUBJECT03</dc:creator>
  <dc:description/>
  <cp:keywords/>
  <dc:language>en-US</dc:language>
  <cp:lastModifiedBy>SUBJECT01</cp:lastModifiedBy>
  <cp:lastPrinted>2019-04-29T15:23:00Z</cp:lastPrinted>
  <dcterms:modified xsi:type="dcterms:W3CDTF">2019-04-29T08:24:00Z</dcterms:modified>
  <cp:revision>7</cp:revision>
  <dc:subject/>
  <dc:title/>
</cp:coreProperties>
</file>