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เสนอแนวทางการ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ไป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 เป็นหลักธรรมที่สอนให้บุคคลทำความ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มบูรณ์พร้อมทั้งกาย วาจา 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ทำความดีเพื่อตนเองและบุคคล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ความดีของตนเอง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นักเรียนทำความด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พ่อแม่ทำงานบ้าน ช่วยคุณครูถือของ ช่วยสอนการบ้าน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ำความดีแล้วนักเรียน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อ่านข่าว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ำความดีของบุคคล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94615</wp:posOffset>
                </wp:positionV>
                <wp:extent cx="6103620" cy="21259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7.45pt;width:480.55pt;height:167.3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ูน้อยอเมลา เมเยอร์ วั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ขวบ ได้รับการวินิจฉัยว่าเป็นโรคมะเร็งในสมอง เธอจึ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ิดเผ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ใฝ่ฝันว่า อยากเก็บขยะในเมืองที่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ห้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มืองสะอาด สวยงาม อเมลา เมเยอร์ปฏิเสธที่จะไปเที่ยวสวนสนุก แต่ใช้เวลามาบำเพ็ญประโยชน์ต่อสิ่งแวดล้อมของเมือง จึงมี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มากมายเดินทางมาร่วมกันเก็บขยะในครั้งนี้ ทั้งตำรวจ อาสาสมัครก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ย ประชาชนในเมือง และเพื่อน ๆ ของเธ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ำให้ความฝันของเธอเป็นจริง การปฏิบัติของอเมลา เมเยอร์จึงกลายเป็นแรงบันดาลใจให้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มากมายในโลกโซเชีย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www.goodnewsnetwork.or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ต่อการกระทำของหนูน้อยอเมลา เมเย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ึกชื่นชม และอยากให้หายป่วยในเร็ว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หนูน้อยอเมลา เมเยอร์ ก่อให้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มืองที่อาศัย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ะอาด และสร้างแรงบันดาลใจให้กับ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ป่วยและไม่ป่วยในการทำความดีเพื่อประโยชน์ของส่วนร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ทำความดีเพื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จะทำความดีอะไร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บริจาคสิ่งของให้แก่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กไร้หรื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อยโอกาส เพราะต้องการให้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กิน ได้ใช้ของที่ดี ๆ ตามที่เราจะช่วยเหลือ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ทำความดีสอดคล้องกับหลักธรรมใดบ้างใน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บญจธรรม บุญกิริยาวัตถุ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 ร่วมกันจับสลากเลือกอภิปราย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หลักธรรมที่สอดคล้องกับการทำความดี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ตามหัวข้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บญจ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กิริยาวัตถุ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ต่อ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มงคล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จบการอภิปรายของ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ให้นักเรียนร่วมกันแสดงความคิดเห็น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เบญจธรรมมีความสำคัญ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เมตตาปรารถนาดีต่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 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มีความซื่อสัตย์สุจร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การยับยั้งควบคุมกาย วาจา และ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บุญกิริยา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ผู้ปฏิบัติทำความดี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ป็นบุคคลผู้รู้จักเสียสละ ทำประโยชน์เพื่อส่วนรวม เป็นผู้มีระเบียบวิน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กาย วาจา และใจ เป็นผู้มีจิตใจที่สุขุมและมีปัญ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หลักธรรม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งผลต่อผู้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สบความสำเร็จในด้านการเรียน 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ตนแสดงความกตัญญูกตเวทีต่อพระพุทธศาสน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ปฏิบัติตนเป็นพุทธศาสนิกชนที่ดีตามหลักธรรม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กันบำรุงรักษาศาสนวัตถุและศาสนสถาน เข้าร่วมกิจกรรม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มาปฏิบัติ จะก่อให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ดผลดีต่อ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มีความรับผิดชอบ ประส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เร็จ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การทำความดีเพื่อตนเองและบุคคลอื่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ความดีเพื่อตนเอง เช่น การตั้งใจศึกษาเล่าเรียน หมั่นศึกษาหา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วินัยในตนเอง การทำความดีเพื่อบุคคลอื่น เช่น ช่วยเหลื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เมื่อมีโอก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วิเคราะห์ผลที่เกิดขึ้นจากการปฏิบัติ 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765</wp:posOffset>
                </wp:positionH>
                <wp:positionV relativeFrom="paragraph">
                  <wp:posOffset>88265</wp:posOffset>
                </wp:positionV>
                <wp:extent cx="1840230" cy="720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200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ลักธรรม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4.9pt;height:56.7pt;mso-wrap-distance-left:9.05pt;mso-wrap-distance-right:9.05pt;mso-wrap-distance-top:0pt;mso-wrap-distance-bottom:0pt;margin-top:6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ลักธรรม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6935</wp:posOffset>
                </wp:positionH>
                <wp:positionV relativeFrom="paragraph">
                  <wp:posOffset>88265</wp:posOffset>
                </wp:positionV>
                <wp:extent cx="1840865" cy="4470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470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4.95pt;height:35.2pt;mso-wrap-distance-left:9.05pt;mso-wrap-distance-right:9.05pt;mso-wrap-distance-top:0pt;mso-wrap-distance-bottom:0pt;margin-top:6.9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88265</wp:posOffset>
                </wp:positionV>
                <wp:extent cx="1840865" cy="4470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470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4.95pt;height:35.2pt;mso-wrap-distance-left:9.05pt;mso-wrap-distance-right:9.05pt;mso-wrap-distance-top:0pt;mso-wrap-distance-bottom:0pt;margin-top:6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935</wp:posOffset>
                </wp:positionH>
                <wp:positionV relativeFrom="paragraph">
                  <wp:posOffset>241935</wp:posOffset>
                </wp:positionV>
                <wp:extent cx="1840865" cy="154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กในสิ่งที่ทำ ตั้งใจทำสิ่งนั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สำเร็จ เอาใจใส่กับสิ่งที่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ั่นตรวจสอบความถูกต้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สิ่งที่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4.95pt;height:122pt;mso-wrap-distance-left:9.05pt;mso-wrap-distance-right:9.05pt;mso-wrap-distance-top:0pt;mso-wrap-distance-bottom:0pt;margin-top:19.0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ักในสิ่งที่ทำ ตั้งใจทำสิ่งนั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สำเร็จ เอาใจใส่กับสิ่งที่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มั่นตรวจสอบความถูกต้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สิ่งที่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241935</wp:posOffset>
                </wp:positionV>
                <wp:extent cx="1840865" cy="15494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สบผลสำเร็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ทุก ๆ ด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4.95pt;height:122pt;mso-wrap-distance-left:9.05pt;mso-wrap-distance-right:9.05pt;mso-wrap-distance-top:0pt;mso-wrap-distance-bottom:0pt;margin-top:19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สบผลสำเร็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ทุก ๆ ด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240665</wp:posOffset>
                </wp:positionV>
                <wp:extent cx="1840230" cy="1276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อิทธิบาท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รื่องม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ช่วยทำให้ประสบผลสำเร็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4.9pt;height:100.5pt;mso-wrap-distance-left:9.05pt;mso-wrap-distance-right:9.05pt;mso-wrap-distance-top:0pt;mso-wrap-distance-bottom:0pt;margin-top:18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อิทธิบาท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รื่องม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ช่วยทำให้ประสบผลสำเร็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1660</wp:posOffset>
                </wp:positionH>
                <wp:positionV relativeFrom="paragraph">
                  <wp:posOffset>212090</wp:posOffset>
                </wp:positionV>
                <wp:extent cx="266700" cy="243840"/>
                <wp:effectExtent l="8255" t="19050" r="571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custGeom>
                          <a:avLst/>
                          <a:gdLst>
                            <a:gd name="textAreaLeft" fmla="*/ 18720 w 151200"/>
                            <a:gd name="textAreaRight" fmla="*/ 132480 w 151200"/>
                            <a:gd name="textAreaTop" fmla="*/ 34560 h 138240"/>
                            <a:gd name="textAreaBottom" fmla="*/ 10368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ff" stroked="t" o:allowincell="f" style="position:absolute;margin-left:145.8pt;margin-top:16.7pt;width:20.95pt;height:19.15pt;mso-wrap-style:none;v-text-anchor:middle" type="_x0000_t94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212090</wp:posOffset>
                </wp:positionV>
                <wp:extent cx="266700" cy="243840"/>
                <wp:effectExtent l="8255" t="19050" r="571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720"/>
                        </a:xfrm>
                        <a:custGeom>
                          <a:avLst/>
                          <a:gdLst>
                            <a:gd name="textAreaLeft" fmla="*/ 18720 w 151200"/>
                            <a:gd name="textAreaRight" fmla="*/ 132480 w 151200"/>
                            <a:gd name="textAreaTop" fmla="*/ 34560 h 138240"/>
                            <a:gd name="textAreaBottom" fmla="*/ 10368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16.8pt;margin-top:16.7pt;width:20.95pt;height:19.15pt;mso-wrap-style:none;v-text-anchor:middle" type="_x0000_t94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5723890" cy="720090"/>
                <wp:effectExtent l="9525" t="0" r="0" b="165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450.7pt;height:56.7pt" coordorigin="-24,36" coordsize="9014,1134">
                <v:shape id="shape_0" stroked="f" o:allowincell="f" style="position:absolute;left:-24;top:332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19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0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19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87;top:36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 เป็นหลักธรรมที่สอนให้บุคค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ดีให้สมบูรณ์พร้อมทั้งกาย วาจา 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-205740</wp:posOffset>
                </wp:positionV>
                <wp:extent cx="4978400" cy="76835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2pt;width:392pt;height:60.45pt" coordorigin="-24,-324" coordsize="7840,1209">
                <v:group id="shape_0" style="position:absolute;left:677;top:10;width:7139;height:876">
                  <v:shape id="shape_0" stroked="f" o:allowincell="f" style="position:absolute;left:854;top:1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3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2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นะนำให้สมาชิกในครอบครัวทำความดีตามหลักธรรมใน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ข่าวเรื่องราวการทำความดีของ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3:00Z</dcterms:created>
  <dc:creator>SUBJECT03</dc:creator>
  <dc:description/>
  <cp:keywords/>
  <dc:language>en-US</dc:language>
  <cp:lastModifiedBy>SUBJECT01</cp:lastModifiedBy>
  <cp:lastPrinted>2019-04-29T15:19:00Z</cp:lastPrinted>
  <dcterms:modified xsi:type="dcterms:W3CDTF">2019-04-30T10:14:00Z</dcterms:modified>
  <cp:revision>6</cp:revision>
  <dc:subject/>
  <dc:title/>
</cp:coreProperties>
</file>