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ธรรมทางพระพุทธศาส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พระรัตนตรั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ธรรมทางพระพุทธศาสน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พระรัตนตรั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177925" cy="1038225"/>
                <wp:effectExtent l="14605" t="1524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1.15pt;width:92.75pt;height:81.75pt" coordorigin="8174,223" coordsize="1855,1635">
                <v:oval id="shape_0" fillcolor="white" stroked="t" o:allowincell="f" style="position:absolute;left:8174;top:223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1172;width:390;height:5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717;width:738;height:10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497;width:529;height:5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759;top:321;width:1270;height:1529">
                  <v:shape id="shape_0" stroked="f" o:allowincell="f" style="position:absolute;left:8759;top:321;width:1269;height:152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967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1059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357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ฏิบัติตามหลักธรรม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ความเคารพพระรัตนตร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ฏิบัติตามไตรสิกขาและ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พระพุทธศาสนาหรือหลักธรรมของศาสนาที่ตนนับถือ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วิธีการแสดงความเคารพต่อพระรัตนตร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ความ</w:t>
      </w:r>
      <w:r>
        <w:rPr>
          <w:rFonts w:ascii="Angsana New" w:hAnsi="Angsana New" w:cs="Angsana New"/>
          <w:sz w:val="32"/>
          <w:sz w:val="32"/>
          <w:szCs w:val="32"/>
        </w:rPr>
        <w:t>เคารพ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พระรัตนตรั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และประโยชน์ของการปฏิบัติตามพระรัตนตรัยด้วยการแสดงความเคารพ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รัตนตรัย คือ พระพุทธ 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งบำเพ็ญพุทธจริย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ประโยชน์แก่สรรพสัตว์ พระธรรม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คำสอนที่พระพุทธเจ้าทรงตรัสร</w:t>
      </w:r>
      <w:r>
        <w:rPr>
          <w:rFonts w:ascii="Angsana New" w:hAnsi="Angsana New" w:cs="Angsana New"/>
          <w:sz w:val="32"/>
          <w:sz w:val="32"/>
          <w:szCs w:val="32"/>
        </w:rPr>
        <w:t xml:space="preserve">ู้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ริยสั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ละหลักกรรม พระสงฆ์ คือ 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ปฏิบัติและสืบทอ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สั่งสอนของพระพุทธเจ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รัตนตรั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ระพุทธ พระธรรม พระสงฆ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ทุกคนปฏิบัติตนอย่างถูกต้องต่อพระรัตนตรัยจะเกิดผลดี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ดิมเกี่ยวกับพระรัตนตรัย แล้วสนทนา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รัตนตรัยมีความหมายและความสำคัญต่อพุทธศาสนิกชน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พระรัตนตรัย หมายถึง ดวงแก้วอันประเสริฐ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ประการ คือ พระพุทธ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พระธรรม และพระสงฆ์ มีความสำคัญเพราะเป็นสรณะที่พึ่งที่เคารพบูชาสูงสุดของพุทธศาสนิกช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พุทธ หมายถึงอะไร มีความสำคัญ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ระพุทธ คือ พระพุทธเจ้า 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รัส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ธรร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้วยพระองค์เอง แล้วทรงสอนให้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ื่นปฏิบัติตาม มีความสำคัญ​เพราะเป็นพระศาสดา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กำเนิดหลักธรรมคำสอน แล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ร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ุทธศาสน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ธรรม หมายถึงอะไร มีความสำคัญ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ระธรรม คือ หลักธรรมคำสอนของพระพุทธเจ้าที่ทรงตรัส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ู้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ความสำคัญเพราะเป็นแก่นของพระพุทธศาสนาให้พุทธศาสนิกชนได้ปฏิบัติและเป็นหลักปฏิบัติให้พระพุทธศาส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มีความมั่นค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สงฆ์ หมายถึง</w:t>
      </w:r>
      <w:r>
        <w:rPr>
          <w:rFonts w:ascii="Angsana New" w:hAnsi="Angsana New" w:cs="Angsana New"/>
          <w:sz w:val="32"/>
          <w:sz w:val="32"/>
          <w:szCs w:val="32"/>
        </w:rPr>
        <w:t>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สำคัญ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ระสงฆ์ คือ 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ฏิบัติตามคำสั่งสอนของพระพุทธเจ้า มีความสำคัญ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เป็น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ืบทอดหลักธรรมคำสอนทางพระพุทธศาสน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และรวบรวมข้อมูลเกี่ยวกับเรื่อง พระรัตนตรั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แสดงความเคารพบูชาพระรัตนตรัย 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จับสลากเลือกอภิปรา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ข้อมูล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พระรัตนตรั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พื่อนฟังตามหัวข้อ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พระพุทธ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จริยา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พระธ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อริยสั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ละหลัก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พระสงฆ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พุทธกิจของพระสงฆ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ุก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วิเคราะห์และสรุป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การบำเพ็ญพุทธจริยา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36420</wp:posOffset>
                </wp:positionH>
                <wp:positionV relativeFrom="paragraph">
                  <wp:posOffset>195580</wp:posOffset>
                </wp:positionV>
                <wp:extent cx="2089150" cy="97917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9791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โลกัตถจริยา การบำเพ็ญประโยชน์แก่ชาวโลก ตามพุทธกิ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เลือกฐานะว่าเป็นใค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64.5pt;height:77.1pt;mso-wrap-distance-left:9.05pt;mso-wrap-distance-right:9.05pt;mso-wrap-distance-top:0pt;mso-wrap-distance-bottom:0pt;margin-top:15.4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โลกัตถจริยา การบำเพ็ญประโยชน์แก่ชาวโลก ตามพุทธกิ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เลือกฐานะว่าเป็นใค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62605</wp:posOffset>
                </wp:positionH>
                <wp:positionV relativeFrom="paragraph">
                  <wp:posOffset>1654810</wp:posOffset>
                </wp:positionV>
                <wp:extent cx="391795" cy="462280"/>
                <wp:effectExtent l="5080" t="635" r="38735" b="387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462240"/>
                          <a:chOff x="0" y="0"/>
                          <a:chExt cx="391680" cy="4622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46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60" y="460800"/>
                            <a:ext cx="390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5pt;margin-top:130.3pt;width:30.8pt;height:36.45pt" coordorigin="4823,2606" coordsize="616,72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23;top:2606;width:1;height:725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26;top:3332;width:612;height:1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20290</wp:posOffset>
                </wp:positionH>
                <wp:positionV relativeFrom="paragraph">
                  <wp:posOffset>1649730</wp:posOffset>
                </wp:positionV>
                <wp:extent cx="390525" cy="461010"/>
                <wp:effectExtent l="38735" t="635" r="5080" b="387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461160"/>
                          <a:chOff x="0" y="0"/>
                          <a:chExt cx="390600" cy="461160"/>
                        </a:xfrm>
                      </wpg:grpSpPr>
                      <wps:wsp>
                        <wps:cNvCnPr/>
                        <wps:spPr>
                          <a:xfrm flipV="1">
                            <a:off x="389520" y="0"/>
                            <a:ext cx="1440" cy="46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459720"/>
                            <a:ext cx="389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pt;margin-top:129.9pt;width:30.75pt;height:36.3pt" coordorigin="3654,2598" coordsize="615,726">
                <v:shape id="shape_0" stroked="t" o:allowincell="f" style="position:absolute;left:4267;top:2598;width:1;height:724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54;top:3322;width:613;height:0;flip:y;rotation:180" type="_x0000_t32">
                  <v:stroke color="#9bbb59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82520</wp:posOffset>
                </wp:positionH>
                <wp:positionV relativeFrom="paragraph">
                  <wp:posOffset>1014730</wp:posOffset>
                </wp:positionV>
                <wp:extent cx="968375" cy="89916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8992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87.6pt;margin-top:79.9pt;width:76.2pt;height:70.75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11400</wp:posOffset>
                </wp:positionH>
                <wp:positionV relativeFrom="paragraph">
                  <wp:posOffset>1243965</wp:posOffset>
                </wp:positionV>
                <wp:extent cx="1105535" cy="49720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ุทธจริยา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39.15pt;mso-wrap-distance-left:9.05pt;mso-wrap-distance-right:9.05pt;mso-wrap-distance-top:0pt;mso-wrap-distance-bottom:0pt;margin-top:97.95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ุทธจริยา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0360</wp:posOffset>
                </wp:positionH>
                <wp:positionV relativeFrom="paragraph">
                  <wp:posOffset>99060</wp:posOffset>
                </wp:positionV>
                <wp:extent cx="1270" cy="897255"/>
                <wp:effectExtent l="38735" t="38735" r="3746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7.8pt;width:0.1pt;height:70.65pt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87420</wp:posOffset>
                </wp:positionH>
                <wp:positionV relativeFrom="paragraph">
                  <wp:posOffset>186055</wp:posOffset>
                </wp:positionV>
                <wp:extent cx="2089150" cy="155130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5513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ุทธัตถจริยา ทรงบำเพ็ญพระองค์ในฐานะพระพุทธเจ้าประกาศพระพุทธศาสน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รษา จนเสด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ับขันธปรินิพพ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64.5pt;height:122.15pt;mso-wrap-distance-left:9.05pt;mso-wrap-distance-right:9.05pt;mso-wrap-distance-top:0pt;mso-wrap-distance-bottom:0pt;margin-top:14.65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ุทธัตถจริยา ทรงบำเพ็ญพระองค์ในฐานะพระพุทธเจ้าประกาศพระพุทธศาสนา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รษา จนเสด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ับขันธปรินิพพ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915</wp:posOffset>
                </wp:positionH>
                <wp:positionV relativeFrom="paragraph">
                  <wp:posOffset>196850</wp:posOffset>
                </wp:positionV>
                <wp:extent cx="2089150" cy="154051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5405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EAF1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ญาตัตถจริยา การบำเพ็ญประโยชน์แก่พระประ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ญาติ เช่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ปรดพุทธมารดาบนสวรรค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้นดาวดึงส์ และพุทธบิด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้อมพระประ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ญ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EAF1DD" strokeweight="0pt" style="position:absolute;rotation:-0;width:164.5pt;height:121.3pt;mso-wrap-distance-left:9.05pt;mso-wrap-distance-right:9.05pt;mso-wrap-distance-top:0pt;mso-wrap-distance-bottom:0pt;margin-top:15.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ญาตัตถจริยา การบำเพ็ญประโยชน์แก่พระประ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ุ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ญาติ เช่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ปรดพุทธมารดาบนสวรรค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้นดาวดึงส์ และพุทธบิด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้อมพระประ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ุ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ญ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0965</wp:posOffset>
                </wp:positionH>
                <wp:positionV relativeFrom="paragraph">
                  <wp:posOffset>782320</wp:posOffset>
                </wp:positionV>
                <wp:extent cx="850900" cy="26352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75pt;mso-wrap-distance-left:9.05pt;mso-wrap-distance-right:9.05pt;mso-wrap-distance-top:0pt;mso-wrap-distance-bottom:0pt;margin-top:61.6pt;mso-position-vertical-relative:text;margin-left:4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ุก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ร่วมกันยกตัวอย่างสถานการณ์ที่สอดคล้องกับหลักธรรมอริยสั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8915</wp:posOffset>
                </wp:positionH>
                <wp:positionV relativeFrom="paragraph">
                  <wp:posOffset>254000</wp:posOffset>
                </wp:positionV>
                <wp:extent cx="1369060" cy="4000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ตั้งใจ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07.8pt;height:31.5pt;mso-wrap-distance-left:9.05pt;mso-wrap-distance-right:9.05pt;mso-wrap-distance-top:0pt;mso-wrap-distance-bottom:0pt;margin-top:20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ตั้งใจ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6255</wp:posOffset>
                </wp:positionH>
                <wp:positionV relativeFrom="paragraph">
                  <wp:posOffset>208280</wp:posOffset>
                </wp:positionV>
                <wp:extent cx="1805940" cy="4000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000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นิโร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42.2pt;height:31.5pt;mso-wrap-distance-left:9.05pt;mso-wrap-distance-right:9.05pt;mso-wrap-distance-top:0pt;mso-wrap-distance-bottom:0pt;margin-top:16.4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นิโร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26820</wp:posOffset>
                </wp:positionH>
                <wp:positionV relativeFrom="paragraph">
                  <wp:posOffset>95250</wp:posOffset>
                </wp:positionV>
                <wp:extent cx="473075" cy="473075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7.5pt;width:37.25pt;height:37.2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54605</wp:posOffset>
                </wp:positionH>
                <wp:positionV relativeFrom="paragraph">
                  <wp:posOffset>78105</wp:posOffset>
                </wp:positionV>
                <wp:extent cx="1394460" cy="40005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000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ุกข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09.8pt;height:31.5pt;mso-wrap-distance-left:9.05pt;mso-wrap-distance-right:9.05pt;mso-wrap-distance-top:0pt;mso-wrap-distance-bottom:0pt;margin-top:6.15pt;mso-position-vertical-relative:text;margin-left:2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ุกข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26255</wp:posOffset>
                </wp:positionH>
                <wp:positionV relativeFrom="paragraph">
                  <wp:posOffset>40005</wp:posOffset>
                </wp:positionV>
                <wp:extent cx="1805940" cy="7429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สอบตก ผลการเรียนดีขึ้น เ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นหนังสือเก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42.2pt;height:58.5pt;mso-wrap-distance-left:9.05pt;mso-wrap-distance-right:9.05pt;mso-wrap-distance-top:0pt;mso-wrap-distance-bottom:0pt;margin-top:3.15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สอบตก ผลการเรียนดีขึ้น เ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นหนังสือเก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18820</wp:posOffset>
                </wp:positionH>
                <wp:positionV relativeFrom="paragraph">
                  <wp:posOffset>-6985</wp:posOffset>
                </wp:positionV>
                <wp:extent cx="850900" cy="4000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ุท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1.5pt;mso-wrap-distance-left:9.05pt;mso-wrap-distance-right:9.05pt;mso-wrap-distance-top:0pt;mso-wrap-distance-bottom:0pt;margin-top:-0.55pt;mso-position-vertical-relative:text;margin-left: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ุท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54605</wp:posOffset>
                </wp:positionH>
                <wp:positionV relativeFrom="paragraph">
                  <wp:posOffset>184785</wp:posOffset>
                </wp:positionV>
                <wp:extent cx="1394460" cy="50673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อบต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09.8pt;height:39.9pt;mso-wrap-distance-left:9.05pt;mso-wrap-distance-right:9.05pt;mso-wrap-distance-top:0pt;mso-wrap-distance-bottom:0pt;margin-top:14.55pt;mso-position-vertical-relative:text;margin-left:2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อบต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6820</wp:posOffset>
                </wp:positionH>
                <wp:positionV relativeFrom="paragraph">
                  <wp:posOffset>19050</wp:posOffset>
                </wp:positionV>
                <wp:extent cx="572135" cy="572135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1.5pt;width:45pt;height:44.95pt;flip:y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240</wp:posOffset>
                </wp:positionH>
                <wp:positionV relativeFrom="paragraph">
                  <wp:posOffset>19050</wp:posOffset>
                </wp:positionV>
                <wp:extent cx="4351655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.5pt;width:342.65pt;height:0.0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240</wp:posOffset>
                </wp:positionH>
                <wp:positionV relativeFrom="paragraph">
                  <wp:posOffset>19050</wp:posOffset>
                </wp:positionV>
                <wp:extent cx="81915" cy="1270"/>
                <wp:effectExtent l="635" t="38100" r="0" b="374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.5pt;width:6.4pt;height:0.0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4375</wp:posOffset>
                </wp:positionH>
                <wp:positionV relativeFrom="paragraph">
                  <wp:posOffset>125730</wp:posOffset>
                </wp:positionV>
                <wp:extent cx="1270" cy="366395"/>
                <wp:effectExtent l="37465" t="0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5pt;margin-top:9.9pt;width:0.05pt;height:28.8pt;flip:y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8915</wp:posOffset>
                </wp:positionH>
                <wp:positionV relativeFrom="paragraph">
                  <wp:posOffset>154305</wp:posOffset>
                </wp:positionV>
                <wp:extent cx="1370330" cy="4000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่านหนังสือ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07.9pt;height:31.5pt;mso-wrap-distance-left:9.05pt;mso-wrap-distance-right:9.05pt;mso-wrap-distance-top:0pt;mso-wrap-distance-bottom:0pt;margin-top:12.1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่านหนังสือ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48865</wp:posOffset>
                </wp:positionH>
                <wp:positionV relativeFrom="paragraph">
                  <wp:posOffset>168910</wp:posOffset>
                </wp:positionV>
                <wp:extent cx="1805940" cy="40005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000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มรร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42.2pt;height:31.5pt;mso-wrap-distance-left:9.05pt;mso-wrap-distance-right:9.05pt;mso-wrap-distance-top:0pt;mso-wrap-distance-bottom:0pt;margin-top:13.3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มร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48865</wp:posOffset>
                </wp:positionH>
                <wp:positionV relativeFrom="paragraph">
                  <wp:posOffset>1270</wp:posOffset>
                </wp:positionV>
                <wp:extent cx="1805940" cy="101727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้งใจเรียนหนังสือ ตั้งใจฟั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ที่ครูสอน หมั่น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ลอด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42.2pt;height:80.1pt;mso-wrap-distance-left:9.05pt;mso-wrap-distance-right:9.05pt;mso-wrap-distance-top:0pt;mso-wrap-distance-bottom:0pt;margin-top:0.1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้งใจเรียนหนังสือ ตั้งใจฟั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ที่ครูสอน หมั่นศึกษา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ลอด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7480</wp:posOffset>
                </wp:positionH>
                <wp:positionV relativeFrom="paragraph">
                  <wp:posOffset>193040</wp:posOffset>
                </wp:positionV>
                <wp:extent cx="5723890" cy="720090"/>
                <wp:effectExtent l="952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188640"/>
                            <a:ext cx="54712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แก้ปัญห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600" y="9792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716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15.2pt;width:450.65pt;height:56.7pt" coordorigin="248,304" coordsize="9013,1134">
                <v:shape id="shape_0" stroked="f" o:allowincell="f" style="position:absolute;left:248;top:601;width:861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แก้ปัญห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91;top:458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67;top:1370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48;top:459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8159;top:304;width:1102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ทุก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ยกตัวอย่างผลที่เกิด</w:t>
      </w:r>
      <w:r>
        <w:rPr>
          <w:rFonts w:ascii="Angsana New" w:hAnsi="Angsana New" w:cs="Angsana New"/>
          <w:sz w:val="32"/>
          <w:sz w:val="32"/>
          <w:szCs w:val="32"/>
        </w:rPr>
        <w:t>ขึ้น</w:t>
      </w:r>
      <w:r>
        <w:rPr>
          <w:rFonts w:ascii="Angsana New" w:hAnsi="Angsana New" w:cs="Angsana New"/>
          <w:sz w:val="32"/>
          <w:sz w:val="32"/>
          <w:szCs w:val="32"/>
        </w:rPr>
        <w:t>จากการปฏิบัติตามหลัก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รรม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18335</wp:posOffset>
                </wp:positionH>
                <wp:positionV relativeFrom="paragraph">
                  <wp:posOffset>180340</wp:posOffset>
                </wp:positionV>
                <wp:extent cx="1832610" cy="46101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4610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หลั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44.3pt;height:36.3pt;mso-wrap-distance-left:9.05pt;mso-wrap-distance-right:9.05pt;mso-wrap-distance-top:0pt;mso-wrap-distance-bottom:0pt;margin-top:14.2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หลั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2260</wp:posOffset>
                </wp:positionH>
                <wp:positionV relativeFrom="paragraph">
                  <wp:posOffset>243205</wp:posOffset>
                </wp:positionV>
                <wp:extent cx="1270" cy="41973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19.15pt;width:0.1pt;height:33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7280</wp:posOffset>
                </wp:positionH>
                <wp:positionV relativeFrom="paragraph">
                  <wp:posOffset>113665</wp:posOffset>
                </wp:positionV>
                <wp:extent cx="344424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8.95pt;width:271.1pt;height:0.05pt;flip:x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7280</wp:posOffset>
                </wp:positionH>
                <wp:positionV relativeFrom="paragraph">
                  <wp:posOffset>114300</wp:posOffset>
                </wp:positionV>
                <wp:extent cx="1270" cy="304800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9pt;width:0.1pt;height:23.9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41520</wp:posOffset>
                </wp:positionH>
                <wp:positionV relativeFrom="paragraph">
                  <wp:posOffset>114935</wp:posOffset>
                </wp:positionV>
                <wp:extent cx="1270" cy="304800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6pt;margin-top:9.05pt;width:0.1pt;height:24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5775</wp:posOffset>
                </wp:positionH>
                <wp:positionV relativeFrom="paragraph">
                  <wp:posOffset>133985</wp:posOffset>
                </wp:positionV>
                <wp:extent cx="1238250" cy="40767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0767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รรม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97.5pt;height:32.1pt;mso-wrap-distance-left:9.05pt;mso-wrap-distance-right:9.05pt;mso-wrap-distance-top:0pt;mso-wrap-distance-bottom:0pt;margin-top:10.5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รรม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14775</wp:posOffset>
                </wp:positionH>
                <wp:positionV relativeFrom="paragraph">
                  <wp:posOffset>134620</wp:posOffset>
                </wp:positionV>
                <wp:extent cx="1238250" cy="40767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076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รร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ชั่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97.5pt;height:32.1pt;mso-wrap-distance-left:9.05pt;mso-wrap-distance-right:9.05pt;mso-wrap-distance-top:0pt;mso-wrap-distance-bottom:0pt;margin-top:10.6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รร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ชั่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7280</wp:posOffset>
                </wp:positionH>
                <wp:positionV relativeFrom="paragraph">
                  <wp:posOffset>257810</wp:posOffset>
                </wp:positionV>
                <wp:extent cx="1270" cy="304800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20.3pt;width:0.1pt;height:24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26280</wp:posOffset>
                </wp:positionH>
                <wp:positionV relativeFrom="paragraph">
                  <wp:posOffset>258445</wp:posOffset>
                </wp:positionV>
                <wp:extent cx="1270" cy="304800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20.35pt;width:0.1pt;height:24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86175</wp:posOffset>
                </wp:positionH>
                <wp:positionV relativeFrom="paragraph">
                  <wp:posOffset>553085</wp:posOffset>
                </wp:positionV>
                <wp:extent cx="1687830" cy="40767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4076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จาก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32.9pt;height:32.1pt;mso-wrap-distance-left:9.05pt;mso-wrap-distance-right:9.05pt;mso-wrap-distance-top:0pt;mso-wrap-distance-bottom:0pt;margin-top:43.55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จาก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7175</wp:posOffset>
                </wp:positionH>
                <wp:positionV relativeFrom="paragraph">
                  <wp:posOffset>3810</wp:posOffset>
                </wp:positionV>
                <wp:extent cx="1687830" cy="40767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40767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จาก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132.9pt;height:32.1pt;mso-wrap-distance-left:9.05pt;mso-wrap-distance-right:9.05pt;mso-wrap-distance-top:0pt;mso-wrap-distance-bottom:0pt;margin-top:0.3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จาก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7175</wp:posOffset>
                </wp:positionH>
                <wp:positionV relativeFrom="paragraph">
                  <wp:posOffset>117475</wp:posOffset>
                </wp:positionV>
                <wp:extent cx="1687830" cy="72834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สุข สงบร่มเย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32.9pt;height:57.35pt;mso-wrap-distance-left:9.05pt;mso-wrap-distance-right:9.05pt;mso-wrap-distance-top:0pt;mso-wrap-distance-bottom:0pt;margin-top:9.2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สุข สงบร่มเย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86175</wp:posOffset>
                </wp:positionH>
                <wp:positionV relativeFrom="paragraph">
                  <wp:posOffset>118110</wp:posOffset>
                </wp:positionV>
                <wp:extent cx="1687830" cy="72834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แต่ความทุกข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เดือนร้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32.9pt;height:57.35pt;mso-wrap-distance-left:9.05pt;mso-wrap-distance-right:9.05pt;mso-wrap-distance-top:0pt;mso-wrap-distance-bottom:0pt;margin-top:9.3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แต่ความทุกข์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เดือนร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ทุก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แสดงความคิดเห็นเกี่ยวกับกิจของพระสงฆ์ แล้วสรุปเป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สงฆ์ปฏิบัติกิจที่สำคัญอะ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วดมนต์ทำวัตรเช้า</w:t>
      </w:r>
      <w:r>
        <w:rPr>
          <w:rFonts w:cs="Angsana New" w:ascii="Angsana New" w:hAnsi="Angsana New"/>
          <w:color w:val="FF33CC"/>
          <w:sz w:val="32"/>
          <w:szCs w:val="32"/>
        </w:rPr>
        <w:t>-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ย็น เจริญสมาธิภาวนา ออกบิณฑบาตโปรดพุทธศาสนิกชน เผยแผ่คำสอนของพระพุทธเจ้า สืบทอดพระพุทธศาสน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>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พระสงฆ์ก่อให้เกิดผลดีต่อพุทธศาสนิกชน และพระพุทธศาสนาอย่างไ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ต่อพุทธศาสนิกชน ทำให้ได้แบบอย่างที่ดีของพระสงฆ์มาเป็นแบบ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การดำเนินชีวิต ต่อพระพุทธศาสนา มี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่วยสืบทอดพระพุทธศาสนาให้พระพุทธศาสนามั่นคงสืบต่อ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วรปฏิบัติตนต่อพระสงฆ์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แสดงความเคารพด้วยการกราบไหว้ ปฏิบัติตามแบบอย่างที่ดีของท่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ทุกคนปฏิบัติตนอย่างถูกต้องต่อพระรัตนตรัยจะเกิดผลดี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ความสุข พระพุทธศาสนามั่นคงสืบต่อ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สนอแนวทางในการแสดงความเคารพพระรัตนตรัย และบันทึกการปฏิบัติ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แบบบันทึก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เรื่อง พระรัตนตรั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>งาน 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ะรัตนตรัย คือ พระพุทธ 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งบำเพ็ญพุทธจริย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ประโยชน์แก่สรรพสัตว์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ธรรม หลักคำสอนที่พระพุทธเจ้าทรงตรัสร</w:t>
      </w:r>
      <w:r>
        <w:rPr>
          <w:rFonts w:ascii="Angsana New" w:hAnsi="Angsana New" w:cs="Angsana New"/>
          <w:sz w:val="32"/>
          <w:sz w:val="32"/>
          <w:szCs w:val="32"/>
        </w:rPr>
        <w:t xml:space="preserve">ู้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ริยสั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ละหลักกรรม พระสงฆ์ คือ 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สืบทอดคำสั่งสอนของพระพุทธเจ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0955</wp:posOffset>
                </wp:positionH>
                <wp:positionV relativeFrom="paragraph">
                  <wp:posOffset>226695</wp:posOffset>
                </wp:positionV>
                <wp:extent cx="5723890" cy="720090"/>
                <wp:effectExtent l="9525" t="0" r="0" b="132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879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7.85pt;width:450.7pt;height:56.7pt" coordorigin="-33,357" coordsize="9014,1134">
                <v:shape id="shape_0" stroked="f" o:allowincell="f" style="position:absolute;left:1419;top:653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1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23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512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78;top:357;width:1102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ชิ้นงาน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ชิ้นงานของตนเองไปจัดแสดงบนป้ายนิเทศ เพื่อเผยแพร่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7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รัตนตรัย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ชิ้นงาน เรื่อง พระรัตนตรั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ใฝ่เรียนรู้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</wp:posOffset>
                </wp:positionH>
                <wp:positionV relativeFrom="paragraph">
                  <wp:posOffset>-41275</wp:posOffset>
                </wp:positionV>
                <wp:extent cx="2760345" cy="37846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2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พระรัตนตรั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สดงความเคารพพระรัตนตร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สดงความเคารพพระรัตนตรั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สดงความเคารพพระรัตนตรัย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แนวท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สดงความเคารพพระรัตนตรั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แนวท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สดงความเคารพพระรัตนตรัย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ไม่สอดคล้องกับข้อมูล เขียนตาม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อ่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22:00Z</dcterms:created>
  <dc:creator>SUBJECT03</dc:creator>
  <dc:description/>
  <cp:keywords/>
  <dc:language>en-US</dc:language>
  <cp:lastModifiedBy>SUBJECT01</cp:lastModifiedBy>
  <cp:lastPrinted>2019-04-29T15:17:00Z</cp:lastPrinted>
  <dcterms:modified xsi:type="dcterms:W3CDTF">2019-04-30T10:14:00Z</dcterms:modified>
  <cp:revision>8</cp:revision>
  <dc:subject/>
  <dc:title/>
</cp:coreProperties>
</file>