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114300</wp:posOffset>
                </wp:positionV>
                <wp:extent cx="4636770" cy="518160"/>
                <wp:effectExtent l="14605" t="14605" r="15240" b="260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518040"/>
                        </a:xfrm>
                        <a:prstGeom prst="roundRect">
                          <a:avLst>
                            <a:gd name="adj" fmla="val 24264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4 หลักธรรมทางพระพุทธ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.25pt;margin-top:9pt;width:365.0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4 หลักธรรมทางพระพุทธศาส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177925" cy="1038225"/>
                <wp:effectExtent l="14605" t="1524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21.8pt;width:92.75pt;height:81.75pt" coordorigin="8186,436" coordsize="1855,1635">
                <v:oval id="shape_0" fillcolor="white" stroked="t" o:allowincell="f" style="position:absolute;left:8186;top:436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99;top:1385;width:390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84;top:930;width:738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311;top:710;width:529;height:5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771;top:534;width:1270;height:1529">
                  <v:shape id="shape_0" stroked="f" o:allowincell="f" style="position:absolute;left:8771;top:534;width:1269;height:15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96;top:1180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3;top:1272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64;top:1570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9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9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8835</wp:posOffset>
                </wp:positionH>
                <wp:positionV relativeFrom="paragraph">
                  <wp:posOffset>88900</wp:posOffset>
                </wp:positionV>
                <wp:extent cx="2325370" cy="93218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6.05pt;margin-top:7pt;width:183.0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8445</wp:posOffset>
                </wp:positionH>
                <wp:positionV relativeFrom="paragraph">
                  <wp:posOffset>71120</wp:posOffset>
                </wp:positionV>
                <wp:extent cx="2324735" cy="9321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ทำงานร่วมกันเป็น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0.35pt;margin-top:5.6pt;width:183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ทำงานร่วมกันเป็นกลุ่ม</w:t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8180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20.55pt;width:50.9pt;height:64.4pt;flip:x;rotation:9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6072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0.5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2660</wp:posOffset>
                </wp:positionH>
                <wp:positionV relativeFrom="paragraph">
                  <wp:posOffset>3175</wp:posOffset>
                </wp:positionV>
                <wp:extent cx="1348740" cy="125222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0.2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41220</wp:posOffset>
                </wp:positionH>
                <wp:positionV relativeFrom="paragraph">
                  <wp:posOffset>227330</wp:posOffset>
                </wp:positionV>
                <wp:extent cx="1539240" cy="11195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ธรรมทางพระพุทธ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7.9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ธรรมทาง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67230</wp:posOffset>
                </wp:positionH>
                <wp:positionV relativeFrom="paragraph">
                  <wp:posOffset>144780</wp:posOffset>
                </wp:positionV>
                <wp:extent cx="647065" cy="81788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11.4pt;width:50.85pt;height:64.4pt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74695</wp:posOffset>
                </wp:positionH>
                <wp:positionV relativeFrom="paragraph">
                  <wp:posOffset>144780</wp:posOffset>
                </wp:positionV>
                <wp:extent cx="647065" cy="81788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11.4pt;width:50.95pt;height:64.4pt;flip:x;rotation:90" type="_x0000_t34">
                <v:stroke color="#cc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670</wp:posOffset>
                </wp:positionH>
                <wp:positionV relativeFrom="paragraph">
                  <wp:posOffset>51435</wp:posOffset>
                </wp:positionV>
                <wp:extent cx="2324735" cy="115951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11595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นทนา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4.05pt;width:183pt;height:9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นทนา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เสนอผลง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13125</wp:posOffset>
                </wp:positionH>
                <wp:positionV relativeFrom="paragraph">
                  <wp:posOffset>51435</wp:posOffset>
                </wp:positionV>
                <wp:extent cx="2325370" cy="11576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157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ังเคราะห์ความรู้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ใช้เหตุผล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รุปความรู้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68.75pt;margin-top:4.05pt;width:183.05pt;height:9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ังเคราะห์ความรู้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ใช้เหตุผล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รุปความรู้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สดงความเคารพพระรัตนตร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ปฏิบัติตามไตรสิกขา และหลักธรรมโอวาท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พระพุทธศาส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หลักธรรมของศาสนาที่ตนนับถือตาม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5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นตามหลักธรรมของศาสนาที่ตนนับถือ เพื่อพัฒนาตนเอง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7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พระรัตนตรั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พระรัตนตรั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บัติตามหลักธรร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ความเคารพพระรัตนตร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บัติตามไตรสิกขาและ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และองค์ประกอบของพระรัตนตรั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ศรัทธาต่อพระรัตนตรั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ของการปฏิบัติตนต่อพระรัตนตรั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รัตนตรัย เป็นสิ่งที่ควรค่าแก่การสักการบูชาสูงสุดของพุทธศาสนิกชน ควรประพฤติปฏิบัติต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วามเคารพศรัทธา เพื่อความสุขในการดำเนิน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รัตนตร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รัทธ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ปฏิบัติในการแสดงความศรัทธาต่อพระรัตนตรัย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พระอุโบสถ แล้ว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142240</wp:posOffset>
                </wp:positionV>
                <wp:extent cx="4107180" cy="2743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2743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.2pt;margin-top:11.2pt;width:323.35pt;height:215.95pt;mso-wrap-style:none;v-text-anchor:middle">
                <v:fill o:detectmouseclick="t" type="solid" color2="#0869b9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66040</wp:posOffset>
                </wp:positionV>
                <wp:extent cx="4107180" cy="2743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27432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43.2pt;margin-top:5.2pt;width:323.35pt;height:215.9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90245</wp:posOffset>
            </wp:positionH>
            <wp:positionV relativeFrom="paragraph">
              <wp:posOffset>168910</wp:posOffset>
            </wp:positionV>
            <wp:extent cx="3802380" cy="253365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พระอุโบสถนักเรียนสังเกตเห็นสิ่งใด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ระพุทธรูป ดอกไม้ ธูป เทียน โต๊ะห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ูช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พระอุโบสถมีสิ่งหนึ่งที่มีค่าที่พุทธศาสนิกชนเคารพและสักการบูชาคืออะไ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พุทธรู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ภายในพระอุโบสถจึงมีพระพุทธรูปประดิษฐาน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 เป็นสถานที่ที่เป็นเขตพุทธาวาส เปรียบเสมือนที่ประทับของพระพุทธเจ้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ธรรม และพระสงฆ์ อันเป็นสิ่งเคารพสูงสุดของพุทธศาสนิก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พระรัตนตรัย จากหนังสือ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ความหมายและความสำคัญของพระรัตนตรั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</w:t>
      </w:r>
      <w:r>
        <w:rPr>
          <w:rFonts w:ascii="Angsana New" w:hAnsi="Angsana New" w:cs="Angsana New"/>
          <w:sz w:val="32"/>
          <w:sz w:val="32"/>
          <w:szCs w:val="32"/>
        </w:rPr>
        <w:t>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ัตนตรัยมีความหมายและความสำคัญต่อพุทธศาสนิกช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พระรัตนตรัย หมายถึง ดวงแก้วอันประเสริฐ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ระการ คือ พระพุทธ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ธรรม และพระสงฆ์ มีความสำคัญเพราะเป็นสรณะที่พึ่งที่เคารพบูชาสูงสุดของพุทธศาสนิก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 หมายถึงอะไร 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ระพุทธ คือ พระพุทธเจ้า 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รัส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ธรรมด้วยพระองค์เอง แล้วทรงสอนให้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ื่นปฏิบัติตาม มีความสำคัญเพราะเป็นพระศาสดา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กำเนิดหลักธรรมคำสอน และพระ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ธรรม หมายถึงอะไร 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ระธรรม คือ หลักธรรมคำสอนขอ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พุทธเจ้าท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รงตรัส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ู้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ความสำคัญ เพราะเป็นแก่นของพระพุทธศาสนาให้พุทธศาสนิกชนได้ป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ฏิ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ัติตามและเป็นหลักปฏิบัติให้พระพุทธศาสนามีความมั่นค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สงฆ์ หมายถึงอะไร 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ระสงฆ์ คือ 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ฏิบัติตามคำสั่งสอนของพระพุทธเจ้า มีความสำคัญ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เป็น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ืบทอดหลักธรรมคำสอนทางพระ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พระรัตนตรัยโดยใช้แผนภาพความคิดบนกระด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41270</wp:posOffset>
                </wp:positionH>
                <wp:positionV relativeFrom="paragraph">
                  <wp:posOffset>220345</wp:posOffset>
                </wp:positionV>
                <wp:extent cx="1847850" cy="457200"/>
                <wp:effectExtent l="5080" t="5080" r="5715" b="1257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57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ตรัสรู้ธรรมโดยพระองค์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1pt;margin-top:17.35pt;width:145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ตรัสรู้ธรรมโดยพระองค์เ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1270" cy="1352550"/>
                <wp:effectExtent l="9525" t="635" r="952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-3.05pt;width:0.05pt;height:106.5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64715</wp:posOffset>
                </wp:positionH>
                <wp:positionV relativeFrom="paragraph">
                  <wp:posOffset>175260</wp:posOffset>
                </wp:positionV>
                <wp:extent cx="339725" cy="1270"/>
                <wp:effectExtent l="635" t="37465" r="38735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13.8pt;width:26.75pt;height:0.05pt" type="_x0000_t32">
                <v:stroke color="#c0504d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64715</wp:posOffset>
                </wp:positionH>
                <wp:positionV relativeFrom="paragraph">
                  <wp:posOffset>236220</wp:posOffset>
                </wp:positionV>
                <wp:extent cx="339725" cy="1270"/>
                <wp:effectExtent l="635" t="37465" r="38735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18.6pt;width:26.75pt;height:0.1pt" type="_x0000_t32">
                <v:stroke color="#c0504d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41270</wp:posOffset>
                </wp:positionH>
                <wp:positionV relativeFrom="paragraph">
                  <wp:posOffset>6985</wp:posOffset>
                </wp:positionV>
                <wp:extent cx="164719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457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เป็นพระศาสด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1pt;margin-top:0.55pt;width:129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เป็นพระศาสด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57095</wp:posOffset>
                </wp:positionH>
                <wp:positionV relativeFrom="paragraph">
                  <wp:posOffset>135890</wp:posOffset>
                </wp:positionV>
                <wp:extent cx="1069340" cy="4286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428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พุท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69.85pt;margin-top:10.7pt;width:84.1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พุทธ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76525</wp:posOffset>
                </wp:positionH>
                <wp:positionV relativeFrom="paragraph">
                  <wp:posOffset>45085</wp:posOffset>
                </wp:positionV>
                <wp:extent cx="1270" cy="1265555"/>
                <wp:effectExtent l="38735" t="38735" r="3746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3.55pt;width:0.05pt;height:99.65pt" type="_x0000_t32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73275</wp:posOffset>
                </wp:positionH>
                <wp:positionV relativeFrom="paragraph">
                  <wp:posOffset>264795</wp:posOffset>
                </wp:positionV>
                <wp:extent cx="1214120" cy="10058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10058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3.25pt;margin-top:20.85pt;width:95.55pt;height:79.15pt;mso-wrap-style:none;v-text-anchor:middle"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84600</wp:posOffset>
                </wp:positionH>
                <wp:positionV relativeFrom="paragraph">
                  <wp:posOffset>263525</wp:posOffset>
                </wp:positionV>
                <wp:extent cx="1069340" cy="42862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428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98pt;margin-top:20.75pt;width:84.1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ธ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1655</wp:posOffset>
                </wp:positionH>
                <wp:positionV relativeFrom="paragraph">
                  <wp:posOffset>186055</wp:posOffset>
                </wp:positionV>
                <wp:extent cx="1270" cy="2443480"/>
                <wp:effectExtent l="9525" t="635" r="952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4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4.65pt;width:0.05pt;height:192.3pt;flip:y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0385</wp:posOffset>
                </wp:positionH>
                <wp:positionV relativeFrom="paragraph">
                  <wp:posOffset>1128395</wp:posOffset>
                </wp:positionV>
                <wp:extent cx="339725" cy="1270"/>
                <wp:effectExtent l="635" t="37465" r="38735" b="387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88.85pt;width:26.75pt;height:0.1pt" type="_x0000_t32">
                <v:stroke color="#ffc000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6940</wp:posOffset>
                </wp:positionH>
                <wp:positionV relativeFrom="paragraph">
                  <wp:posOffset>746760</wp:posOffset>
                </wp:positionV>
                <wp:extent cx="1647190" cy="699135"/>
                <wp:effectExtent l="5080" t="5715" r="5715" b="2470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6991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ปฏิบัติตามคำสั่ง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พระพุทธเจ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2pt;margin-top:58.8pt;width:129.65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ปฏิบัติตามคำสั่ง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พระพุทธเจ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0385</wp:posOffset>
                </wp:positionH>
                <wp:positionV relativeFrom="paragraph">
                  <wp:posOffset>1946275</wp:posOffset>
                </wp:positionV>
                <wp:extent cx="339725" cy="1270"/>
                <wp:effectExtent l="635" t="37465" r="387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153.25pt;width:26.75pt;height:0.1pt" type="_x0000_t32">
                <v:stroke color="#ffc000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6940</wp:posOffset>
                </wp:positionH>
                <wp:positionV relativeFrom="paragraph">
                  <wp:posOffset>1564640</wp:posOffset>
                </wp:positionV>
                <wp:extent cx="1647190" cy="699135"/>
                <wp:effectExtent l="5080" t="5715" r="5715" b="2470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6991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เป็นเนื้อนาบุญ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ุทธศาสนิก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2pt;margin-top:123.2pt;width:129.65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เป็นเนื้อนาบุญ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ุทธศาสนิก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10130</wp:posOffset>
                </wp:positionH>
                <wp:positionV relativeFrom="paragraph">
                  <wp:posOffset>218440</wp:posOffset>
                </wp:positionV>
                <wp:extent cx="1435735" cy="1270"/>
                <wp:effectExtent l="635" t="38735" r="38735" b="374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6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17.2pt;width:112.95pt;height:0.05pt;flip:x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45920</wp:posOffset>
                </wp:positionH>
                <wp:positionV relativeFrom="paragraph">
                  <wp:posOffset>210820</wp:posOffset>
                </wp:positionV>
                <wp:extent cx="1435735" cy="1270"/>
                <wp:effectExtent l="38735" t="38735" r="635" b="374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6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16.6pt;width:113pt;height:0.05pt" type="_x0000_t32">
                <v:stroke color="#ffc000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8320</wp:posOffset>
                </wp:positionH>
                <wp:positionV relativeFrom="paragraph">
                  <wp:posOffset>34925</wp:posOffset>
                </wp:positionV>
                <wp:extent cx="1067435" cy="4286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428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สงฆ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41.6pt;margin-top:2.75pt;width:84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สงฆ์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0385</wp:posOffset>
                </wp:positionH>
                <wp:positionV relativeFrom="paragraph">
                  <wp:posOffset>2630170</wp:posOffset>
                </wp:positionV>
                <wp:extent cx="339725" cy="1270"/>
                <wp:effectExtent l="635" t="37465" r="38735" b="387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207.1pt;width:26.75pt;height:0.1pt" type="_x0000_t32">
                <v:stroke color="#ffc000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6940</wp:posOffset>
                </wp:positionH>
                <wp:positionV relativeFrom="paragraph">
                  <wp:posOffset>2400935</wp:posOffset>
                </wp:positionV>
                <wp:extent cx="1647190" cy="457200"/>
                <wp:effectExtent l="5080" t="5080" r="5715" b="1257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457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สืบทอดพระพุทธ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2pt;margin-top:189.05pt;width:129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สืบทอดพระพุทธศาส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20875</wp:posOffset>
                </wp:positionH>
                <wp:positionV relativeFrom="paragraph">
                  <wp:posOffset>3175</wp:posOffset>
                </wp:positionV>
                <wp:extent cx="1539240" cy="460375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ัตนตร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6.25pt;mso-wrap-distance-left:9.05pt;mso-wrap-distance-right:9.05pt;mso-wrap-distance-top:0pt;mso-wrap-distance-bottom:0pt;margin-top:0.25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ัตนตรั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09365</wp:posOffset>
                </wp:positionH>
                <wp:positionV relativeFrom="paragraph">
                  <wp:posOffset>5715</wp:posOffset>
                </wp:positionV>
                <wp:extent cx="1270" cy="1760855"/>
                <wp:effectExtent l="9525" t="635" r="952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6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0.45pt;width:0.05pt;height:138.55pt;flip:y" type="_x0000_t32">
                <v:stroke color="#ff33cc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85285</wp:posOffset>
                </wp:positionH>
                <wp:positionV relativeFrom="paragraph">
                  <wp:posOffset>17780</wp:posOffset>
                </wp:positionV>
                <wp:extent cx="2002155" cy="69913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6991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ธรรมที่พระพุทธเจ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รงตรัส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55pt;margin-top:1.4pt;width:157.6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ธรรมที่พระพุทธเจ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รงตรัสรู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08730</wp:posOffset>
                </wp:positionH>
                <wp:positionV relativeFrom="paragraph">
                  <wp:posOffset>124460</wp:posOffset>
                </wp:positionV>
                <wp:extent cx="339725" cy="1270"/>
                <wp:effectExtent l="635" t="37465" r="38735" b="387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pt;margin-top:9.8pt;width:26.7pt;height:0.05pt" type="_x0000_t32">
                <v:stroke color="#ff33cc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85285</wp:posOffset>
                </wp:positionH>
                <wp:positionV relativeFrom="paragraph">
                  <wp:posOffset>12065</wp:posOffset>
                </wp:positionV>
                <wp:extent cx="2002155" cy="699135"/>
                <wp:effectExtent l="5715" t="5715" r="5080" b="2470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6991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กธรรมที่เป็นหลักปฏิ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พุทธศาสนิก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55pt;margin-top:0.95pt;width:157.6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กธรรมที่เป็นหลักปฏิบั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พุทธศาสนิก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08730</wp:posOffset>
                </wp:positionH>
                <wp:positionV relativeFrom="paragraph">
                  <wp:posOffset>119380</wp:posOffset>
                </wp:positionV>
                <wp:extent cx="339725" cy="1270"/>
                <wp:effectExtent l="635" t="37465" r="38735" b="387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pt;margin-top:9.4pt;width:26.7pt;height:0.05pt" type="_x0000_t32">
                <v:stroke color="#ff33cc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คิดเห็นเกี่ยวกับศรัทธ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ับถือพระรัตนตรัยที่สมบูรณ์ได้จะต้องประกอบด้วยหลักธรรม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ศรัทธา </w:t>
      </w:r>
      <w:r>
        <w:rPr>
          <w:rFonts w:cs="Angsana New" w:ascii="Angsana New" w:hAnsi="Angsana New"/>
          <w:color w:val="FF33CC"/>
          <w:sz w:val="32"/>
          <w:szCs w:val="32"/>
        </w:rPr>
        <w:t>4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รัทธามีความหมายและ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ศรัทธา หมายถึง ความเชื่อที่มีเหตุผล ศรัทธาในความหมายทางพระพุทธศาสนา หมายถึง ศรัทธาที่ประกอบด้วยปัญญา ค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รัทธาที่เกิดจากความจริงไม่ใช่ศรัทธาที่เกิดจากความหลงงมงาย มีความสำคัญต่อการนับถือพระรัตนตรัยเพื่อให้เข้าถึงหลักคำสอนอย่างแท้จร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องค์ประกอบของศรัทธา 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สรุป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บนกระดาน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755</wp:posOffset>
                </wp:positionH>
                <wp:positionV relativeFrom="paragraph">
                  <wp:posOffset>102870</wp:posOffset>
                </wp:positionV>
                <wp:extent cx="360680" cy="34734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47400"/>
                          <a:chOff x="0" y="0"/>
                          <a:chExt cx="360720" cy="347400"/>
                        </a:xfrm>
                      </wpg:grpSpPr>
                      <wps:wsp>
                        <wps:cNvSpPr/>
                        <wps:spPr>
                          <a:xfrm>
                            <a:off x="55080" y="864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8.1pt;width:28.4pt;height:27.35pt" coordorigin="113,162" coordsize="568,547">
                <v:oval id="shape_0" fillcolor="#ffccff" stroked="t" o:allowincell="f" style="position:absolute;left:200;top:298;width:339;height:339;mso-wrap-style:none;v-text-anchor:middle">
                  <v:fill o:detectmouseclick="t" type="solid" color2="#003300"/>
                  <v:stroke color="#ff33cc" weight="9360" joinstyle="miter" endcap="flat"/>
                  <w10:wrap type="none"/>
                </v:oval>
                <v:shape id="shape_0" stroked="f" o:allowincell="f" style="position:absolute;left:113;top:162;width:56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2795</wp:posOffset>
                </wp:positionH>
                <wp:positionV relativeFrom="paragraph">
                  <wp:posOffset>102870</wp:posOffset>
                </wp:positionV>
                <wp:extent cx="360680" cy="34734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47400"/>
                          <a:chOff x="0" y="0"/>
                          <a:chExt cx="360720" cy="347400"/>
                        </a:xfrm>
                      </wpg:grpSpPr>
                      <wps:wsp>
                        <wps:cNvSpPr/>
                        <wps:spPr>
                          <a:xfrm>
                            <a:off x="60840" y="864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5pt;margin-top:8.1pt;width:28.4pt;height:27.35pt" coordorigin="5217,162" coordsize="568,547">
                <v:oval id="shape_0" fillcolor="#ffffcc" stroked="t" o:allowincell="f" style="position:absolute;left:5313;top:298;width:339;height:339;mso-wrap-style:none;v-text-anchor:middle">
                  <v:fill o:detectmouseclick="t" type="solid" color2="#000033"/>
                  <v:stroke color="#ffc000" weight="9360" joinstyle="miter" endcap="flat"/>
                  <w10:wrap type="none"/>
                </v:oval>
                <v:shape id="shape_0" stroked="f" o:allowincell="f" style="position:absolute;left:5217;top:162;width:56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725</wp:posOffset>
                </wp:positionH>
                <wp:positionV relativeFrom="paragraph">
                  <wp:posOffset>222250</wp:posOffset>
                </wp:positionV>
                <wp:extent cx="2068195" cy="700405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70040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เชื่อการกระทำของตนมีผล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ำดีได้รับผลดี ทำชั่วได้รับผลชั่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62.85pt;height:55.15pt;mso-wrap-distance-left:9.05pt;mso-wrap-distance-right:9.05pt;mso-wrap-distance-top:0pt;mso-wrap-distance-bottom:0pt;margin-top:17.5pt;mso-position-vertical-relative:text;margin-left: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เชื่อการกระทำของตนมีผล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ำดีได้รับผลดี ทำชั่วได้รับผลชั่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9320</wp:posOffset>
                </wp:positionH>
                <wp:positionV relativeFrom="paragraph">
                  <wp:posOffset>212725</wp:posOffset>
                </wp:positionV>
                <wp:extent cx="2089150" cy="72136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7213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ื่อว่ากรรมดี กรรมชั่วมี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64.5pt;height:56.8pt;mso-wrap-distance-left:9.05pt;mso-wrap-distance-right:9.05pt;mso-wrap-distance-top:0pt;mso-wrap-distance-bottom:0pt;margin-top:16.75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ื่อว่ากรรมดี กรรมชั่วมี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38475</wp:posOffset>
                </wp:positionH>
                <wp:positionV relativeFrom="paragraph">
                  <wp:posOffset>130175</wp:posOffset>
                </wp:positionV>
                <wp:extent cx="390525" cy="461010"/>
                <wp:effectExtent l="5080" t="38735" r="387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61160"/>
                          <a:chOff x="0" y="0"/>
                          <a:chExt cx="390600" cy="4611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6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89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10.25pt;width:30.75pt;height:36.3pt" coordorigin="4785,205" coordsize="615,726">
                <v:shape id="shape_0" stroked="t" o:allowincell="f" style="position:absolute;left:4785;top:205;width:1;height:72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7;top:205;width:611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11400</wp:posOffset>
                </wp:positionH>
                <wp:positionV relativeFrom="paragraph">
                  <wp:posOffset>130175</wp:posOffset>
                </wp:positionV>
                <wp:extent cx="390525" cy="461010"/>
                <wp:effectExtent l="38735" t="387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61160"/>
                          <a:chOff x="0" y="0"/>
                          <a:chExt cx="390600" cy="461160"/>
                        </a:xfrm>
                      </wpg:grpSpPr>
                      <wps:wsp>
                        <wps:cNvCnPr/>
                        <wps:spPr>
                          <a:xfrm>
                            <a:off x="389160" y="0"/>
                            <a:ext cx="1440" cy="46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89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10.25pt;width:30.75pt;height:36.3pt" coordorigin="3640,205" coordsize="615,726">
                <v:shape id="shape_0" stroked="t" o:allowincell="f" style="position:absolute;left:4253;top:205;width:1;height:725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0;top:205;width:612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82520</wp:posOffset>
                </wp:positionH>
                <wp:positionV relativeFrom="paragraph">
                  <wp:posOffset>67945</wp:posOffset>
                </wp:positionV>
                <wp:extent cx="968375" cy="89916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8992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87.6pt;margin-top:5.35pt;width:76.2pt;height:70.7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11400</wp:posOffset>
                </wp:positionH>
                <wp:positionV relativeFrom="paragraph">
                  <wp:posOffset>22860</wp:posOffset>
                </wp:positionV>
                <wp:extent cx="1105535" cy="497205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รัทธ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9.15pt;mso-wrap-distance-left:9.05pt;mso-wrap-distance-right:9.05pt;mso-wrap-distance-top:0pt;mso-wrap-distance-bottom:0pt;margin-top:1.8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รัทธา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2605</wp:posOffset>
                </wp:positionH>
                <wp:positionV relativeFrom="paragraph">
                  <wp:posOffset>159385</wp:posOffset>
                </wp:positionV>
                <wp:extent cx="391795" cy="462280"/>
                <wp:effectExtent l="5080" t="635" r="38735" b="387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462240"/>
                          <a:chOff x="0" y="0"/>
                          <a:chExt cx="391680" cy="4622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46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60" y="460800"/>
                            <a:ext cx="39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5pt;margin-top:12.55pt;width:30.8pt;height:36.45pt" coordorigin="4823,251" coordsize="616,729">
                <v:shape id="shape_0" stroked="t" o:allowincell="f" style="position:absolute;left:4823;top:251;width:1;height:725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6;top:977;width:612;height:1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20290</wp:posOffset>
                </wp:positionH>
                <wp:positionV relativeFrom="paragraph">
                  <wp:posOffset>154305</wp:posOffset>
                </wp:positionV>
                <wp:extent cx="390525" cy="461010"/>
                <wp:effectExtent l="38735" t="635" r="5080" b="387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61160"/>
                          <a:chOff x="0" y="0"/>
                          <a:chExt cx="390600" cy="461160"/>
                        </a:xfrm>
                      </wpg:grpSpPr>
                      <wps:wsp>
                        <wps:cNvCnPr/>
                        <wps:spPr>
                          <a:xfrm flipV="1">
                            <a:off x="389520" y="0"/>
                            <a:ext cx="1440" cy="46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59720"/>
                            <a:ext cx="38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12.15pt;width:30.75pt;height:36.3pt" coordorigin="3654,243" coordsize="615,726">
                <v:shape id="shape_0" stroked="t" o:allowincell="f" style="position:absolute;left:4267;top:243;width:1;height:724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4;top:967;width:613;height:0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615</wp:posOffset>
                </wp:positionH>
                <wp:positionV relativeFrom="paragraph">
                  <wp:posOffset>251460</wp:posOffset>
                </wp:positionV>
                <wp:extent cx="360680" cy="34734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47400"/>
                          <a:chOff x="0" y="0"/>
                          <a:chExt cx="360720" cy="347400"/>
                        </a:xfrm>
                      </wpg:grpSpPr>
                      <wps:wsp>
                        <wps:cNvSpPr/>
                        <wps:spPr>
                          <a:xfrm>
                            <a:off x="55080" y="864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19.8pt;width:28.4pt;height:27.35pt" coordorigin="149,396" coordsize="568,547">
                <v:oval id="shape_0" fillcolor="#ccffcc" stroked="t" o:allowincell="f" style="position:absolute;left:236;top:532;width:339;height:339;mso-wrap-style:none;v-text-anchor:middle">
                  <v:fill o:detectmouseclick="t" type="solid" color2="#330033"/>
                  <v:stroke color="#92d050" weight="9360" joinstyle="miter" endcap="flat"/>
                  <w10:wrap type="none"/>
                </v:oval>
                <v:shape id="shape_0" stroked="f" o:allowincell="f" style="position:absolute;left:149;top:396;width:56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13125</wp:posOffset>
                </wp:positionH>
                <wp:positionV relativeFrom="paragraph">
                  <wp:posOffset>235585</wp:posOffset>
                </wp:positionV>
                <wp:extent cx="360680" cy="34734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47400"/>
                          <a:chOff x="0" y="0"/>
                          <a:chExt cx="360720" cy="347400"/>
                        </a:xfrm>
                      </wpg:grpSpPr>
                      <wps:wsp>
                        <wps:cNvSpPr/>
                        <wps:spPr>
                          <a:xfrm>
                            <a:off x="68760" y="788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5pt;margin-top:18.55pt;width:28.4pt;height:27.35pt" coordorigin="5375,371" coordsize="568,547">
                <v:oval id="shape_0" fillcolor="#ccffff" stroked="t" o:allowincell="f" style="position:absolute;left:5483;top:495;width:339;height:339;mso-wrap-style:none;v-text-anchor:middle">
                  <v:fill o:detectmouseclick="t" type="solid" color2="#330000"/>
                  <v:stroke color="#00b0f0" weight="9360" joinstyle="miter" endcap="flat"/>
                  <w10:wrap type="none"/>
                </v:oval>
                <v:shape id="shape_0" stroked="f" o:allowincell="f" style="position:absolute;left:5375;top:371;width:56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7420</wp:posOffset>
                </wp:positionH>
                <wp:positionV relativeFrom="paragraph">
                  <wp:posOffset>62865</wp:posOffset>
                </wp:positionV>
                <wp:extent cx="2089150" cy="968375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683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ื่อว่าพระพุทธเจ้ามีจริง หลักธรรมที่สั่งสอนให้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่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จริ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64.5pt;height:76.25pt;mso-wrap-distance-left:9.05pt;mso-wrap-distance-right:9.05pt;mso-wrap-distance-top:0pt;mso-wrap-distance-bottom:0pt;margin-top:4.9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ื่อว่าพระพุทธเจ้ามีจริง หลักธรรมที่สั่งสอนให้ผ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่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จริ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8915</wp:posOffset>
                </wp:positionH>
                <wp:positionV relativeFrom="paragraph">
                  <wp:posOffset>73660</wp:posOffset>
                </wp:positionV>
                <wp:extent cx="2089150" cy="95758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575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ชื่อว่าใครก็ตามทำสิ่งใดไว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นั้นจะมีผลติดตามบุคคลนั้นตลอด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EAF1DD" strokeweight="0pt" style="position:absolute;rotation:-0;width:164.5pt;height:75.4pt;mso-wrap-distance-left:9.05pt;mso-wrap-distance-right:9.05pt;mso-wrap-distance-top:0pt;mso-wrap-distance-bottom:0pt;margin-top:5.8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ชื่อว่าใครก็ตามทำสิ่งใดไว้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นั้นจะมีผลติดตามบุคคลนั้นตลอ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ตัวอย่างสถานการณ์ที่สอดคล้องกับศรัทธา แล้วสรุปเป็น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5315</wp:posOffset>
                </wp:positionH>
                <wp:positionV relativeFrom="paragraph">
                  <wp:posOffset>80010</wp:posOffset>
                </wp:positionV>
                <wp:extent cx="3134360" cy="403860"/>
                <wp:effectExtent l="5080" t="5080" r="5080" b="31178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403920"/>
                          <a:chOff x="0" y="0"/>
                          <a:chExt cx="313452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4520" cy="4039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0"/>
                            <a:ext cx="2837160" cy="4039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.1  สุวิทย์ขโมยของของสุปราณี จึงถูกตำรวจจั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6.3pt;width:246.8pt;height:31.8pt" coordorigin="969,126" coordsize="4936,636">
                <v:rect id="shape_0" fillcolor="#4bacc6" stroked="t" o:allowincell="f" style="position:absolute;left:969;top:126;width:4935;height:635;mso-wrap-style:none;v-text-anchor:middle">
                  <v:fill o:detectmouseclick="t" type="solid" color2="#b45339"/>
                  <v:stroke color="#4bacc6" weight="9360" joinstyle="miter" endcap="flat"/>
                  <w10:wrap type="none"/>
                </v:rect>
                <v:shape id="shape_0" fillcolor="#daeef3" stroked="t" o:allowincell="f" style="position:absolute;left:1224;top:126;width:446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.1  สุวิทย์ขโมยของของสุปราณี จึงถูกตำรวจจับ</w:t>
                        </w:r>
                      </w:p>
                    </w:txbxContent>
                  </v:textbox>
                  <v:fill o:detectmouseclick="t" type="solid" color2="#25110c"/>
                  <v:stroke color="#daeef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ของสุวิทย์ถูกต้องหรือไม่ เพราะเหตุ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ถูกต้อง เพราะการลักขโมยเป็นสิ่งที่ไม่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ของสุวิทย์สอดคล้องกับศรัทธาข้อ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ชื่อว่าใครก็ตามทำสิ่งใดไว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นั้นจะมีผลติดตามบุคคลนั้นตลอด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แนวทางปฏิบัติในการแสดงความศรัทธาต่อพระรัตนตรัย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วดมนต์ไหว้พระก่อนนอน และประพฤติปฏิบัติตนเป็นคนดี ไม่ทำความชั่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ยกตัวอย่างการปฏิบัติตนที่สอดคล้องกับศรัทธ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อย่างล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พร้อมวิเคราะห์ผลที่เกิดขึ้นจากการปฏิบัติลงในตาราง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ศรัทธา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ปฏิบัติตน</w:t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ที่เกิดขึ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ัมมสัทธา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ชื่อว่ากรรมมีอ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ู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ริ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เ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ป็นลูกที่ดีของพ่อแม่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/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เป็นศิษย์ที่ดีของครูอาจารย์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และเป็นคนดีของสังคม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ได้รับแต่สิ่งดี ๆ ในชีวิต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/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ผ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ู้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คนยกย่องชื่นชม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ิปากสัทธ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ชื่อผลของกรร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ตั้งใจเรียนหนังสือ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เข้าใจเนื้อ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หา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ในบทเรียนได้ดี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86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ัมมัสสกตาสัทธ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ชื่อว่าสัตวโลกมีกรรม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ของตนเ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ช่วยเหลือผ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ู้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อื่นเมื่อมีโอกาส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ผ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ู้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อื่นยกย่องชื่นชม มีความสุข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ถาคตโพธิสัทธ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ชื่อการตรัส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องพระพุทธเจ้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ระลึกถึงพระพุทธเจ้า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และนำหลักธรรมมาปฏิบัติ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30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ชีวิตมีแต่ความสุขความเจริญ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อย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ู่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ร่วมกับผ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ู้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อื่นอย่างมีความสุข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1020</wp:posOffset>
                </wp:positionH>
                <wp:positionV relativeFrom="paragraph">
                  <wp:posOffset>220345</wp:posOffset>
                </wp:positionV>
                <wp:extent cx="489966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17.35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</wp:posOffset>
                </wp:positionH>
                <wp:positionV relativeFrom="paragraph">
                  <wp:posOffset>799465</wp:posOffset>
                </wp:positionV>
                <wp:extent cx="507746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62.95pt;width:399.7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1445</wp:posOffset>
                </wp:positionH>
                <wp:positionV relativeFrom="paragraph">
                  <wp:posOffset>220345</wp:posOffset>
                </wp:positionV>
                <wp:extent cx="416560" cy="579120"/>
                <wp:effectExtent l="9525" t="9525" r="635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35pt;margin-top:17.35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154930</wp:posOffset>
            </wp:positionH>
            <wp:positionV relativeFrom="paragraph">
              <wp:posOffset>121920</wp:posOffset>
            </wp:positionV>
            <wp:extent cx="700405" cy="720090"/>
            <wp:effectExtent l="0" t="0" r="0" b="0"/>
            <wp:wrapNone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1445</wp:posOffset>
                </wp:positionH>
                <wp:positionV relativeFrom="paragraph">
                  <wp:posOffset>35560</wp:posOffset>
                </wp:positionV>
                <wp:extent cx="5471160" cy="386080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คิดอย่างมีวิจารณญ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30.4pt;mso-wrap-distance-left:9.05pt;mso-wrap-distance-right:9.05pt;mso-wrap-distance-top:0pt;mso-wrap-distance-bottom:0pt;margin-top:2.8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คิดอย่างมีวิจารณญ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ะรัตนตรัย เป็นสิ่งที่ควรค่าแก่การสักการบูชาสูงสุดของพุทธศาสนิกชน ควรประพฤ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ตามด้วยความเคารพศรัทธา เพื่อความสุขใน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พระรัตนตร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รัทธ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เล่าให้สมาชิกในครอบครัวฟั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ทุกคนระลึกถึงคุณของพระรัตนตรัยและปฏิบัติตนต่อพระรัตนตรัยได้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พระอุโบส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ตัวอย่างสถานการณ์ที่สอดคล้องกับศรัทธ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ัตนตร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ศรัทธา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มุ่งมั่นในการทำง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jpe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8:00Z</dcterms:created>
  <dc:creator>SUBJECT03</dc:creator>
  <dc:description/>
  <cp:keywords/>
  <dc:language>en-US</dc:language>
  <cp:lastModifiedBy>SUBJECT01</cp:lastModifiedBy>
  <cp:lastPrinted>2019-02-27T15:14:00Z</cp:lastPrinted>
  <dcterms:modified xsi:type="dcterms:W3CDTF">2019-04-30T10:14:00Z</dcterms:modified>
  <cp:revision>6</cp:revision>
  <dc:subject/>
  <dc:title/>
</cp:coreProperties>
</file>