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หลักธรรมโอวาท </w:t>
      </w:r>
      <w:r>
        <w:rPr>
          <w:rFonts w:cs="Angsana New" w:ascii="Angsana New" w:hAnsi="Angsana New"/>
          <w:b/>
          <w:bCs/>
          <w:sz w:val="28"/>
          <w:szCs w:val="32"/>
        </w:rPr>
        <w:t>3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กตัวอย่าง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หลักธรรม เสนอแนวทา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ฏิบัติตามหลักธรรม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ผลที่เกิดขึ้นลงในแผนภาพความคิด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97155</wp:posOffset>
                </wp:positionV>
                <wp:extent cx="6324600" cy="4373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4374000"/>
                          <a:chOff x="0" y="0"/>
                          <a:chExt cx="6324480" cy="437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4374000"/>
                          </a:xfrm>
                          <a:prstGeom prst="roundRect">
                            <a:avLst>
                              <a:gd name="adj" fmla="val 5569"/>
                            </a:avLst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18080"/>
                            <a:ext cx="5916240" cy="4147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7.65pt;width:498pt;height:344.4pt" coordorigin="-288,153" coordsize="9960,6888">
                <v:roundrect id="shape_0" fillcolor="#fabf8f" stroked="t" o:allowincell="f" style="position:absolute;left:-288;top:153;width:9959;height:6887;mso-wrap-style:none;v-text-anchor:middle">
                  <v:fill o:detectmouseclick="t" type="solid" color2="#054070"/>
                  <v:stroke color="#fabf8f" weight="9360" joinstyle="miter" endcap="flat"/>
                  <w10:wrap type="none"/>
                </v:round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fde9d9" stroked="t" o:allowincell="f" style="position:absolute;left:27;top:339;width:9316;height:6531;mso-wrap-style:none;v-text-anchor:middle" type="_x0000_t65">
                  <v:fill o:detectmouseclick="t" type="solid" color2="#021626"/>
                  <v:stroke color="#fde9d9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0</wp:posOffset>
                </wp:positionH>
                <wp:positionV relativeFrom="paragraph">
                  <wp:posOffset>1186815</wp:posOffset>
                </wp:positionV>
                <wp:extent cx="266700" cy="205740"/>
                <wp:effectExtent l="5080" t="16510" r="5715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5920"/>
                        </a:xfrm>
                        <a:custGeom>
                          <a:avLst/>
                          <a:gdLst>
                            <a:gd name="textAreaLeft" fmla="*/ 23400 w 151200"/>
                            <a:gd name="textAreaRight" fmla="*/ 132480 w 151200"/>
                            <a:gd name="textAreaTop" fmla="*/ 29160 h 116640"/>
                            <a:gd name="textAreaBottom" fmla="*/ 87480 h 11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00b0f0" stroked="t" o:allowincell="f" style="position:absolute;margin-left:147pt;margin-top:93.45pt;width:20.95pt;height:16.15pt;mso-wrap-style:none;v-text-anchor:middle" type="_x0000_t93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186815</wp:posOffset>
                </wp:positionV>
                <wp:extent cx="266700" cy="205740"/>
                <wp:effectExtent l="5080" t="16510" r="5715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5920"/>
                        </a:xfrm>
                        <a:custGeom>
                          <a:avLst/>
                          <a:gdLst>
                            <a:gd name="textAreaLeft" fmla="*/ 23400 w 151200"/>
                            <a:gd name="textAreaRight" fmla="*/ 132480 w 151200"/>
                            <a:gd name="textAreaTop" fmla="*/ 29160 h 116640"/>
                            <a:gd name="textAreaBottom" fmla="*/ 87480 h 11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06pt;margin-top:93.45pt;width:20.95pt;height:16.15pt;mso-wrap-style:none;v-text-anchor:middle" type="_x0000_t93">
                <v:fill o:detectmouseclick="t" type="solid" color2="#6d2faf"/>
                <v:stroke color="#92d05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186690</wp:posOffset>
                </wp:positionV>
                <wp:extent cx="1649730" cy="4457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4457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ชื่อหลัก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29.9pt;height:35.1pt;mso-wrap-distance-left:9.05pt;mso-wrap-distance-right:9.05pt;mso-wrap-distance-top:0pt;mso-wrap-distance-bottom:0pt;margin-top:14.7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ชื่อหลัก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613410</wp:posOffset>
                </wp:positionV>
                <wp:extent cx="1649730" cy="18262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182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บญจธรรม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29.9pt;height:143.8pt;mso-wrap-distance-left:9.05pt;mso-wrap-distance-right:9.05pt;mso-wrap-distance-top:0pt;mso-wrap-distance-bottom:0pt;margin-top:48.3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56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บญจธรรม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2655</wp:posOffset>
                </wp:positionH>
                <wp:positionV relativeFrom="paragraph">
                  <wp:posOffset>186690</wp:posOffset>
                </wp:positionV>
                <wp:extent cx="1649730" cy="4457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4457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นวทางการ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29.9pt;height:35.1pt;mso-wrap-distance-left:9.05pt;mso-wrap-distance-right:9.05pt;mso-wrap-distance-top:0pt;mso-wrap-distance-bottom:0pt;margin-top:14.7pt;mso-position-vertical-relative:text;margin-left:1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นวทาง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2655</wp:posOffset>
                </wp:positionH>
                <wp:positionV relativeFrom="paragraph">
                  <wp:posOffset>613410</wp:posOffset>
                </wp:positionV>
                <wp:extent cx="1649730" cy="18249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182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5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(-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ีความปรารถนาดี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56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่อผ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อื่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56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พูดความจริ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56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ัวเสมอว่าสิ่งใดควรทำ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br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ิ่งใดไม่ควรทำ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5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6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29.9pt;height:143.7pt;mso-wrap-distance-left:9.05pt;mso-wrap-distance-right:9.05pt;mso-wrap-distance-top:0pt;mso-wrap-distance-bottom:0pt;margin-top:48.3pt;mso-position-vertical-relative:text;margin-left:172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5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(-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มีความปรารถนาดี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56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ต่อผ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อื่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56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พูดความจริ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56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ร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ตัวเสมอว่าสิ่งใดควรทำ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br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สิ่งใดไม่ควรทำ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5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6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4335</wp:posOffset>
                </wp:positionH>
                <wp:positionV relativeFrom="paragraph">
                  <wp:posOffset>186690</wp:posOffset>
                </wp:positionV>
                <wp:extent cx="1649730" cy="4457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44577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29.9pt;height:35.1pt;mso-wrap-distance-left:9.05pt;mso-wrap-distance-right:9.05pt;mso-wrap-distance-top:0pt;mso-wrap-distance-bottom:0pt;margin-top:14.7pt;mso-position-vertical-relative:text;margin-left:3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4335</wp:posOffset>
                </wp:positionH>
                <wp:positionV relativeFrom="paragraph">
                  <wp:posOffset>613410</wp:posOffset>
                </wp:positionV>
                <wp:extent cx="1649730" cy="18262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182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มีกาย วาจา ที่เรียบร้อย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ชีวิตและสังคม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กิดความสงบสุข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6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29.9pt;height:143.8pt;mso-wrap-distance-left:9.05pt;mso-wrap-distance-right:9.05pt;mso-wrap-distance-top:0pt;mso-wrap-distance-bottom:0pt;margin-top:48.3pt;mso-position-vertical-relative:text;margin-left:331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56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มีกาย วาจา ที่เรียบร้อย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6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ชีวิตและสังคม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6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กิดความสงบสุข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6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42:00Z</dcterms:created>
  <dc:creator>SUBJECT01</dc:creator>
  <dc:description/>
  <cp:keywords/>
  <dc:language>en-US</dc:language>
  <cp:lastModifiedBy>SUBJECT01</cp:lastModifiedBy>
  <cp:lastPrinted>2019-03-14T10:42:00Z</cp:lastPrinted>
  <dcterms:modified xsi:type="dcterms:W3CDTF">2019-04-23T10:57:00Z</dcterms:modified>
  <cp:revision>3</cp:revision>
  <dc:subject/>
  <dc:title/>
</cp:coreProperties>
</file>