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ตรสิกข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ปฏิบัติตนตามหลักไตรสิกขา พร้อมบอก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97155</wp:posOffset>
                </wp:positionV>
                <wp:extent cx="6499860" cy="590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5905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6.4pt;margin-top:7.65pt;width:511.75pt;height:464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57175</wp:posOffset>
                </wp:positionV>
                <wp:extent cx="6080760" cy="5600700"/>
                <wp:effectExtent l="5080" t="5080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10.2pt;margin-top:20.25pt;width:478.75pt;height:440.95pt;mso-wrap-style:none;v-text-anchor:middle" type="_x0000_t65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703580</wp:posOffset>
                </wp:positionV>
                <wp:extent cx="281305" cy="140335"/>
                <wp:effectExtent l="5715" t="8890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6.15pt;width:23.7pt;height:9.55pt" coordorigin="1836,1123" coordsize="474,1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t" o:allowincell="f" style="position:absolute;left:1837;top:1123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  <v:shape id="shape_0" fillcolor="#f79646" stroked="t" o:allowincell="f" style="position:absolute;left:2089;top:1123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66675</wp:posOffset>
                </wp:positionV>
                <wp:extent cx="1767840" cy="1280160"/>
                <wp:effectExtent l="508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ฝึกกาย วาจาให้อยู่ใ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ระเบียบวินัย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5.25pt;width:139.2pt;height:100.8pt" coordorigin="2472,105" coordsize="2784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2472;top:105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2472;top:669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ฝึกกาย วาจาให้อยู่ใน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ระเบียบวินัย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66675</wp:posOffset>
                </wp:positionV>
                <wp:extent cx="1767840" cy="1280160"/>
                <wp:effectExtent l="5080" t="508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เป็นคนสุภาพเรียบร้อย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ทั้งกายและใจ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5.25pt;width:139.2pt;height:100.8pt" coordorigin="6168,105" coordsize="2784,2016">
                <v:shape id="shape_0" fillcolor="#fde9d9" stroked="t" o:allowincell="f" style="position:absolute;left:6168;top:105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6168;top:669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เป็นคนสุภาพเรียบร้อย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ทั้งกายและใจ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88595</wp:posOffset>
                </wp:positionV>
                <wp:extent cx="93599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75pt;margin-top:14.85pt;width:7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ล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154940</wp:posOffset>
                </wp:positionV>
                <wp:extent cx="281305" cy="140335"/>
                <wp:effectExtent l="5715" t="8890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2.95pt;width:23.7pt;height:9.55pt" coordorigin="5496,259" coordsize="474,191">
                <v:shape id="shape_0" fillcolor="#f79646" stroked="t" o:allowincell="f" style="position:absolute;left:5497;top:259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  <v:shape id="shape_0" fillcolor="#f79646" stroked="t" o:allowincell="f" style="position:absolute;left:5750;top:259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49860</wp:posOffset>
                </wp:positionV>
                <wp:extent cx="5624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1.8pt;width:442.85pt;height:0.1pt" type="_x0000_t32">
                <v:stroke color="#f79646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695325</wp:posOffset>
                </wp:positionV>
                <wp:extent cx="281305" cy="140335"/>
                <wp:effectExtent l="5715" t="8890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5.5pt;width:23.65pt;height:9.55pt" coordorigin="1847,1110" coordsize="473,191">
                <v:shape id="shape_0" fillcolor="#00b0f0" stroked="t" o:allowincell="f" style="position:absolute;left:1848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2100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8420</wp:posOffset>
                </wp:positionV>
                <wp:extent cx="1767840" cy="1280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นั่งสมาธิ ฝึกจิตใจให้สงบ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.6pt;width:139.2pt;height:100.8pt" coordorigin="2483,92" coordsize="2784,2016">
                <v:shape id="shape_0" fillcolor="#daeef3" stroked="t" o:allowincell="f" style="position:absolute;left:2483;top:92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25110c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483;top:656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นั่งสมาธิ ฝึกจิตใจให้สงบ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695325</wp:posOffset>
                </wp:positionV>
                <wp:extent cx="281305" cy="140335"/>
                <wp:effectExtent l="5715" t="889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55.5pt;width:23.7pt;height:9.55pt" coordorigin="5507,1110" coordsize="474,191">
                <v:shape id="shape_0" fillcolor="#00b0f0" stroked="t" o:allowincell="f" style="position:absolute;left:5508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5760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665</wp:posOffset>
                </wp:positionH>
                <wp:positionV relativeFrom="paragraph">
                  <wp:posOffset>58420</wp:posOffset>
                </wp:positionV>
                <wp:extent cx="1767840" cy="1280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จิตใจสงบ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4.6pt;width:139.2pt;height:100.8pt" coordorigin="6179,92" coordsize="2784,2016">
                <v:shape id="shape_0" fillcolor="#daeef3" stroked="t" o:allowincell="f" style="position:absolute;left:6179;top:92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25110c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6179;top:656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จิตใจสงบ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23825</wp:posOffset>
                </wp:positionV>
                <wp:extent cx="93599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75pt;margin-top:9.75pt;width:7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ธิ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288925</wp:posOffset>
                </wp:positionV>
                <wp:extent cx="56241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22.75pt;width:442.85pt;height:0.05pt" type="_x0000_t32">
                <v:stroke color="#00b0f0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800735</wp:posOffset>
                </wp:positionV>
                <wp:extent cx="281305" cy="140335"/>
                <wp:effectExtent l="5715" t="8890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3.8pt;width:23.7pt;height:9.55pt" coordorigin="1836,1276" coordsize="474,191">
                <v:shape id="shape_0" fillcolor="#92d050" stroked="t" o:allowincell="f" style="position:absolute;left:1837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92d050" stroked="t" o:allowincell="f" style="position:absolute;left:2089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63830</wp:posOffset>
                </wp:positionV>
                <wp:extent cx="1767840" cy="1280160"/>
                <wp:effectExtent l="5080" t="5080" r="508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แสวงหาความรู้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ีความตั้งใจใฝ่เรียนรู้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2.9pt;width:139.2pt;height:100.8pt" coordorigin="2472,258" coordsize="2784,2016">
                <v:shape id="shape_0" fillcolor="#ccffcc" stroked="t" o:allowincell="f" style="position:absolute;left:2472;top:258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2472;top:822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แสวงหาความรู้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ีความตั้งใจใฝ่เรียนรู้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120</wp:posOffset>
                </wp:positionH>
                <wp:positionV relativeFrom="paragraph">
                  <wp:posOffset>800735</wp:posOffset>
                </wp:positionV>
                <wp:extent cx="281305" cy="140335"/>
                <wp:effectExtent l="5715" t="8890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63.8pt;width:23.7pt;height:9.55pt" coordorigin="5496,1276" coordsize="474,191">
                <v:shape id="shape_0" fillcolor="#92d050" stroked="t" o:allowincell="f" style="position:absolute;left:5497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92d050" stroked="t" o:allowincell="f" style="position:absolute;left:5750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163830</wp:posOffset>
                </wp:positionV>
                <wp:extent cx="1767840" cy="1280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ประสบความสำเร็จ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9pt;width:139.2pt;height:100.8pt" coordorigin="6168,258" coordsize="2784,2016">
                <v:shape id="shape_0" fillcolor="#ccffcc" stroked="t" o:allowincell="f" style="position:absolute;left:6168;top:258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6168;top:822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ประสบความสำเร็จ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29235</wp:posOffset>
                </wp:positionV>
                <wp:extent cx="937260" cy="609600"/>
                <wp:effectExtent l="5080" t="5080" r="5715" b="4813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2pt;margin-top:18.05pt;width:73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ญา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0:00Z</dcterms:created>
  <dc:creator>SUBJECT01</dc:creator>
  <dc:description/>
  <dc:language>en-US</dc:language>
  <cp:lastModifiedBy>SUBJECT01</cp:lastModifiedBy>
  <cp:lastPrinted>2019-03-14T09:39:00Z</cp:lastPrinted>
  <dcterms:modified xsi:type="dcterms:W3CDTF">2019-03-14T02:40:00Z</dcterms:modified>
  <cp:revision>2</cp:revision>
  <dc:subject/>
  <dc:title/>
</cp:coreProperties>
</file>