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72720</wp:posOffset>
                </wp:positionV>
                <wp:extent cx="4636770" cy="4902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49032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3 พระไตรปิฎ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.25pt;margin-top:13.6pt;width:365.0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3 พระไตรปิฎ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0535</wp:posOffset>
                </wp:positionH>
                <wp:positionV relativeFrom="paragraph">
                  <wp:posOffset>3810</wp:posOffset>
                </wp:positionV>
                <wp:extent cx="2324735" cy="932180"/>
                <wp:effectExtent l="1270" t="0" r="0" b="133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นทนา 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สนอชิ้น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37.05pt;margin-top:0.3pt;width:183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นทนา 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สนอชิ้น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02585</wp:posOffset>
                </wp:positionH>
                <wp:positionV relativeFrom="paragraph">
                  <wp:posOffset>27305</wp:posOffset>
                </wp:positionV>
                <wp:extent cx="1270" cy="1110615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5pt;margin-top:2.15pt;width:0.05pt;height:87.45pt" type="_x0000_t32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6300</wp:posOffset>
                </wp:positionH>
                <wp:positionV relativeFrom="paragraph">
                  <wp:posOffset>200660</wp:posOffset>
                </wp:positionV>
                <wp:extent cx="1518920" cy="94043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940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69pt;margin-top:15.8pt;width:119.55pt;height:74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7200</wp:posOffset>
                </wp:positionH>
                <wp:positionV relativeFrom="paragraph">
                  <wp:posOffset>200660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6.1pt;margin-top:15.8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20066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5.8pt;width:50.95pt;height:64.4pt;flip:x;rotation:90" type="_x0000_t34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5960</wp:posOffset>
                </wp:positionH>
                <wp:positionV relativeFrom="paragraph">
                  <wp:posOffset>109855</wp:posOffset>
                </wp:positionV>
                <wp:extent cx="1881505" cy="1047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82.5pt;mso-wrap-distance-left:9.05pt;mso-wrap-distance-right:9.05pt;mso-wrap-distance-top:0pt;mso-wrap-distance-bottom:0pt;margin-top:8.6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480</wp:posOffset>
                </wp:positionH>
                <wp:positionV relativeFrom="paragraph">
                  <wp:posOffset>104140</wp:posOffset>
                </wp:positionV>
                <wp:extent cx="2325370" cy="93218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ทำ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2.4pt;margin-top:8.2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ทำ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0920</wp:posOffset>
                </wp:positionH>
                <wp:positionV relativeFrom="paragraph">
                  <wp:posOffset>104140</wp:posOffset>
                </wp:positionV>
                <wp:extent cx="2325370" cy="932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วิเคราะห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ุป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9.6pt;margin-top:8.2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วิเคราะห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ุปความ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งค์ประกอบและความสำคัญของพระไตรปิฎกหรือคัมภีร์ของศาสนาที่ตน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14630</wp:posOffset>
                </wp:positionV>
                <wp:extent cx="5682615" cy="16078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ะไตร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ะไตรปิฎกและคัมภีร์ของศาสนา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6.6pt;mso-wrap-distance-left:9.05pt;mso-wrap-distance-right:9.05pt;mso-wrap-distance-top:0pt;mso-wrap-distance-bottom:0pt;margin-top:16.9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ะไตรปิฎก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ะไตรปิฎกและคัมภีร์ของศาสนา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งค์ประกอบและความสำคัญของพระไตรปิฎกหรือคัมภีร์ของ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องค์ประกอบของพระไตรปิฎ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ำคัญของพระไตรปิฎกและคัมภีร์ของศาสนาต่าง 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พระไตรปิฎกและคัมภีร์ของศาสนาต่าง ๆ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ไตรปิฎ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ัมภีร์ที่รวบรวมหลักธรรมคำสอนของพระพุทธเจ้าไว้เป็นหมวดหม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ควรศึกษาพระไตรปิฎก เพื่อนำหลักธรรมคำสอนมาปฏิบัติและเป็นการสืบท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พระไตรปิฎ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พระไตรปิฎ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ัมภีร์ของศาสนาต่าง ๆ ที่คนไทยนับถ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พระไตรปิฎกมาปฏิบัติในการดำเนินชีวิตของตนเอง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ตัวอย่างหน</w:t>
      </w:r>
      <w:r>
        <w:rPr>
          <w:rFonts w:ascii="Angsana New" w:hAnsi="Angsana New" w:cs="Angsana New"/>
          <w:sz w:val="32"/>
          <w:sz w:val="32"/>
          <w:szCs w:val="32"/>
        </w:rPr>
        <w:t>ัง</w:t>
      </w:r>
      <w:r>
        <w:rPr>
          <w:rFonts w:ascii="Angsana New" w:hAnsi="Angsana New" w:cs="Angsana New"/>
          <w:sz w:val="32"/>
          <w:sz w:val="32"/>
          <w:szCs w:val="32"/>
        </w:rPr>
        <w:t>สือพระไตรปิฎกฉบับประชาชน แล้ว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นักเรียนเห็น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ไตรปิฎกฉบับประชา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นักเรียนเห็น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ัมภีร์ที่รวบรวมหลักธรรมคำสอนของพระพุทธเจ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อ่านหรือเคยศึกษาพระไตรปิฎก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อ่าน ตอนเรียน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พระไตรปิฎกและคัมภีร์ของศาสนา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องค์ประกอบของพระไตรปิฎก แล้ว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2260</wp:posOffset>
                </wp:positionH>
                <wp:positionV relativeFrom="paragraph">
                  <wp:posOffset>1259840</wp:posOffset>
                </wp:positionV>
                <wp:extent cx="1270" cy="1265555"/>
                <wp:effectExtent l="37465" t="63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99.2pt;width:0.1pt;height:99.6pt" type="_x0000_t32">
                <v:stroke color="#f7964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3965</wp:posOffset>
                </wp:positionH>
                <wp:positionV relativeFrom="paragraph">
                  <wp:posOffset>1294765</wp:posOffset>
                </wp:positionV>
                <wp:extent cx="1359535" cy="1270"/>
                <wp:effectExtent l="635" t="38735" r="3873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01.95pt;width:107pt;height:0.05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5190</wp:posOffset>
                </wp:positionH>
                <wp:positionV relativeFrom="paragraph">
                  <wp:posOffset>1000760</wp:posOffset>
                </wp:positionV>
                <wp:extent cx="1348740" cy="12522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69.7pt;margin-top:78.8pt;width:106.15pt;height:98.55pt;mso-wrap-style:none;v-text-anchor:middle"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26720</wp:posOffset>
                </wp:positionH>
                <wp:positionV relativeFrom="paragraph">
                  <wp:posOffset>230505</wp:posOffset>
                </wp:positionV>
                <wp:extent cx="2218690" cy="4191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1910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4.7pt;height:33pt;mso-wrap-distance-left:9.05pt;mso-wrap-distance-right:9.05pt;mso-wrap-distance-top:0pt;mso-wrap-distance-bottom:0pt;margin-top:18.15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1440</wp:posOffset>
                </wp:positionH>
                <wp:positionV relativeFrom="paragraph">
                  <wp:posOffset>230505</wp:posOffset>
                </wp:positionV>
                <wp:extent cx="2219325" cy="4191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191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สุตตันต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74.75pt;height:33pt;mso-wrap-distance-left:9.05pt;mso-wrap-distance-right:9.05pt;mso-wrap-distance-top:0pt;mso-wrap-distance-bottom:0pt;margin-top:18.1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สุตตันตปิฎ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1440</wp:posOffset>
                </wp:positionH>
                <wp:positionV relativeFrom="paragraph">
                  <wp:posOffset>624840</wp:posOffset>
                </wp:positionV>
                <wp:extent cx="2219325" cy="153860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ัมภีร์ที่ประมวลหลัก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พระพุทธเจ้าทรงแสดงยังที่ต่าง ๆ ให้เหมาะสมแก่บุคคล สถาน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เหตุการณ์ มีเรื่องเล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ด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อบการแสดงพระธรรมเทศ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4.75pt;height:121.15pt;mso-wrap-distance-left:9.05pt;mso-wrap-distance-right:9.05pt;mso-wrap-distance-top:0pt;mso-wrap-distance-bottom:0pt;margin-top:49.2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ัมภีร์ที่ประมวลหลัก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พระพุทธเจ้าทรงแสดงยังที่ต่าง ๆ ให้เหมาะสมแก่บุคคล สถานที่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เหตุการณ์ มีเรื่องเล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ด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อบการแสดงพระธรรมเทศ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26720</wp:posOffset>
                </wp:positionH>
                <wp:positionV relativeFrom="paragraph">
                  <wp:posOffset>75565</wp:posOffset>
                </wp:positionV>
                <wp:extent cx="2218690" cy="15379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ัมภีร์ที่รวบรวมระเบียบข้อบังคับการปฏิบัติของพระภิกษุและพระภิกษุณี เช่น ศี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2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 ของพระภิกษ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4.7pt;height:121.1pt;mso-wrap-distance-left:9.05pt;mso-wrap-distance-right:9.05pt;mso-wrap-distance-top:0pt;mso-wrap-distance-bottom:0pt;margin-top:5.95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ัมภีร์ที่รวบรวมระเบียบข้อบังคับการปฏิบัติของพระภิกษุและพระภิกษุณี เช่น ศี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2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 ของพระภิกษ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8510</wp:posOffset>
                </wp:positionH>
                <wp:positionV relativeFrom="paragraph">
                  <wp:posOffset>210820</wp:posOffset>
                </wp:positionV>
                <wp:extent cx="1539240" cy="111950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6.6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4035</wp:posOffset>
                </wp:positionH>
                <wp:positionV relativeFrom="paragraph">
                  <wp:posOffset>189230</wp:posOffset>
                </wp:positionV>
                <wp:extent cx="855980" cy="1270"/>
                <wp:effectExtent l="38735" t="38735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4.9pt;width:67.4pt;height:0.0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5455</wp:posOffset>
                </wp:positionH>
                <wp:positionV relativeFrom="paragraph">
                  <wp:posOffset>84455</wp:posOffset>
                </wp:positionV>
                <wp:extent cx="2219325" cy="4191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191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อภิธรรม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4.75pt;height:33pt;mso-wrap-distance-left:9.05pt;mso-wrap-distance-right:9.05pt;mso-wrap-distance-top:0pt;mso-wrap-distance-bottom:0pt;margin-top: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อภิธรรมปิฎ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5455</wp:posOffset>
                </wp:positionH>
                <wp:positionV relativeFrom="paragraph">
                  <wp:posOffset>203835</wp:posOffset>
                </wp:positionV>
                <wp:extent cx="2219325" cy="153797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ัมภีร์ที่ประมวลคำสอนที่เป็นธรรมล้วน ๆ ไม่เกี่ยวกับบุคคล เหตุการณ์ และไม่มีเรื่องเล่าประกอบ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4.75pt;height:121.1pt;mso-wrap-distance-left:9.05pt;mso-wrap-distance-right:9.05pt;mso-wrap-distance-top:0pt;mso-wrap-distance-bottom:0pt;margin-top:16.0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ัมภีร์ที่ประมวลคำสอนที่เป็นธรรมล้วน ๆ ไม่เกี่ยวกับบุคคล เหตุการณ์ และไม่มีเรื่องเล่าประกอบ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สถานการณ์เกี่ยวกับพระไตรปิฎก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0555</wp:posOffset>
                </wp:positionH>
                <wp:positionV relativeFrom="paragraph">
                  <wp:posOffset>78740</wp:posOffset>
                </wp:positionV>
                <wp:extent cx="3425190" cy="4229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1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นต้องการอ่านนิทานชาดก แล้วนำมาเล่าให้น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69.7pt;height:33.3pt;mso-wrap-distance-left:9.05pt;mso-wrap-distance-right:9.05pt;mso-wrap-distance-top:0pt;mso-wrap-distance-bottom:0pt;margin-top:6.2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1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นต้องการอ่านนิทานชาดก แล้วนำมาเล่าให้น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นควรศึกษาจากพระไตรปิฎกหมวด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สุตตันตปิฎ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0555</wp:posOffset>
                </wp:positionH>
                <wp:positionV relativeFrom="paragraph">
                  <wp:posOffset>78740</wp:posOffset>
                </wp:positionV>
                <wp:extent cx="4766310" cy="6889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6889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พพลต้องการศึกษากฎระเบียบของพระภิกษุก่อนที่จะบวชเพื่อทดแทนพระคุ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บิดามารด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75.3pt;height:54.25pt;mso-wrap-distance-left:9.05pt;mso-wrap-distance-right:9.05pt;mso-wrap-distance-top:0pt;mso-wrap-distance-bottom:0pt;margin-top:6.2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พพลต้องการศึกษากฎระเบียบของพระภิกษุก่อนที่จะบวชเพื่อทดแทนพระคุ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บิดามาร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พพลควรศึกษาจากพระไตรปิฎกหมวด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วินัยปิฎ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0555</wp:posOffset>
                </wp:positionH>
                <wp:positionV relativeFrom="paragraph">
                  <wp:posOffset>78740</wp:posOffset>
                </wp:positionV>
                <wp:extent cx="4766310" cy="67754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67754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นตรต้องการศึกษาหลักธรรมทางพระพุทธศาสนา แล้วนำมา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75.3pt;height:53.35pt;mso-wrap-distance-left:9.05pt;mso-wrap-distance-right:9.05pt;mso-wrap-distance-top:0pt;mso-wrap-distance-bottom:0pt;margin-top:6.2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นตรต้องการศึกษาหลักธรรมทางพระพุทธศาสนา แล้วนำมา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ตรควรศึกษาจากพระไตรปิฎกหมวด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อภิธรรมปิฎ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ความสำคัญของคัมภีร์ทางศาสนา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บนกระดาน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6105</wp:posOffset>
                </wp:positionH>
                <wp:positionV relativeFrom="paragraph">
                  <wp:posOffset>2004060</wp:posOffset>
                </wp:positionV>
                <wp:extent cx="360045" cy="424180"/>
                <wp:effectExtent l="5080" t="6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24080"/>
                          <a:chOff x="0" y="0"/>
                          <a:chExt cx="360000" cy="424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25200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17064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57.8pt;width:28.35pt;height:33.45pt" coordorigin="4923,3156" coordsize="567,669">
                <v:shape id="shape_0" stroked="t" o:allowincell="f" style="position:absolute;left:4923;top:2759;width:0;height:666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6;top:3425;width:563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4115</wp:posOffset>
                </wp:positionH>
                <wp:positionV relativeFrom="paragraph">
                  <wp:posOffset>1998980</wp:posOffset>
                </wp:positionV>
                <wp:extent cx="358775" cy="424180"/>
                <wp:effectExtent l="38735" t="635" r="5080" b="387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V="1">
                            <a:off x="357480" y="-24696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7568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57.4pt;width:28.25pt;height:33.45pt" coordorigin="3849,3148" coordsize="565,669">
                <v:shape id="shape_0" stroked="t" o:allowincell="f" style="position:absolute;left:4412;top:2759;width:2;height:666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9;top:3425;width:563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9755</wp:posOffset>
                </wp:positionH>
                <wp:positionV relativeFrom="paragraph">
                  <wp:posOffset>660400</wp:posOffset>
                </wp:positionV>
                <wp:extent cx="358775" cy="424180"/>
                <wp:effectExtent l="5080" t="38735" r="387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52pt;width:28.25pt;height:33.4pt" coordorigin="4913,1040" coordsize="565,668">
                <v:shape id="shape_0" stroked="t" o:allowincell="f" style="position:absolute;left:4913;top:1040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5;top:1040;width:56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1100</wp:posOffset>
                </wp:positionH>
                <wp:positionV relativeFrom="paragraph">
                  <wp:posOffset>660400</wp:posOffset>
                </wp:positionV>
                <wp:extent cx="358775" cy="424180"/>
                <wp:effectExtent l="38735" t="387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44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52pt;width:28.25pt;height:33.4pt" coordorigin="3860,1040" coordsize="565,668">
                <v:shape id="shape_0" stroked="t" o:allowincell="f" style="position:absolute;left:4423;top:1040;width:1;height:668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0;top:1040;width:56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0755</wp:posOffset>
                </wp:positionH>
                <wp:positionV relativeFrom="paragraph">
                  <wp:posOffset>1043305</wp:posOffset>
                </wp:positionV>
                <wp:extent cx="1468755" cy="963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963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5.65pt;margin-top:82.15pt;width:115.6pt;height:7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160</wp:posOffset>
                </wp:positionH>
                <wp:positionV relativeFrom="paragraph">
                  <wp:posOffset>192405</wp:posOffset>
                </wp:positionV>
                <wp:extent cx="1907540" cy="733425"/>
                <wp:effectExtent l="0" t="635" r="635" b="2139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733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ัมภีร์ที่รวบรวมหลักธรรมคำสอนขอ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40.8pt;margin-top:15.15pt;width:150.15pt;height:5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ัมภีร์ที่รวบรวมหลักธรรมคำสอนขอ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4090</wp:posOffset>
                </wp:positionH>
                <wp:positionV relativeFrom="paragraph">
                  <wp:posOffset>2284095</wp:posOffset>
                </wp:positionV>
                <wp:extent cx="1908175" cy="734695"/>
                <wp:effectExtent l="5715" t="5715" r="5080" b="4692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34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มาตรฐาน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สอนใน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6.7pt;margin-top:179.85pt;width:150.2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มาตรฐานตรวจส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สอนในพระพุทธศาสนา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285</wp:posOffset>
                </wp:positionH>
                <wp:positionV relativeFrom="paragraph">
                  <wp:posOffset>2284095</wp:posOffset>
                </wp:positionV>
                <wp:extent cx="1908175" cy="7346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34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ธรรมนูญสูง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พระพุทธศาส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9.55pt;margin-top:179.85pt;width:150.2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ธรรมนูญสูงสุ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พระพุทธศาส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6470</wp:posOffset>
                </wp:positionH>
                <wp:positionV relativeFrom="paragraph">
                  <wp:posOffset>192405</wp:posOffset>
                </wp:positionV>
                <wp:extent cx="1908175" cy="7346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34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สมือนตัว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ระพุทธ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76.1pt;margin-top:15.15pt;width:150.2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สมือนตัวแท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ระพุทธเจ้า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8535</wp:posOffset>
                </wp:positionH>
                <wp:positionV relativeFrom="paragraph">
                  <wp:posOffset>1175385</wp:posOffset>
                </wp:positionV>
                <wp:extent cx="1402715" cy="10629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ระไตร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83.7pt;mso-wrap-distance-left:9.05pt;mso-wrap-distance-right:9.05pt;mso-wrap-distance-top:0pt;mso-wrap-distance-bottom:0pt;margin-top:92.5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ระไตรปิฎ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พระไตรปิฎกมาปฏิบัติในการดำเนินชีวิตของตนเอง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เป็นคนดี ไม่โกรธง่าย 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กให้อภัย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พระไตรปิฎกหรือคัมภีร์ของศาสนาที่ตนนับถือ และบันทึกคว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พระไตรปิฎกและคัมภีร์ของศาสนาต่าง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ไตรปิฎก เป็นคัมภีร์ที่รวบรวมหลักธรรมคำสอนของพระพุทธศาสนาไว้เป็นหมวดหม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ศึกษาพระไตรปิฎ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หลักธรรมคำสอนมาปฏิบัติและเป็นการสืบทอดพระพุทธศาสนา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145405</wp:posOffset>
            </wp:positionH>
            <wp:positionV relativeFrom="paragraph">
              <wp:posOffset>245745</wp:posOffset>
            </wp:positionV>
            <wp:extent cx="700405" cy="72009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ไตรปิฎกและคัมภี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ศาสนาต่าง ๆ เพื่อ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สนใจได้ศึกษา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หนังสือพระไตรปิฎ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พระไตรปิฎ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หมว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ascii="Angsana New" w:hAnsi="Angsana New" w:cs="Angsana New"/>
          <w:sz w:val="32"/>
          <w:sz w:val="32"/>
          <w:szCs w:val="32"/>
        </w:rPr>
        <w:t>พร้อมระบายสี</w:t>
      </w:r>
      <w:r>
        <w:rPr>
          <w:rFonts w:ascii="Angsana New" w:hAnsi="Angsana New" w:cs="Angsana New"/>
          <w:sz w:val="32"/>
          <w:sz w:val="32"/>
          <w:szCs w:val="32"/>
        </w:rPr>
        <w:t>ให้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บรรยายถึงความสำคัญของพระไตรปิฎกไว้ใต้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5080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af1dd" stroked="t" o:allowincell="f" style="position:absolute;left:-1724;top:461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244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53085</wp:posOffset>
            </wp:positionH>
            <wp:positionV relativeFrom="paragraph">
              <wp:posOffset>193040</wp:posOffset>
            </wp:positionV>
            <wp:extent cx="665480" cy="683895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8" r="-33" b="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929765" cy="37846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240</wp:posOffset>
                </wp:positionH>
                <wp:positionV relativeFrom="paragraph">
                  <wp:posOffset>27940</wp:posOffset>
                </wp:positionV>
                <wp:extent cx="5534660" cy="49022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90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ป็นมาของพระไตรปิฎ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พระสงฆ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 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่วนเกี่ยวข้องกับประวัติความเป็นมาของพระไตรปิฎก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อานน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ุทธพระอนุชาของพระพุทธเจ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ุปัฏฐากรับใช้ใกล้ชิดพระพุทธเจ้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ฐานะ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งจำพุทธวจนะได้มา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อุบาลี 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ี่ยวชาญทางวินัย ในฐานะ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พระวิจ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โสณกุฏิกัณณะ 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ท่องจำพระสูต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ัสสปะ มหาเถระ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ระธานสงฆ์ริเริ่มให้มีการสังคายนาจัดระเบีย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ุทธพจน์ให้เป็นหมวดห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หลังจากที่พระพุทธเจ้าเสด็จดับขันธปรินิพพาน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มีพระอรหันต์ร่วมกันสังคายนาพระไตรปิฎกครั้งแร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9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งพุทธปรินิพพ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มีพระเรวัตตะ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รหันต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งค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กันสังคายนาพระไตรปิฎ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งพุทธปรินิพพ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 มีพระโมคคัลลีบุตรและพระอรหันต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 สังคายนาพระไตรปิฎ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หลังจากนั้นมีการสังคายนาตรวจชำระพระไตรปิฎกหลายครั้ง โดยมีการสัง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น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กรุงรัตนโกสินทร์ 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สมัย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468-24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ล่าสุดคือการสังคายนาตรวจชำระพระไตรปิฎก เฉลิมพระชนมพรรษ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พระชนมายุคร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อบ พระนักษั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ันวาคม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35.8pt;height:386pt;mso-wrap-distance-left:9.05pt;mso-wrap-distance-right:9.05pt;mso-wrap-distance-top:0pt;mso-wrap-distance-bottom:0pt;margin-top:2.2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ป็นมาของพระไตรปิฎ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พระสงฆ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 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่วนเกี่ยวข้องกับประวัติความเป็นมาของพระไตรปิฎก คื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อานนท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ุทธพระอนุชาของพระพุทธเจ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ุปัฏฐากรับใช้ใกล้ชิดพระพุทธเจ้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ฐานะ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งจำพุทธวจนะได้มา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อุบาลี 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ี่ยวชาญทางวินัย ในฐานะ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พระวิจ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โสณกุฏิกัณณะ 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ท่องจำพระสูต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ัสสปะ มหาเถระ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ระธานสงฆ์ริเริ่มให้มีการสังคายนาจัดระเบีย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ุทธพจน์ให้เป็นหมวดห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หลังจากที่พระพุทธเจ้าเสด็จดับขันธปรินิพพาน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มีพระอรหันต์ร่วมกันสังคายนาพระไตรปิฎกครั้งแร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9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งพุทธปรินิพพ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มีพระเรวัตตะ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รหันต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งค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กันสังคายนาพระไตรปิฎ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งพุทธปรินิพพ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 มีพระโมคคัลลีบุตรและพระอรหันต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 สังคายนาพระไตรปิฎ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หลังจากนั้นมีการสังคายนาตรวจชำระพระไตรปิฎกหลายครั้ง โดยมีการสัง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น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กรุงรัตนโกสินทร์ 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สมัยรัชกาล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468-24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ล่าสุดคือการสังคายนาตรวจชำระพระไตรปิฎก เฉลิมพระชนมพรรษ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ชกาล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พระชนมายุคร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อบ พระนักษั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ันวาคม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3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15pt;width:618pt;height:55.65pt" coordorigin="-1724,-163" coordsize="12360,1113">
                <v:rect id="shape_0" fillcolor="#e5ffff" stroked="f" o:allowincell="f" style="position:absolute;left:-1724;top:54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163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-109220</wp:posOffset>
            </wp:positionV>
            <wp:extent cx="720090" cy="720090"/>
            <wp:effectExtent l="0" t="0" r="0" b="0"/>
            <wp:wrapNone/>
            <wp:docPr id="9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ไตรปิฎกและคัมภีร์ของศาสนาต่าง ๆ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และคัมภีร์ของศาสนาต่าง ๆ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ระไตรปิฎกและคัมภีร์ของศาสนาต่าง ๆ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7:00Z</dcterms:created>
  <dc:creator>SUBJECT03</dc:creator>
  <dc:description/>
  <cp:keywords/>
  <dc:language>en-US</dc:language>
  <cp:lastModifiedBy>SUBJECT01</cp:lastModifiedBy>
  <cp:lastPrinted>2019-04-23T17:01:00Z</cp:lastPrinted>
  <dcterms:modified xsi:type="dcterms:W3CDTF">2019-04-29T08:41:00Z</dcterms:modified>
  <cp:revision>11</cp:revision>
  <dc:subject/>
  <dc:title/>
</cp:coreProperties>
</file>