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73660</wp:posOffset>
                </wp:positionV>
                <wp:extent cx="7604760" cy="179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797120"/>
                        </a:xfrm>
                        <a:prstGeom prst="rect">
                          <a:avLst/>
                        </a:prstGeom>
                        <a:solidFill>
                          <a:srgbClr val="f7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7" stroked="f" o:allowincell="f" style="position:absolute;margin-left:-73.8pt;margin-top:-5.8pt;width:598.75pt;height:141.45pt;mso-wrap-style:none;v-text-anchor:middle">
                <v:fill o:detectmouseclick="t" type="solid" color2="#08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177925" cy="1038225"/>
                <wp:effectExtent l="14605" t="1524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10.5pt;width:92.75pt;height:81.75pt" coordorigin="8294,210" coordsize="1855,1635">
                <v:oval id="shape_0" fillcolor="white" stroked="t" o:allowincell="f" style="position:absolute;left:8294;top:210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507;top:1159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704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484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879;top:308;width:1270;height:1529">
                  <v:shape id="shape_0" stroked="f" o:allowincell="f" style="position:absolute;left:8879;top:308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304;top:954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61;top:1046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72;top:1344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51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ไตรปิฎ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า ศีลธรรม 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8.9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ไตรปิฎ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า ศีลธรรม 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4855</wp:posOffset>
                </wp:positionH>
                <wp:positionV relativeFrom="paragraph">
                  <wp:posOffset>65405</wp:posOffset>
                </wp:positionV>
                <wp:extent cx="263525" cy="1441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5.15pt;width:20.75pt;height:11.35pt" coordorigin="1173,103" coordsize="415,227">
                <v:rect id="shape_0" stroked="t" o:allowincell="f" style="position:absolute;left:1173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57580</wp:posOffset>
                </wp:positionH>
                <wp:positionV relativeFrom="paragraph">
                  <wp:posOffset>24765</wp:posOffset>
                </wp:positionV>
                <wp:extent cx="7604760" cy="71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.95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องค์ประกอบและความสำคัญของพระไตรปิฎกหรือคัมภีร์ของ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พระไตรปิฎกเป็นคัมภีร์ที่รวบรวมหลักธรรมคำสอนของพระพุทธเจ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ว้เป็นหมวดหม</w:t>
      </w:r>
      <w:r>
        <w:rPr>
          <w:rFonts w:ascii="Angsana New" w:hAnsi="Angsana New" w:cs="Angsana New"/>
          <w:sz w:val="32"/>
          <w:sz w:val="32"/>
          <w:szCs w:val="32"/>
        </w:rPr>
        <w:t xml:space="preserve">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ควรศึกษาพระไตรปิฎก เพื่อนำหลักธรรมคำสอนมาปฏิบัติ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การสืบทอดพระพุทธศาสนา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สืบ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ัมภีร์ของศาสนาต่าง ๆ เป็นคัมภีร์ที่รวบรวมคำสอนของแต่ละ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ศาสนิกชนนำไป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ปฏิ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พระไตรปิฎ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พระไตรปิฎ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ัมภีร์ของศาสนาต่าง ๆ 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คนไทยนับถือ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ากพระไตรปิฎกมาปฏิบัติในการดำเนินชีวิตของตนเอง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6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และคัมภีร์ของศาสนาต่าง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องค์ประกอบของพระไตรปิฎก ความสำคัญของพระไตรปิฎ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ัมภีร์ของศาสนาต่าง ๆ ที่คนไทยนับถือ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และคัมภีร์ของศาสนา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รักชาติ ศาสน์ กษัตริย์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ระไตรปิฎกและคัมภีร์ของศาสนาต่าง ๆ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ไตรปิฎ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ัมภีร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่อตนเอง 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าสนา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ศรัทธา ยึดมั่น และปฏิบัติตนตามหลักขอ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1 </w:t>
            </w:r>
            <w:r>
              <w:rPr>
                <w:rFonts w:ascii="Angsana New" w:hAnsi="Angsana New" w:cs="Angsana New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2 </w:t>
            </w:r>
            <w:r>
              <w:rPr>
                <w:rFonts w:ascii="Angsana New" w:hAnsi="Angsana New" w:cs="Angsana New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ของศาสน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 xml:space="preserve">1.3.3 </w:t>
            </w:r>
            <w:r>
              <w:rPr>
                <w:rFonts w:ascii="Angsana New" w:hAnsi="Angsana New" w:cs="Angsana New"/>
                <w:spacing w:val="-2"/>
              </w:rPr>
              <w:t>เป็นแบบอย่างที่ดี</w:t>
            </w:r>
            <w:r>
              <w:rPr>
                <w:rFonts w:ascii="Angsana New" w:hAnsi="Angsana New" w:cs="Angsana New"/>
              </w:rPr>
              <w:t>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าสนาอย่าง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ศาสนิก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ตามหลัก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าม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ตัวอย่างหนังสือพระไตรปิฎกฉบับประชาชน แล้วร่วมกันสนทนา โดย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พระไตรปิฎกและคัมภีร์ของศาสนา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องค์ประกอบของพระไตรปิฎก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สรุปความ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สถานการณ์เกี่ยวกับพระไตรปิฎก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ความสำคัญของคัมภีร์ทางศาสนา แล้ว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พระไตรปิฎกหรือคัมภีร์ของศาสนาที่ตนนับถือ และบันทึกคว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พระไตรปิฎกและคัมภีร์ของศาสนาต่าง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ไตรปิฎก เป็นคัมภีร์ที่รวบรวมหลักธรรมคำสอนของพระพุทธศาสนาไว้เป็นหมวดหม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พุทธศาสนิกชนได้ศึกษาเพื่อนำหลักธรรมคำสอนมาปฏิบัติและเป็นการสืบทอด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งอยู่สืบ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สำคัญของพระไตรปิฎกและคัมภีร์ของ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สนใจได้ศึกษา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094740</wp:posOffset>
                </wp:positionH>
                <wp:positionV relativeFrom="paragraph">
                  <wp:posOffset>-127000</wp:posOffset>
                </wp:positionV>
                <wp:extent cx="7848600" cy="70675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pt;width:618pt;height:55.65pt" coordorigin="-1724,-200" coordsize="12360,1113">
                <v:rect id="shape_0" fillcolor="#ffffcc" stroked="f" o:allowincell="f" style="position:absolute;left:-1724;top:1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0385</wp:posOffset>
            </wp:positionH>
            <wp:positionV relativeFrom="paragraph">
              <wp:posOffset>-102870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หนังสือพระไตรปิฎ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ัมภีร์ที่บรรจุหลักวิชาการอธิบายธรรมล้วน ๆ 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พระไตรปิฎกหมวด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วินัย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ธรรม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สุตตันต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อภิธรรม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มีความหมาย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พจน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อันประเสริฐ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มภีร์อันประเสริฐ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อนอันประเสริฐ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ีล </w:t>
      </w:r>
      <w:r>
        <w:rPr>
          <w:rFonts w:cs="Angsana New" w:ascii="Angsana New" w:hAnsi="Angsana New"/>
          <w:sz w:val="32"/>
          <w:szCs w:val="32"/>
        </w:rPr>
        <w:t xml:space="preserve">227 </w:t>
      </w:r>
      <w:r>
        <w:rPr>
          <w:rFonts w:ascii="Angsana New" w:hAnsi="Angsana New" w:cs="Angsana New"/>
          <w:sz w:val="32"/>
          <w:sz w:val="32"/>
          <w:szCs w:val="32"/>
        </w:rPr>
        <w:t>ข้อของพระภิกษุบรรจุ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พระไตรปิฎกหมวด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วินัย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28"/>
          <w:sz w:val="28"/>
          <w:szCs w:val="32"/>
        </w:rPr>
        <w:t>พุทธ</w:t>
      </w:r>
      <w:r>
        <w:rPr>
          <w:rFonts w:ascii="Angsana New" w:hAnsi="Angsana New" w:cs="Angsana New"/>
          <w:sz w:val="32"/>
          <w:sz w:val="32"/>
          <w:szCs w:val="32"/>
        </w:rPr>
        <w:t>ธรรม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สุตตันต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อภิธรรม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ถูกต้องเกี่ยวกับพระไตรปิฎ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ัมภีร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บรรจุคำสอนของนักปราชญ์ทาง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ัมภีร์ที่บรรจุเวทมนต์ของ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ัมภีร์ที่บรรจุคำสอนของพระสงฆ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ัมภีร์ที่บรรจุคำสอนของพระพุทธเจ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จูฬเสฏฐิชาดกและวัณณาโรหชาดกบรรจุ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พระไตรปิฎกหมวด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วินัยปิฎ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ุทธธรรมปิฎ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อภิธรรม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สุตตันตปิฎ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ัมภีร์ของศาสนาต่าง ๆ ข้อใดสัมพันธ์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อิสล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ัมภีร์ไบเบิ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คริสต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ัมภีร์อัลกุรอ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ัมภีร์พระวินัย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ฮินดู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ัมภีร์พระเวท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ัมภีร์ของแต่ละศาสนา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วบรวมประวัติศาสดา ความเป็นมาและการเผยแผ่ศาสนาตั้งแต่อดีตจนถึงปัจจุบ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วบรวมหลักคำสอนของศาสนาไว้เพื่อเป็นแนวทางให้ศาสนิกชนนำไปปฏิบั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วบรวมบทสวดมนต์ที่ใช้ในการประกอบพิธีกรรมทาง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วบรวมพิธีกรรมทางไสยศาสต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ธรรมวินัยจักเป็นศาสดาแทนพระพุทธองค์ ภายหลังจากที่ทรงดับขันธปรินิพพาน”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ทรงหมายถึงสิ่ง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ำสอนของพระพุทธองค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ิชาการต่าง ๆ 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พุทธรูปปางต่าง ๆ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ำสอนของพระสงฆ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มีความสำคัญต่อพระพุทธศาสน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างด้านวิชา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ศาส</w:t>
      </w:r>
      <w:r>
        <w:rPr>
          <w:rFonts w:ascii="Angsana New" w:hAnsi="Angsana New" w:cs="Angsana New"/>
          <w:sz w:val="32"/>
          <w:sz w:val="32"/>
          <w:szCs w:val="32"/>
        </w:rPr>
        <w:t>ตร์</w:t>
      </w:r>
      <w:r>
        <w:rPr>
          <w:rFonts w:ascii="Angsana New" w:hAnsi="Angsana New" w:cs="Angsana New"/>
          <w:sz w:val="32"/>
          <w:sz w:val="32"/>
          <w:szCs w:val="32"/>
        </w:rPr>
        <w:t>สำคัญแขนงหนึ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ที่บรรจุคำสอนทั้งหมดของพระพุทธเจ้าไว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ที่รวบรวมคัมภีร์ต่าง ๆ ที่เกิดขึ้นจากอดีตถึงปัจจุบ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ประโยชน์และความสำคัญของการศึกษาพระไตรปิฎ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พลิดเพล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ไปเล่าต่อให้เพื่อนฟังได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มารถนำหลักคำสอนไปปฏิบ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มีความหมาย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อนอันประเสริฐ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อันประเสริฐ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มภีร์อันประเสริฐ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พจน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ีล </w:t>
      </w:r>
      <w:r>
        <w:rPr>
          <w:rFonts w:cs="Angsana New" w:ascii="Angsana New" w:hAnsi="Angsana New"/>
          <w:sz w:val="32"/>
          <w:szCs w:val="32"/>
        </w:rPr>
        <w:t xml:space="preserve">227 </w:t>
      </w:r>
      <w:r>
        <w:rPr>
          <w:rFonts w:ascii="Angsana New" w:hAnsi="Angsana New" w:cs="Angsana New"/>
          <w:sz w:val="32"/>
          <w:sz w:val="32"/>
          <w:szCs w:val="32"/>
        </w:rPr>
        <w:t>ข้อของพระภิกษุบรรจุ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พระไตรปิฎกหมวด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วินัย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อภิธรรม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สุตตันต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ธรรมปิฎ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มภีร์ที่บรรจุหลักวิชาการอธิบายธรรมล้วน ๆ 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พระไตรปิฎกหมวด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วินัย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อภิธรรม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สุตตันต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28"/>
          <w:sz w:val="28"/>
          <w:szCs w:val="32"/>
        </w:rPr>
        <w:t>พุทธ</w:t>
      </w:r>
      <w:r>
        <w:rPr>
          <w:rFonts w:ascii="Angsana New" w:hAnsi="Angsana New" w:cs="Angsana New"/>
          <w:sz w:val="32"/>
          <w:sz w:val="32"/>
          <w:szCs w:val="32"/>
        </w:rPr>
        <w:t>ธรรมปิฎ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ูฬเสฏฐิชาดกและวัณณาโรหชาดกบรรจุ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พระไตรปิฎกหมวด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อภิธรรมปิฎ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สุตตันตปิฎ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วินัย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ุทธธรรมปิฎ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ถูกต้องเกี่ยวกับพระไตรปิฎ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ัมภีร์ที่บรรจุคำสอนของพระพุทธเจ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ัมภีร์ที่บรรจุคำสอนของพระสงฆ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ัมภีร์ที่บรรจุเวทมนต์ของพระพุทธ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ัมภีร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บรรจุคำสอนของนักปราชญ์ทาง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ธรรมวินัยจักเป็นศาสดาแทนพระพุทธองค์ ภายหลังจากที่ทรงดับขันธปรินิพพาน”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ทรงหมายถึงสิ่ง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ำสอนของพระพุทธองค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ิชาการต่าง ๆ 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พุทธรูปปางต่าง ๆ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ำสอนของพระสงฆ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มีความสำคัญต่อพระพุทธศาสน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างด้านวิชา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ศาส</w:t>
      </w:r>
      <w:r>
        <w:rPr>
          <w:rFonts w:ascii="Angsana New" w:hAnsi="Angsana New" w:cs="Angsana New"/>
          <w:sz w:val="32"/>
          <w:sz w:val="32"/>
          <w:szCs w:val="32"/>
        </w:rPr>
        <w:t>ตร์</w:t>
      </w:r>
      <w:r>
        <w:rPr>
          <w:rFonts w:ascii="Angsana New" w:hAnsi="Angsana New" w:cs="Angsana New"/>
          <w:sz w:val="32"/>
          <w:sz w:val="32"/>
          <w:szCs w:val="32"/>
        </w:rPr>
        <w:t>สำคัญแขนงหนึ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ที่บรรจุคำสอนทั้งหมดของพระพุทธเจ้าไว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ที่รวบรวมคัมภีร์ต่าง ๆ ที่เกิดขึ้นจากอดีตถึงปัจจุบ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ประโยชน์และความสำคัญของการศึกษาพระไตรปิฎ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พลิดเพล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ไปเล่าต่อให้เพื่อนฟัง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มารถนำหลักคำสอนไปปฏิบั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มภีร์ของศาสนาต่าง ๆ ข้อใดสัมพันธ์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อิสล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ัมภีร์ไบเบิ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คริสต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ัมภีร์อัลกุรอ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ัมภีร์พระวินัย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ฮินดู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ัมภีร์พระเวท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ัมภีร์ของแต่ละศาสนา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วบรวมประวัติศาสดา ความเป็นมาและการเผยแผ่ศาสนาตั้งแต่อดีตจนถึงปัจจุบ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วบรวมหลักคำสอนของศาสนาไว้เพื่อเป็นแนวทางให้ศาสนิกชนนำไปปฏิบั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064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วบรวมบทสวดมนต์ที่ใช้ในการประกอบพิธีกรรมทาง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วบรวมพิธีกรรมทางไสยศาสตร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197485</wp:posOffset>
                </wp:positionV>
                <wp:extent cx="2567940" cy="134239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9.6pt;margin-top:15.55pt;width:202.1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2430780" cy="106680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ระไตรปิฎ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9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ระไตรปิฎ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7:00Z</dcterms:created>
  <dc:creator>SUBJECT04</dc:creator>
  <dc:description/>
  <cp:keywords/>
  <dc:language>en-US</dc:language>
  <cp:lastModifiedBy>SUBJECT01</cp:lastModifiedBy>
  <cp:lastPrinted>2019-04-23T16:58:00Z</cp:lastPrinted>
  <dcterms:modified xsi:type="dcterms:W3CDTF">2019-04-29T08:07:00Z</dcterms:modified>
  <cp:revision>6</cp:revision>
  <dc:subject/>
  <dc:title/>
</cp:coreProperties>
</file>