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-914400</wp:posOffset>
                </wp:positionV>
                <wp:extent cx="7632700" cy="2633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72pt;width:601pt;height:207.35pt" coordorigin="-1520,-1440" coordsize="12020,4147">
                <v:group id="shape_0" style="position:absolute;left:-1520;top:-1440;width:12020;height:4147">
                  <v:rect id="shape_0" fillcolor="#f7fff7" stroked="f" o:allowincell="f" style="position:absolute;left:-1488;top:124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88;top:62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76;top:-1440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520;top:2594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92;top:-689;width:7683;height:751">
                  <v:group id="shape_0" style="position:absolute;left:4463;top:-563;width:420;height:279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4463;top:-563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487;top:-458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92;top:-689;width:7683;height:75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792;top:-522;width:390;height:545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41;top:-689;width:537;height:750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style="position:absolute;left:2245;top:-586;width:439;height:623">
                      <v:group id="shape_0" style="position:absolute;left:2245;top:-586;width:439;height:623">
                        <v:shape id="shape_0" coordsize="2040,3636" path="m24,3420l24,143l48,12l1896,0l2040,3636l0,3540l24,3420xe" fillcolor="white" stroked="t" o:allowincell="f" style="position:absolute;left:2317;top:-481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33;top:-481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22;top:-586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21;top:-168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00;top:-572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279;top:-116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45;top:-76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72;top:-112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45;top:-19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597;top:-76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33;top:-443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38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9;top:-335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284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62;top:-23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5;top:-185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31;top:-656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56;top:-312;width:2032;height:336">
                      <v:shape id="shape_0" fillcolor="white" stroked="t" o:allowincell="f" style="position:absolute;left:156;top:-312;width:2031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276;top:-186;width:1799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2796;top:-586;width:391;height:610">
                      <v:group id="shape_0" style="position:absolute;left:2796;top:-586;width:391;height:465">
                        <v:oval id="shape_0" fillcolor="white" stroked="t" o:allowincell="f" style="position:absolute;left:2796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78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58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30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48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53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397;top:-426;width:296;height:463">
                      <v:group id="shape_0" style="position:absolute;left:3397;top:-426;width:296;height:352">
                        <v:oval id="shape_0" fillcolor="white" stroked="t" o:allowincell="f" style="position:absolute;left:3397;top:-354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59;top:-42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20;top:-37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23;top:-26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12;top:-24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16;top:-115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797;top:-438;width:296;height:463">
                      <v:group id="shape_0" style="position:absolute;left:3797;top:-438;width:296;height:352">
                        <v:oval id="shape_0" fillcolor="white" stroked="t" o:allowincell="f" style="position:absolute;left:3797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59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20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23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12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16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199;top:-333;width:925;height:336">
                      <v:shape id="shape_0" fillcolor="white" stroked="t" o:allowincell="f" style="position:absolute;left:4199;top:-333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53;top:-207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24;top:-222;width:672;height:246">
                      <v:shape id="shape_0" fillcolor="white" stroked="t" o:allowincell="f" style="position:absolute;left:5424;top:-221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63;top:-128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56;top:-438;width:296;height:463">
                      <v:group id="shape_0" style="position:absolute;left:6156;top:-438;width:296;height:352">
                        <v:oval id="shape_0" fillcolor="white" stroked="t" o:allowincell="f" style="position:absolute;left:6156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18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9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182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1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75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00;top:-586;width:391;height:610">
                      <v:group id="shape_0" style="position:absolute;left:6500;top:-586;width:391;height:465">
                        <v:oval id="shape_0" fillcolor="white" stroked="t" o:allowincell="f" style="position:absolute;left:6500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82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62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34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52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57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09160</wp:posOffset>
                </wp:positionH>
                <wp:positionV relativeFrom="paragraph">
                  <wp:posOffset>-374015</wp:posOffset>
                </wp:positionV>
                <wp:extent cx="793115" cy="793115"/>
                <wp:effectExtent l="635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8pt;margin-top:-29.45pt;width:62.45pt;height:62.45pt" coordorigin="7416,-589" coordsize="1249,1249">
                <v:oval id="shape_0" fillcolor="white" stroked="f" o:allowincell="f" style="position:absolute;left:7416;top:-589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7536;top:-515;width:1008;height:106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9845</wp:posOffset>
                </wp:positionH>
                <wp:positionV relativeFrom="paragraph">
                  <wp:posOffset>123190</wp:posOffset>
                </wp:positionV>
                <wp:extent cx="5682615" cy="16078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60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พุทธสาวก ชาดก และพุทธศาสนิกชนตัวอย่า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พุทธศาสนิกชนตัวอย่า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สมเด็จพระสังฆราช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 ปุสฺสเทโว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อาจารย์เสถียร โพธินันท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26.6pt;mso-wrap-distance-left:9.05pt;mso-wrap-distance-right:9.05pt;mso-wrap-distance-top:0pt;mso-wrap-distance-bottom:0pt;margin-top:9.7pt;mso-position-vertical-relative:text;margin-left:-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พุทธสาวก ชาดก และพุทธศาสนิกชนตัวอย่าง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พุทธศาสนิกชนตัวอย่า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สมเด็จพระสังฆราช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 ปุสฺสเทโว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4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อาจารย์เสถียร โพธินันทะ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90490</wp:posOffset>
                </wp:positionH>
                <wp:positionV relativeFrom="paragraph">
                  <wp:posOffset>141605</wp:posOffset>
                </wp:positionV>
                <wp:extent cx="1177925" cy="1038225"/>
                <wp:effectExtent l="14605" t="15240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7920" cy="1038240"/>
                          <a:chOff x="0" y="0"/>
                          <a:chExt cx="1177920" cy="103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360" cy="103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35360" y="602640"/>
                            <a:ext cx="248400" cy="3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52720" y="313560"/>
                            <a:ext cx="46944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9200" y="173880"/>
                            <a:ext cx="336600" cy="33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71520" y="62280"/>
                            <a:ext cx="806400" cy="97092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0"/>
                              <a:ext cx="806400" cy="97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70000" y="410040"/>
                              <a:ext cx="349200" cy="34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7" h="3301">
                                  <a:moveTo>
                                    <a:pt x="1182" y="980"/>
                                  </a:moveTo>
                                  <a:cubicBezTo>
                                    <a:pt x="1464" y="770"/>
                                    <a:pt x="1731" y="360"/>
                                    <a:pt x="1893" y="200"/>
                                  </a:cubicBezTo>
                                  <a:cubicBezTo>
                                    <a:pt x="2055" y="40"/>
                                    <a:pt x="2055" y="40"/>
                                    <a:pt x="2153" y="20"/>
                                  </a:cubicBezTo>
                                  <a:cubicBezTo>
                                    <a:pt x="2251" y="0"/>
                                    <a:pt x="2364" y="52"/>
                                    <a:pt x="2482" y="80"/>
                                  </a:cubicBezTo>
                                  <a:cubicBezTo>
                                    <a:pt x="2600" y="108"/>
                                    <a:pt x="2749" y="98"/>
                                    <a:pt x="2862" y="188"/>
                                  </a:cubicBezTo>
                                  <a:cubicBezTo>
                                    <a:pt x="2975" y="278"/>
                                    <a:pt x="3090" y="416"/>
                                    <a:pt x="3162" y="620"/>
                                  </a:cubicBezTo>
                                  <a:cubicBezTo>
                                    <a:pt x="3234" y="824"/>
                                    <a:pt x="3282" y="1240"/>
                                    <a:pt x="3294" y="1412"/>
                                  </a:cubicBezTo>
                                  <a:cubicBezTo>
                                    <a:pt x="3306" y="1584"/>
                                    <a:pt x="3347" y="1496"/>
                                    <a:pt x="3234" y="1652"/>
                                  </a:cubicBezTo>
                                  <a:cubicBezTo>
                                    <a:pt x="3121" y="1808"/>
                                    <a:pt x="2981" y="2120"/>
                                    <a:pt x="2617" y="2348"/>
                                  </a:cubicBezTo>
                                  <a:cubicBezTo>
                                    <a:pt x="2253" y="2576"/>
                                    <a:pt x="1451" y="2866"/>
                                    <a:pt x="1050" y="3020"/>
                                  </a:cubicBezTo>
                                  <a:cubicBezTo>
                                    <a:pt x="649" y="3174"/>
                                    <a:pt x="356" y="3241"/>
                                    <a:pt x="210" y="3271"/>
                                  </a:cubicBezTo>
                                  <a:cubicBezTo>
                                    <a:pt x="64" y="3301"/>
                                    <a:pt x="168" y="3274"/>
                                    <a:pt x="174" y="3199"/>
                                  </a:cubicBezTo>
                                  <a:cubicBezTo>
                                    <a:pt x="180" y="3124"/>
                                    <a:pt x="222" y="2960"/>
                                    <a:pt x="246" y="2820"/>
                                  </a:cubicBezTo>
                                  <a:cubicBezTo>
                                    <a:pt x="270" y="2680"/>
                                    <a:pt x="332" y="2519"/>
                                    <a:pt x="318" y="2360"/>
                                  </a:cubicBezTo>
                                  <a:cubicBezTo>
                                    <a:pt x="304" y="2201"/>
                                    <a:pt x="214" y="2002"/>
                                    <a:pt x="162" y="1868"/>
                                  </a:cubicBezTo>
                                  <a:cubicBezTo>
                                    <a:pt x="110" y="1734"/>
                                    <a:pt x="0" y="1624"/>
                                    <a:pt x="6" y="1556"/>
                                  </a:cubicBezTo>
                                  <a:cubicBezTo>
                                    <a:pt x="12" y="1488"/>
                                    <a:pt x="2" y="1556"/>
                                    <a:pt x="198" y="1460"/>
                                  </a:cubicBezTo>
                                  <a:cubicBezTo>
                                    <a:pt x="394" y="1364"/>
                                    <a:pt x="900" y="1190"/>
                                    <a:pt x="1182" y="98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000"/>
                            </a:solidFill>
                            <a:ln w="936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468720"/>
                              <a:ext cx="2570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9" h="1570">
                                  <a:moveTo>
                                    <a:pt x="2385" y="58"/>
                                  </a:moveTo>
                                  <a:cubicBezTo>
                                    <a:pt x="2301" y="116"/>
                                    <a:pt x="1718" y="826"/>
                                    <a:pt x="1350" y="1066"/>
                                  </a:cubicBezTo>
                                  <a:cubicBezTo>
                                    <a:pt x="982" y="1306"/>
                                    <a:pt x="348" y="1426"/>
                                    <a:pt x="174" y="1498"/>
                                  </a:cubicBezTo>
                                  <a:cubicBezTo>
                                    <a:pt x="0" y="1570"/>
                                    <a:pt x="118" y="1543"/>
                                    <a:pt x="306" y="1498"/>
                                  </a:cubicBezTo>
                                  <a:cubicBezTo>
                                    <a:pt x="494" y="1453"/>
                                    <a:pt x="1044" y="1358"/>
                                    <a:pt x="1302" y="1228"/>
                                  </a:cubicBezTo>
                                  <a:cubicBezTo>
                                    <a:pt x="1560" y="1098"/>
                                    <a:pt x="1677" y="913"/>
                                    <a:pt x="1854" y="716"/>
                                  </a:cubicBezTo>
                                  <a:cubicBezTo>
                                    <a:pt x="2031" y="519"/>
                                    <a:pt x="2469" y="0"/>
                                    <a:pt x="2385" y="5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79200">
                              <a:off x="313200" y="657720"/>
                              <a:ext cx="874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9" h="1570">
                                  <a:moveTo>
                                    <a:pt x="2385" y="58"/>
                                  </a:moveTo>
                                  <a:cubicBezTo>
                                    <a:pt x="2301" y="116"/>
                                    <a:pt x="1718" y="826"/>
                                    <a:pt x="1350" y="1066"/>
                                  </a:cubicBezTo>
                                  <a:cubicBezTo>
                                    <a:pt x="982" y="1306"/>
                                    <a:pt x="348" y="1426"/>
                                    <a:pt x="174" y="1498"/>
                                  </a:cubicBezTo>
                                  <a:cubicBezTo>
                                    <a:pt x="0" y="1570"/>
                                    <a:pt x="118" y="1543"/>
                                    <a:pt x="306" y="1498"/>
                                  </a:cubicBezTo>
                                  <a:cubicBezTo>
                                    <a:pt x="494" y="1453"/>
                                    <a:pt x="1044" y="1358"/>
                                    <a:pt x="1302" y="1228"/>
                                  </a:cubicBezTo>
                                  <a:cubicBezTo>
                                    <a:pt x="1560" y="1098"/>
                                    <a:pt x="1677" y="913"/>
                                    <a:pt x="1854" y="716"/>
                                  </a:cubicBezTo>
                                  <a:cubicBezTo>
                                    <a:pt x="2031" y="519"/>
                                    <a:pt x="2469" y="0"/>
                                    <a:pt x="2385" y="5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7pt;margin-top:11.15pt;width:92.75pt;height:81.75pt" coordorigin="8174,223" coordsize="1855,1635">
                <v:oval id="shape_0" fillcolor="white" stroked="t" o:allowincell="f" style="position:absolute;left:8174;top:223;width:1587;height:1634;mso-wrap-style:none;v-text-anchor:middle">
                  <v:fill o:detectmouseclick="t" type="solid" color2="black"/>
                  <v:stroke color="#92d050" weight="28440" joinstyle="miter" endcap="flat"/>
                  <w10:wrap type="none"/>
                </v:oval>
                <v:shape id="shape_0" stroked="f" o:allowincell="f" style="position:absolute;left:8387;top:1172;width:390;height:54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8572;top:717;width:738;height:103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8299;top:497;width:529;height:52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group id="shape_0" style="position:absolute;left:8759;top:321;width:1270;height:1529">
                  <v:shape id="shape_0" stroked="f" o:allowincell="f" style="position:absolute;left:8759;top:321;width:1269;height:1528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coordsize="3347,3301" path="m1182,980c1464,770,1731,360,1893,200c2055,40,2055,40,2153,20c2251,0,2364,52,2482,80c2600,108,2749,98,2862,188c2975,278,3090,416,3162,620c3234,824,3282,1240,3294,1412c3306,1584,3347,1496,3234,1652c3121,1808,2981,2120,2617,2348c2253,2576,1451,2866,1050,3020c649,3174,356,3241,210,3271c64,3301,168,3274,174,3199c180,3124,222,2960,246,2820c270,2680,332,2519,318,2360c304,2201,214,2002,162,1868c110,1734,0,1624,6,1556c12,1488,2,1556,198,1460c394,1364,900,1190,1182,980xe" fillcolor="#ffc000" stroked="t" o:allowincell="f" style="position:absolute;left:9184;top:967;width:549;height:542;mso-wrap-style:none;v-text-anchor:middle">
                    <v:fill o:detectmouseclick="t" type="solid" color2="#003fff"/>
                    <v:stroke color="#ffc000" weight="9360" joinstyle="round" endcap="flat"/>
                    <w10:wrap type="none"/>
                  </v:shape>
                  <v:shape id="shape_0" coordsize="2469,1570" path="m2385,58c2301,116,1718,826,1350,1066c982,1306,348,1426,174,1498c0,1570,118,1543,306,1498c494,1453,1044,1358,1302,1228c1560,1098,1677,913,1854,716c2031,519,2469,0,2385,58xe" fillcolor="#f79646" stroked="f" o:allowincell="f" style="position:absolute;left:9241;top:1059;width:404;height:257;mso-wrap-style:none;v-text-anchor:middle">
                    <v:fill o:detectmouseclick="t" type="solid" color2="#0869b9"/>
                    <v:stroke color="#3465a4" joinstyle="round" endcap="flat"/>
                    <w10:wrap type="none"/>
                  </v:shape>
                  <v:shape id="shape_0" coordsize="2469,1570" path="m2385,58c2301,116,1718,826,1350,1066c982,1306,348,1426,174,1498c0,1570,118,1543,306,1498c494,1453,1044,1358,1302,1228c1560,1098,1677,913,1854,716c2031,519,2469,0,2385,58xe" fillcolor="#f79646" stroked="f" o:allowincell="f" style="position:absolute;left:9252;top:1357;width:137;height:87;mso-wrap-style:none;v-text-anchor:middle;rotation:31">
                    <v:fill o:detectmouseclick="t" type="solid" color2="#0869b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ู้และเข้าใจประวัติ ความสำคัญ ศาสดา หลักธรรมของพระพุทธศาสนาหรือศาสน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ี่ตนนับถือและศาสนาอื่น มีศรัทธ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ถูกต้อง ยึดมั่น และปฏิบัติตามหลักธรรม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อยู่ร่วมกันอย่างสันติสุข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5/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คุณค่าและประพฤติตนตามแบบอย่างการดำเนินชีวิตและข้อคิดจากประวัติสาวก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าดก เรื่องเล่า และศาสนิกชนตัวอย่างตามที่กำหน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eaf1dd" stroked="f" o:allowincell="f" style="position:absolute;left:-1719;top:390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85;top:173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0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คุณธรรมแบบอย่างที่ดีของพุทธศาสนิกชนตัวอย่าง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เคราะห์การนำคุณธรรมแบบอย่างที่ดีของพุทธศาสนิกชนตัวอย่างไปปฏิบัติในการดำเนินชีวิต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เห็นคุณค่าและความสำคัญของการปฏิบัติตนตามคุณธรรมแบบอย่างที่ดีของพุทธศาสนิกชนตัวอย่าง </w:t>
      </w:r>
      <w:r>
        <w:rPr>
          <w:rFonts w:cs="Angsana New" w:ascii="Angsana New" w:hAnsi="Angsana New"/>
          <w:spacing w:val="-4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083945</wp:posOffset>
                </wp:positionH>
                <wp:positionV relativeFrom="paragraph">
                  <wp:posOffset>-121920</wp:posOffset>
                </wp:positionV>
                <wp:extent cx="7848600" cy="70675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9.6pt;width:618pt;height:55.65pt" coordorigin="-1707,-192" coordsize="12360,1113">
                <v:rect id="shape_0" fillcolor="#daeef3" stroked="f" o:allowincell="f" style="position:absolute;left:-1707;top:2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-192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514985</wp:posOffset>
            </wp:positionH>
            <wp:positionV relativeFrom="paragraph">
              <wp:posOffset>-71755</wp:posOffset>
            </wp:positionV>
            <wp:extent cx="612140" cy="61214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ุทธศาสนิ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>ชนตัวอย่างเป็นบุคคลที่ประพฤติปฏิบัติดี มีคุณธ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ประโยชน์เพื่อส่วนรวม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ศึกษาประวัติพุทธศาสนิกชนตัวอย่างทำให้ได้แบบอย่างที่ดีมาปรับใช้ในการดำเนินชีวิ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83945</wp:posOffset>
                </wp:positionH>
                <wp:positionV relativeFrom="paragraph">
                  <wp:posOffset>-129540</wp:posOffset>
                </wp:positionV>
                <wp:extent cx="7848600" cy="706755"/>
                <wp:effectExtent l="0" t="127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0.2pt;width:618pt;height:55.65pt" coordorigin="-1707,-204" coordsize="12360,1113">
                <v:rect id="shape_0" fillcolor="#e3f3d1" stroked="f" o:allowincell="f" style="position:absolute;left:-1707;top:13;width:12359;height:693;mso-wrap-style:none;v-text-anchor:middle">
                  <v:fill o:detectmouseclick="t" type="solid" color2="#1c0c2e"/>
                  <v:stroke color="#3465a4" joinstyle="round" endcap="flat"/>
                  <w10:wrap type="none"/>
                </v:rect>
                <v:oval id="shape_0" fillcolor="#e3f3d1" stroked="f" o:allowincell="f" style="position:absolute;left:-873;top:-204;width:1112;height:1112;mso-wrap-style:none;v-text-anchor:middle">
                  <v:fill o:detectmouseclick="t" type="solid" color2="#1c0c2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07365</wp:posOffset>
            </wp:positionH>
            <wp:positionV relativeFrom="paragraph">
              <wp:posOffset>-88265</wp:posOffset>
            </wp:positionV>
            <wp:extent cx="612140" cy="61214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480</wp:posOffset>
                </wp:positionH>
                <wp:positionV relativeFrom="paragraph">
                  <wp:posOffset>20955</wp:posOffset>
                </wp:positionV>
                <wp:extent cx="1270635" cy="37846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6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ุทธศาสนิกชนตัวอย่าง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เด็จพระสังฆราช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า ปุสฺสเทโว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อาจารย์เสถียร โพธินันท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e5ff" stroked="f" o:allowincell="f" style="position:absolute;left:-1707;top:-37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73;top:-254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รักชาติ ศาสน์ กษัตริ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fe7e7" stroked="f" o:allowincell="f" style="position:absolute;left:-1707;top:224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73;top:7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นักเรียนนำคุณธรรมแบบอย่างที่ดีของสมเด็จพระสังฆราช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า ปุสฺสเทโว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ละอาจารย์เสถีย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พธินันทะ ไปใช้ในการดำเนินชีวิตจะเกิดประโยชน์ต่อตนเองและ</w:t>
      </w:r>
      <w:r>
        <w:rPr>
          <w:rFonts w:ascii="Angsana New" w:hAnsi="Angsana New" w:cs="Angsana New"/>
          <w:sz w:val="32"/>
          <w:sz w:val="32"/>
          <w:szCs w:val="32"/>
        </w:rPr>
        <w:t>พระ</w:t>
      </w:r>
      <w:r>
        <w:rPr>
          <w:rFonts w:ascii="Angsana New" w:hAnsi="Angsana New" w:cs="Angsana New"/>
          <w:sz w:val="32"/>
          <w:sz w:val="32"/>
          <w:szCs w:val="32"/>
        </w:rPr>
        <w:t>พุทธศาสน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79500</wp:posOffset>
                </wp:positionH>
                <wp:positionV relativeFrom="paragraph">
                  <wp:posOffset>-122555</wp:posOffset>
                </wp:positionV>
                <wp:extent cx="7848600" cy="706755"/>
                <wp:effectExtent l="0" t="127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pt;margin-top:-9.65pt;width:618pt;height:55.65pt" coordorigin="-1700,-193" coordsize="12360,1113">
                <v:rect id="shape_0" fillcolor="#ccffcc" stroked="f" o:allowincell="f" style="position:absolute;left:-1700;top:2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6;top:-193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502920</wp:posOffset>
            </wp:positionH>
            <wp:positionV relativeFrom="paragraph">
              <wp:posOffset>-76835</wp:posOffset>
            </wp:positionV>
            <wp:extent cx="612140" cy="612140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2550</wp:posOffset>
                </wp:positionH>
                <wp:positionV relativeFrom="paragraph">
                  <wp:posOffset>29845</wp:posOffset>
                </wp:positionV>
                <wp:extent cx="2003425" cy="44196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2.3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เกี่ยวกับการปฏิบัติตนเป็นพุทธศาสนิกชนที่ดี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ุทธศาสนิกชนที่ดีควรมีลักษณะสำคัญ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ปฏิบัติตนเป็นคนดี มีจิตใจโอบอ้อมอารี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ุทธศาสนิกชนที่ดีที่นักเรียนประทับใจมีใครบ้าง และบุคคลดังกล่าวปฏิบัติตนเป็นแบบ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ดีให้กับนักเรียนอย่างไร โดยให้ตัวแทนนักเรียนออกมาเล่าประวัติ คุณธรรมแบบอย่างที่ดีของบุคคลที่ประทับใจให้เพื่อนฟังหน้าชั้นเรีย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ศึกษาและรวบรวมข้อมูลเกี่ยวกับพุทธศาสนิกชนตัวอย่าง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เด็จพระสังฆราช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า ปุสฺสเทโว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อาจารย์เสถียร โพธินัน</w:t>
      </w:r>
      <w:r>
        <w:rPr>
          <w:rFonts w:ascii="Angsana New" w:hAnsi="Angsana New" w:cs="Angsana New"/>
          <w:sz w:val="32"/>
          <w:sz w:val="32"/>
          <w:szCs w:val="32"/>
        </w:rPr>
        <w:t>ท</w:t>
      </w:r>
      <w:r>
        <w:rPr>
          <w:rFonts w:ascii="Angsana New" w:hAnsi="Angsana New" w:cs="Angsana New"/>
          <w:sz w:val="32"/>
          <w:sz w:val="32"/>
          <w:szCs w:val="32"/>
        </w:rPr>
        <w:t>ะ จากหนังสือเรียนและแหล่ง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เรียนรู้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ๆ </w:t>
      </w:r>
      <w:r>
        <w:rPr>
          <w:rFonts w:ascii="Angsana New" w:hAnsi="Angsana New" w:cs="Angsana New"/>
          <w:sz w:val="32"/>
          <w:sz w:val="32"/>
          <w:szCs w:val="32"/>
        </w:rPr>
        <w:t>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เกี่ยวกับพุทธศาสนิ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 xml:space="preserve">ชนตัวอย่าง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เด็จพระสังฆราช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า ปุสฺสเทโว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อาจารย์เสถียร โพธินัน</w:t>
      </w:r>
      <w:r>
        <w:rPr>
          <w:rFonts w:ascii="Angsana New" w:hAnsi="Angsana New" w:cs="Angsana New"/>
          <w:sz w:val="32"/>
          <w:sz w:val="32"/>
          <w:szCs w:val="32"/>
        </w:rPr>
        <w:t>ท</w:t>
      </w:r>
      <w:r>
        <w:rPr>
          <w:rFonts w:ascii="Angsana New" w:hAnsi="Angsana New" w:cs="Angsana New"/>
          <w:sz w:val="32"/>
          <w:sz w:val="32"/>
          <w:szCs w:val="32"/>
        </w:rPr>
        <w:t>ะ แล้วสรุปเป็นความคิดรวบยอด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เด็จพระสังฆราช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า ปุสฺสเทโว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เป็นแบบอย่างที่ดีให้กับนักเรียน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าจารย์เสถียร โพธินัน</w:t>
      </w:r>
      <w:r>
        <w:rPr>
          <w:rFonts w:ascii="Angsana New" w:hAnsi="Angsana New" w:cs="Angsana New"/>
          <w:sz w:val="32"/>
          <w:sz w:val="32"/>
          <w:szCs w:val="32"/>
        </w:rPr>
        <w:t>ท</w:t>
      </w:r>
      <w:r>
        <w:rPr>
          <w:rFonts w:ascii="Angsana New" w:hAnsi="Angsana New" w:cs="Angsana New"/>
          <w:sz w:val="32"/>
          <w:sz w:val="32"/>
          <w:szCs w:val="32"/>
        </w:rPr>
        <w:t>ะ  เป็นแบบอย่างที่ดีให้กับนักเรียน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ให้ตัวแทนนักเรียนออกมาเขียนสรุปคำตอบของเพื่อนเป็นแผนภาพความคิดบนกระดาน 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05305</wp:posOffset>
                </wp:positionH>
                <wp:positionV relativeFrom="paragraph">
                  <wp:posOffset>83820</wp:posOffset>
                </wp:positionV>
                <wp:extent cx="1920875" cy="715010"/>
                <wp:effectExtent l="5715" t="5080" r="5080" b="2324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71496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มีความกตัญญูกตเวท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ต่อพระพุทธศาส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2.15pt;margin-top:6.6pt;width:151.2pt;height:5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มีความกตัญญูกตเวที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ต่อพระพุทธศาสนา</w:t>
                      </w:r>
                    </w:p>
                  </w:txbxContent>
                </v:textbox>
                <v:fill o:detectmouseclick="t" type="solid" color2="black"/>
                <v:stroke color="#ffc0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53995</wp:posOffset>
                </wp:positionH>
                <wp:positionV relativeFrom="paragraph">
                  <wp:posOffset>20320</wp:posOffset>
                </wp:positionV>
                <wp:extent cx="1270" cy="787400"/>
                <wp:effectExtent l="38735" t="38735" r="3746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8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6.85pt;margin-top:1.6pt;width:0.1pt;height:62pt" type="_x0000_t32">
                <v:stroke color="#ffc000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56155</wp:posOffset>
                </wp:positionH>
                <wp:positionV relativeFrom="paragraph">
                  <wp:posOffset>548005</wp:posOffset>
                </wp:positionV>
                <wp:extent cx="1950085" cy="1270"/>
                <wp:effectExtent l="635" t="38735" r="38735" b="3746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50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65pt;margin-top:43.15pt;width:153.45pt;height:0.1pt;flip:x" type="_x0000_t32">
                <v:stroke color="#ffc000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56995</wp:posOffset>
                </wp:positionH>
                <wp:positionV relativeFrom="paragraph">
                  <wp:posOffset>548005</wp:posOffset>
                </wp:positionV>
                <wp:extent cx="786130" cy="1270"/>
                <wp:effectExtent l="38735" t="38735" r="635" b="3746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6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85pt;margin-top:43.15pt;width:61.9pt;height:0.1pt" type="_x0000_t32">
                <v:stroke color="#ffc000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53995</wp:posOffset>
                </wp:positionH>
                <wp:positionV relativeFrom="paragraph">
                  <wp:posOffset>971550</wp:posOffset>
                </wp:positionV>
                <wp:extent cx="1270" cy="1008380"/>
                <wp:effectExtent l="38735" t="38735" r="3746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0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85pt;margin-top:76.5pt;width:0.1pt;height:79.4pt" type="_x0000_t32">
                <v:stroke color="#ffc000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97685</wp:posOffset>
                </wp:positionH>
                <wp:positionV relativeFrom="paragraph">
                  <wp:posOffset>206375</wp:posOffset>
                </wp:positionV>
                <wp:extent cx="1920875" cy="71501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71496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สมเด็จพระสังฆราช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(สา ปุสฺสเทโว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141.55pt;margin-top:16.25pt;width:151.2pt;height:5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สมเด็จพระสังฆราช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(สา ปุสฺสเทโว)</w:t>
                      </w:r>
                    </w:p>
                  </w:txbxContent>
                </v:textbox>
                <v:fill o:detectmouseclick="t" type="solid" color2="#000033"/>
                <v:stroke color="#ffffcc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36085</wp:posOffset>
                </wp:positionH>
                <wp:positionV relativeFrom="paragraph">
                  <wp:posOffset>206375</wp:posOffset>
                </wp:positionV>
                <wp:extent cx="1920875" cy="71501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71496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ช่วยเผยแผ่หลักธรรม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นพระพุทธศาสน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.55pt;margin-top:16.25pt;width:151.2pt;height:56.2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ช่วยเผยแผ่หลักธรรม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นพระพุทธศาสน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c0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594995</wp:posOffset>
                </wp:positionH>
                <wp:positionV relativeFrom="paragraph">
                  <wp:posOffset>68580</wp:posOffset>
                </wp:positionV>
                <wp:extent cx="1920875" cy="45593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45576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มั่นศึกษาหาความ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6.85pt;margin-top:5.4pt;width:151.2pt;height:3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มั่นศึกษาหาความรู้</w:t>
                      </w:r>
                    </w:p>
                  </w:txbxContent>
                </v:textbox>
                <v:fill o:detectmouseclick="t" type="solid" color2="black"/>
                <v:stroke color="#ffc0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77035</wp:posOffset>
                </wp:positionH>
                <wp:positionV relativeFrom="paragraph">
                  <wp:posOffset>198120</wp:posOffset>
                </wp:positionV>
                <wp:extent cx="2148205" cy="96964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120" cy="969480"/>
                        </a:xfrm>
                        <a:prstGeom prst="ellipse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e5df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dfec" stroked="t" o:allowincell="f" style="position:absolute;margin-left:132.05pt;margin-top:15.6pt;width:169.1pt;height:76.3pt;mso-wrap-style:none;v-text-anchor:middle">
                <v:fill o:detectmouseclick="t" type="solid" color2="#1a2013"/>
                <v:stroke color="#e5dfec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38755</wp:posOffset>
                </wp:positionH>
                <wp:positionV relativeFrom="paragraph">
                  <wp:posOffset>235585</wp:posOffset>
                </wp:positionV>
                <wp:extent cx="1270" cy="1016000"/>
                <wp:effectExtent l="38735" t="635" r="37465" b="387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1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65pt;margin-top:18.55pt;width:0.05pt;height:79.95pt;flip:y" type="_x0000_t32">
                <v:stroke color="#f79646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07515</wp:posOffset>
                </wp:positionH>
                <wp:positionV relativeFrom="paragraph">
                  <wp:posOffset>60960</wp:posOffset>
                </wp:positionV>
                <wp:extent cx="2064385" cy="984885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98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ุณธรรมแบบอย่างที่ดี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งพุทธศาสนิกชนตัวอย่า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55pt;height:77.55pt;mso-wrap-distance-left:9.05pt;mso-wrap-distance-right:9.05pt;mso-wrap-distance-top:0pt;mso-wrap-distance-bottom:0pt;margin-top:4.8pt;mso-position-vertical-relative:text;margin-left:13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ุณธรรมแบบอย่างที่ดี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องพุทธศาสนิกชนตัวอย่าง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2490</wp:posOffset>
                </wp:positionH>
                <wp:positionV relativeFrom="paragraph">
                  <wp:posOffset>416560</wp:posOffset>
                </wp:positionV>
                <wp:extent cx="1950085" cy="1270"/>
                <wp:effectExtent l="635" t="38735" r="38735" b="3746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50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7pt;margin-top:32.8pt;width:153.45pt;height:0.1pt;flip:x" type="_x0000_t32">
                <v:stroke color="#f79646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8915</wp:posOffset>
                </wp:positionH>
                <wp:positionV relativeFrom="paragraph">
                  <wp:posOffset>417195</wp:posOffset>
                </wp:positionV>
                <wp:extent cx="786130" cy="1270"/>
                <wp:effectExtent l="38735" t="38735" r="635" b="3746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6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45pt;margin-top:32.85pt;width:61.9pt;height:0.05pt" type="_x0000_t32">
                <v:stroke color="#f79646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37025</wp:posOffset>
                </wp:positionH>
                <wp:positionV relativeFrom="paragraph">
                  <wp:posOffset>75565</wp:posOffset>
                </wp:positionV>
                <wp:extent cx="1920875" cy="715010"/>
                <wp:effectExtent l="5715" t="5080" r="5080" b="21463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71496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ป็นผู้มีความรู้ทางด้านภาษาและเป็นปราชญ์ทางศาสนา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5.75pt;margin-top:5.95pt;width:151.2pt;height:56.2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ป็นผู้มีความรู้ทางด้านภาษาและเป็นปราชญ์ทางศาสนา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73075</wp:posOffset>
                </wp:positionH>
                <wp:positionV relativeFrom="paragraph">
                  <wp:posOffset>212090</wp:posOffset>
                </wp:positionV>
                <wp:extent cx="1920875" cy="455930"/>
                <wp:effectExtent l="571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45576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ป็นผู้ใฝ่รู้ใฝ่เรีย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7.25pt;margin-top:16.7pt;width:151.2pt;height:3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ป็นผู้ใฝ่รู้ใฝ่เรียน</w:t>
                      </w:r>
                    </w:p>
                  </w:txbxContent>
                </v:textbox>
                <v:fill o:detectmouseclick="t" type="solid" color2="black"/>
                <v:stroke color="#f7964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8755</wp:posOffset>
                </wp:positionH>
                <wp:positionV relativeFrom="paragraph">
                  <wp:posOffset>356870</wp:posOffset>
                </wp:positionV>
                <wp:extent cx="1270" cy="871855"/>
                <wp:effectExtent l="38735" t="635" r="37465" b="387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87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65pt;margin-top:28.1pt;width:0.05pt;height:68.6pt;flip:y" type="_x0000_t32">
                <v:stroke color="#f79646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28495</wp:posOffset>
                </wp:positionH>
                <wp:positionV relativeFrom="paragraph">
                  <wp:posOffset>191770</wp:posOffset>
                </wp:positionV>
                <wp:extent cx="1631950" cy="461645"/>
                <wp:effectExtent l="5080" t="5715" r="5715" b="1206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1880" cy="46152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อาจารย์เสถียร โพธินันท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151.85pt;margin-top:15.1pt;width:128.45pt;height:3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อาจารย์เสถียร โพธินันทะ </w:t>
                      </w:r>
                    </w:p>
                  </w:txbxContent>
                </v:textbox>
                <v:fill o:detectmouseclick="t" type="solid" color2="#021626"/>
                <v:stroke color="#fde9d9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83715</wp:posOffset>
                </wp:positionH>
                <wp:positionV relativeFrom="paragraph">
                  <wp:posOffset>1270635</wp:posOffset>
                </wp:positionV>
                <wp:extent cx="1920875" cy="715010"/>
                <wp:effectExtent l="5715" t="5080" r="5080" b="1816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71496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ป็นกำลังสำคัญในการเผยแผ่พระพุทธศาส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0.45pt;margin-top:100.05pt;width:151.2pt;height:5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ป็นกำลังสำคัญในการเผยแผ่พระพุทธศาสนา</w:t>
                      </w:r>
                    </w:p>
                  </w:txbxContent>
                </v:textbox>
                <v:fill o:detectmouseclick="t" type="solid" color2="black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เสนอแนวทางการนำคุณธรรมแบบอย่างที่ดีของสมเด็จพระสังฆราช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า ปุสฺสเทโว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และอาจารย์เสถียร โพธินัน</w:t>
      </w:r>
      <w:r>
        <w:rPr>
          <w:rFonts w:ascii="Angsana New" w:hAnsi="Angsana New" w:cs="Angsana New"/>
          <w:sz w:val="32"/>
          <w:sz w:val="32"/>
          <w:szCs w:val="32"/>
        </w:rPr>
        <w:t>ท</w:t>
      </w:r>
      <w:r>
        <w:rPr>
          <w:rFonts w:ascii="Angsana New" w:hAnsi="Angsana New" w:cs="Angsana New"/>
          <w:sz w:val="32"/>
          <w:sz w:val="32"/>
          <w:szCs w:val="32"/>
        </w:rPr>
        <w:t>ะ ไปปฏิบัติในการดำเนินชีวิตพร้อมวิเคราะห์ผลที่เกิดขึ้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การปฏิบัติลงในแผนภาพความคิด แล้วสรุปเป็นความคิดรวบยอด 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1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45795</wp:posOffset>
                </wp:positionH>
                <wp:positionV relativeFrom="paragraph">
                  <wp:posOffset>27940</wp:posOffset>
                </wp:positionV>
                <wp:extent cx="2571750" cy="758190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7581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ุณธรรมแบบอย่างที่ดี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ของสมเด็จพระสังฆราช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า ปุสฺสเทโว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2D050" strokeweight="0pt" style="position:absolute;rotation:-0;width:202.5pt;height:59.7pt;mso-wrap-distance-left:9.05pt;mso-wrap-distance-right:9.05pt;mso-wrap-distance-top:0pt;mso-wrap-distance-bottom:0pt;margin-top:2.2pt;mso-position-vertical-relative:text;margin-left:50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ุณธรรมแบบอย่างที่ดี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ของสมเด็จพระสังฆราช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า ปุสฺสเทโว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45795</wp:posOffset>
                </wp:positionH>
                <wp:positionV relativeFrom="paragraph">
                  <wp:posOffset>217805</wp:posOffset>
                </wp:positionV>
                <wp:extent cx="2571750" cy="491490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ีความขยันหมั่นเพียรศึกษาหาความ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202.5pt;height:38.7pt;mso-wrap-distance-left:9.05pt;mso-wrap-distance-right:9.05pt;mso-wrap-distance-top:0pt;mso-wrap-distance-bottom:0pt;margin-top:17.15pt;mso-position-vertical-relative:text;margin-left:5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ีความขยันหมั่นเพียรศึกษาหาความ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98320</wp:posOffset>
                </wp:positionH>
                <wp:positionV relativeFrom="paragraph">
                  <wp:posOffset>261620</wp:posOffset>
                </wp:positionV>
                <wp:extent cx="320040" cy="236220"/>
                <wp:effectExtent l="16510" t="5080" r="15875" b="698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20040" cy="236160"/>
                        </a:xfrm>
                        <a:custGeom>
                          <a:avLst/>
                          <a:gdLst>
                            <a:gd name="textAreaLeft" fmla="*/ 28080 w 181440"/>
                            <a:gd name="textAreaRight" fmla="*/ 158760 w 181440"/>
                            <a:gd name="textAreaTop" fmla="*/ 33480 h 133920"/>
                            <a:gd name="textAreaBottom" fmla="*/ 100440 h 13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92d050" stroked="t" o:allowincell="f" style="position:absolute;margin-left:141.65pt;margin-top:20.6pt;width:25.15pt;height:18.55pt;mso-wrap-style:none;v-text-anchor:middle;rotation:90" type="_x0000_t93">
                <v:fill o:detectmouseclick="t" type="solid" color2="#6d2faf"/>
                <v:stroke color="#92d05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23875</wp:posOffset>
                </wp:positionH>
                <wp:positionV relativeFrom="paragraph">
                  <wp:posOffset>95885</wp:posOffset>
                </wp:positionV>
                <wp:extent cx="2785110" cy="422910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110" cy="42291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นวทางการนำคุณธรรมแบบอย่างที่ดีไปปฏิบั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219.3pt;height:33.3pt;mso-wrap-distance-left:9.05pt;mso-wrap-distance-right:9.05pt;mso-wrap-distance-top:0pt;mso-wrap-distance-bottom:0pt;margin-top:7.55pt;mso-position-vertical-relative:text;margin-left:41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นวทางการนำคุณธรรมแบบอย่างที่ดีไป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23875</wp:posOffset>
                </wp:positionH>
                <wp:positionV relativeFrom="paragraph">
                  <wp:posOffset>499745</wp:posOffset>
                </wp:positionV>
                <wp:extent cx="2785110" cy="712470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11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ั้งใจเรียนหนังสือ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มั่นศึกษาหาความรู้ตลอดเวล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219.3pt;height:56.1pt;mso-wrap-distance-left:9.05pt;mso-wrap-distance-right:9.05pt;mso-wrap-distance-top:0pt;mso-wrap-distance-bottom:0pt;margin-top:39.35pt;mso-position-vertical-relative:text;margin-left:41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ั้งใจเรียนหนังสือ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มั่นศึกษาหาความรู้ตลอดเว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39515</wp:posOffset>
                </wp:positionH>
                <wp:positionV relativeFrom="paragraph">
                  <wp:posOffset>95885</wp:posOffset>
                </wp:positionV>
                <wp:extent cx="2289810" cy="422275"/>
                <wp:effectExtent l="0" t="0" r="0" b="0"/>
                <wp:wrapNone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42227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ที่เกิดขึ้นจากการปฏิบั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B0F0" strokeweight="0pt" style="position:absolute;rotation:-0;width:180.3pt;height:33.25pt;mso-wrap-distance-left:9.05pt;mso-wrap-distance-right:9.05pt;mso-wrap-distance-top:0pt;mso-wrap-distance-bottom:0pt;margin-top:7.55pt;mso-position-vertical-relative:text;margin-left:294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ที่เกิดขึ้นจากการ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39515</wp:posOffset>
                </wp:positionH>
                <wp:positionV relativeFrom="paragraph">
                  <wp:posOffset>209550</wp:posOffset>
                </wp:positionV>
                <wp:extent cx="2289810" cy="727710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727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รียนหนังสือเก่ง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ระสบผลสำเร็จในชีว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180.3pt;height:57.3pt;mso-wrap-distance-left:9.05pt;mso-wrap-distance-right:9.05pt;mso-wrap-distance-top:0pt;mso-wrap-distance-bottom:0pt;margin-top:16.5pt;mso-position-vertical-relative:text;margin-left:294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รียนหนังสือเก่ง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ระสบผลสำเร็จใน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64230</wp:posOffset>
                </wp:positionH>
                <wp:positionV relativeFrom="paragraph">
                  <wp:posOffset>93345</wp:posOffset>
                </wp:positionV>
                <wp:extent cx="320040" cy="236220"/>
                <wp:effectExtent l="5080" t="15875" r="6985" b="165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236160"/>
                        </a:xfrm>
                        <a:custGeom>
                          <a:avLst/>
                          <a:gdLst>
                            <a:gd name="textAreaLeft" fmla="*/ 28080 w 181440"/>
                            <a:gd name="textAreaRight" fmla="*/ 158760 w 181440"/>
                            <a:gd name="textAreaTop" fmla="*/ 33480 h 133920"/>
                            <a:gd name="textAreaBottom" fmla="*/ 100440 h 13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264.9pt;margin-top:7.35pt;width:25.15pt;height:18.55pt;mso-wrap-style:none;v-text-anchor:middle" type="_x0000_t93">
                <v:fill o:detectmouseclick="t" type="solid" color2="#003fff"/>
                <v:stroke color="#ffc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2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22935</wp:posOffset>
                </wp:positionH>
                <wp:positionV relativeFrom="paragraph">
                  <wp:posOffset>88900</wp:posOffset>
                </wp:positionV>
                <wp:extent cx="2571750" cy="758190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75819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ุณธรรมแบบอย่างที่ดี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งอาจารย์เสถียร โพธินั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202.5pt;height:59.7pt;mso-wrap-distance-left:9.05pt;mso-wrap-distance-right:9.05pt;mso-wrap-distance-top:0pt;mso-wrap-distance-bottom:0pt;margin-top:7pt;mso-position-vertical-relative:text;margin-left:49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ุณธรรมแบบอย่างที่ดี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องอาจารย์เสถียร โพธินั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22935</wp:posOffset>
                </wp:positionH>
                <wp:positionV relativeFrom="paragraph">
                  <wp:posOffset>4445</wp:posOffset>
                </wp:positionV>
                <wp:extent cx="2571750" cy="713740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ป็นกำลังสำคัญในการเผยแผ่พระพุทธศาส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202.5pt;height:56.2pt;mso-wrap-distance-left:9.05pt;mso-wrap-distance-right:9.05pt;mso-wrap-distance-top:0pt;mso-wrap-distance-bottom:0pt;margin-top:0.35pt;mso-position-vertical-relative:text;margin-left:49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ป็นกำลังสำคัญในการเผยแผ่พระพุทธศาส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29740</wp:posOffset>
                </wp:positionH>
                <wp:positionV relativeFrom="paragraph">
                  <wp:posOffset>48260</wp:posOffset>
                </wp:positionV>
                <wp:extent cx="320040" cy="236220"/>
                <wp:effectExtent l="16510" t="5080" r="15875" b="698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20040" cy="236160"/>
                        </a:xfrm>
                        <a:custGeom>
                          <a:avLst/>
                          <a:gdLst>
                            <a:gd name="textAreaLeft" fmla="*/ 28080 w 181440"/>
                            <a:gd name="textAreaRight" fmla="*/ 158760 w 181440"/>
                            <a:gd name="textAreaTop" fmla="*/ 33480 h 133920"/>
                            <a:gd name="textAreaBottom" fmla="*/ 100440 h 13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9646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36.25pt;margin-top:3.8pt;width:25.15pt;height:18.55pt;mso-wrap-style:none;v-text-anchor:middle;rotation:90" type="_x0000_t93">
                <v:fill o:detectmouseclick="t" type="solid" color2="#0869b9"/>
                <v:stroke color="#f7964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1955</wp:posOffset>
                </wp:positionH>
                <wp:positionV relativeFrom="paragraph">
                  <wp:posOffset>95885</wp:posOffset>
                </wp:positionV>
                <wp:extent cx="2990850" cy="422910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2291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นวทางการนำคุณธรรมแบบอย่างที่ดีไปปฏิบั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504D" strokeweight="0pt" style="position:absolute;rotation:-0;width:235.5pt;height:33.3pt;mso-wrap-distance-left:9.05pt;mso-wrap-distance-right:9.05pt;mso-wrap-distance-top:0pt;mso-wrap-distance-bottom:0pt;margin-top:7.55pt;mso-position-vertical-relative:text;margin-left:3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นวทางการนำคุณธรรมแบบอย่างที่ดีไป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861435</wp:posOffset>
                </wp:positionH>
                <wp:positionV relativeFrom="paragraph">
                  <wp:posOffset>95885</wp:posOffset>
                </wp:positionV>
                <wp:extent cx="2289810" cy="422275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422275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ที่เกิดขึ้นจากการปฏิบั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33CC" strokeweight="0pt" style="position:absolute;rotation:-0;width:180.3pt;height:33.25pt;mso-wrap-distance-left:9.05pt;mso-wrap-distance-right:9.05pt;mso-wrap-distance-top:0pt;mso-wrap-distance-bottom:0pt;margin-top:7.55pt;mso-position-vertical-relative:text;margin-left:304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ที่เกิดขึ้นจากการ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01955</wp:posOffset>
                </wp:positionH>
                <wp:positionV relativeFrom="paragraph">
                  <wp:posOffset>224790</wp:posOffset>
                </wp:positionV>
                <wp:extent cx="2990850" cy="1129030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129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ช่วยสืบทอดและเผยแผ่พระพุทธศาสน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้วยการศึกษาหลักธรรมแล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ะ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ำไปปฏิบัติ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นการดำเนินชีวิตแล้วเผยแพร่ให้ผู้อื่นได้ปฏิบัติตา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0pt" style="position:absolute;rotation:-0;width:235.5pt;height:88.9pt;mso-wrap-distance-left:9.05pt;mso-wrap-distance-right:9.05pt;mso-wrap-distance-top:0pt;mso-wrap-distance-bottom:0pt;margin-top:17.7pt;mso-position-vertical-relative:text;margin-left:3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ช่วยสืบทอดและเผยแผ่พระพุทธศาสนา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้วยการศึกษาหลักธรรมแล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ะ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ำไปปฏิบัติ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นการดำเนินชีวิตแล้วเผยแพร่ให้ผู้อื่นได้ปฏิบัติต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861435</wp:posOffset>
                </wp:positionH>
                <wp:positionV relativeFrom="paragraph">
                  <wp:posOffset>209550</wp:posOffset>
                </wp:positionV>
                <wp:extent cx="2289810" cy="1144270"/>
                <wp:effectExtent l="0" t="0" r="0" b="0"/>
                <wp:wrapNone/>
                <wp:docPr id="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1144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ระพุทธศาสนามั่นคงสืบต่อ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CC" strokeweight="0pt" style="position:absolute;rotation:-0;width:180.3pt;height:90.1pt;mso-wrap-distance-left:9.05pt;mso-wrap-distance-right:9.05pt;mso-wrap-distance-top:0pt;mso-wrap-distance-bottom:0pt;margin-top:16.5pt;mso-position-vertical-relative:text;margin-left:30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ระพุทธศาสนามั่นคงสืบต่อ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86150</wp:posOffset>
                </wp:positionH>
                <wp:positionV relativeFrom="paragraph">
                  <wp:posOffset>85725</wp:posOffset>
                </wp:positionV>
                <wp:extent cx="320040" cy="236220"/>
                <wp:effectExtent l="5080" t="15875" r="6985" b="165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236160"/>
                        </a:xfrm>
                        <a:custGeom>
                          <a:avLst/>
                          <a:gdLst>
                            <a:gd name="textAreaLeft" fmla="*/ 28080 w 181440"/>
                            <a:gd name="textAreaRight" fmla="*/ 158760 w 181440"/>
                            <a:gd name="textAreaTop" fmla="*/ 33480 h 133920"/>
                            <a:gd name="textAreaBottom" fmla="*/ 100440 h 13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74.5pt;margin-top:6.75pt;width:25.15pt;height:18.55pt;mso-wrap-style:none;v-text-anchor:middle" type="_x0000_t93">
                <v:fill o:detectmouseclick="t" type="solid" color2="#3fafb2"/>
                <v:stroke color="#c0504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88620</wp:posOffset>
                </wp:positionH>
                <wp:positionV relativeFrom="paragraph">
                  <wp:posOffset>339090</wp:posOffset>
                </wp:positionV>
                <wp:extent cx="4899660" cy="1270"/>
                <wp:effectExtent l="635" t="9525" r="635" b="952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999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6pt;margin-top:26.7pt;width:385.7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73380</wp:posOffset>
                </wp:positionH>
                <wp:positionV relativeFrom="paragraph">
                  <wp:posOffset>918210</wp:posOffset>
                </wp:positionV>
                <wp:extent cx="5077460" cy="1270"/>
                <wp:effectExtent l="635" t="9525" r="635" b="95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778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4pt;margin-top:72.3pt;width:399.7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20955</wp:posOffset>
                </wp:positionH>
                <wp:positionV relativeFrom="paragraph">
                  <wp:posOffset>339090</wp:posOffset>
                </wp:positionV>
                <wp:extent cx="416560" cy="579120"/>
                <wp:effectExtent l="9525" t="9525" r="635" b="1016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7924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28320"/>
                            <a:gd name="textAreaBottom" fmla="*/ 328680 h 328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1.65pt;margin-top:26.7pt;width:32.75pt;height:45.55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5145405</wp:posOffset>
            </wp:positionH>
            <wp:positionV relativeFrom="paragraph">
              <wp:posOffset>244475</wp:posOffset>
            </wp:positionV>
            <wp:extent cx="700405" cy="720090"/>
            <wp:effectExtent l="0" t="0" r="0" b="0"/>
            <wp:wrapNone/>
            <wp:docPr id="7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20955</wp:posOffset>
                </wp:positionH>
                <wp:positionV relativeFrom="paragraph">
                  <wp:posOffset>428625</wp:posOffset>
                </wp:positionV>
                <wp:extent cx="5690235" cy="386080"/>
                <wp:effectExtent l="0" t="0" r="0" b="0"/>
                <wp:wrapNone/>
                <wp:docPr id="7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023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การคิดอย่างมีวิจารณญา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05pt;height:30.4pt;mso-wrap-distance-left:9.05pt;mso-wrap-distance-right:9.05pt;mso-wrap-distance-top:0pt;mso-wrap-distance-bottom:0pt;margin-top:33.75pt;mso-position-vertical-relative:text;margin-left:-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การคิดอย่างมีวิจารณญา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ประเมินเพื่อเพิ่มคุณค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สรุปเป็นความคิดรวบยอด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16"/>
          <w:szCs w:val="16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นักเรียนนำคุณธรรมแบบอย่างที่ดีของสมเด็จพระสังฆราช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า ปุสฺสเทโว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อาจารย์เสถียร โพธินัน</w:t>
      </w:r>
      <w:r>
        <w:rPr>
          <w:rFonts w:ascii="Angsana New" w:hAnsi="Angsana New" w:cs="Angsana New"/>
          <w:sz w:val="32"/>
          <w:sz w:val="32"/>
          <w:szCs w:val="32"/>
        </w:rPr>
        <w:t>ท</w:t>
      </w:r>
      <w:r>
        <w:rPr>
          <w:rFonts w:ascii="Angsana New" w:hAnsi="Angsana New" w:cs="Angsana New"/>
          <w:sz w:val="32"/>
          <w:sz w:val="32"/>
          <w:szCs w:val="32"/>
        </w:rPr>
        <w:t>ะ ไปใช้ในการดำเนินชีวิตจะเกิดประโยชน์ต่อตนเองและ</w:t>
      </w:r>
      <w:r>
        <w:rPr>
          <w:rFonts w:ascii="Angsana New" w:hAnsi="Angsana New" w:cs="Angsana New"/>
          <w:sz w:val="32"/>
          <w:sz w:val="32"/>
          <w:szCs w:val="32"/>
        </w:rPr>
        <w:t>พระ</w:t>
      </w:r>
      <w:r>
        <w:rPr>
          <w:rFonts w:ascii="Angsana New" w:hAnsi="Angsana New" w:cs="Angsana New"/>
          <w:sz w:val="32"/>
          <w:sz w:val="32"/>
          <w:szCs w:val="32"/>
        </w:rPr>
        <w:t>พุทธศาสนา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ต่อตนเอง เรียนหนังสือเก่ง ผู้คนยกย่องชื่นชม ต่อพระพุทธศาสนา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ทำให้พระพุทธศาสนาเจริญรุ่งเรืองมั่นคงสืบต่อไป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ลือกสืบค้นประวัติพุทธศาสนิกชนตัวอย่าง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บุคคล จากนั้นวิเคราะห์คุณธรร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ควรถือเป็นแบบอย่าง แนวทางการนำคุณธรรมไปปฏิบัติ และบอกผลที่เกิดขึ้นลงในชิ้นงาน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 พุทธศาสนิกชน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เรียบร้อยของชิ้น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ากพบข้อผิดพลาดให้ปรับปรุงแก้ไข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ดียิ่งขึ้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ุทธศาสนิกชนตัวอย่างเป็นบุคคลที่ประพฤติปฏิบัติดี มีคุณธรรม ทำประโยชน์เพื่อส่วนรวม การศึกษาประวัติพุทธศาสนิกชนตัวอย่างทำ</w:t>
      </w:r>
      <w:r>
        <w:rPr>
          <w:rFonts w:ascii="Angsana New" w:hAnsi="Angsana New" w:cs="Angsana New"/>
          <w:sz w:val="32"/>
          <w:sz w:val="32"/>
          <w:szCs w:val="32"/>
        </w:rPr>
        <w:t>ให้</w:t>
      </w:r>
      <w:r>
        <w:rPr>
          <w:rFonts w:ascii="Angsana New" w:hAnsi="Angsana New" w:cs="Angsana New"/>
          <w:sz w:val="32"/>
          <w:sz w:val="32"/>
          <w:szCs w:val="32"/>
        </w:rPr>
        <w:t>ได้แบบอย่างที่ดีมาปรับใช้ในการดำเนินชีวิต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  <w:lang w:val="en-US" w:eastAsia="en-US"/>
        </w:rPr>
      </w:pPr>
      <w:r>
        <w:rPr>
          <w:rFonts w:cs="Angsana New" w:ascii="Angsana New" w:hAnsi="Angsana New"/>
          <w:color w:val="FF33CC"/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80</wp:posOffset>
                </wp:positionH>
                <wp:positionV relativeFrom="paragraph">
                  <wp:posOffset>-247015</wp:posOffset>
                </wp:positionV>
                <wp:extent cx="4185285" cy="735330"/>
                <wp:effectExtent l="0" t="0" r="0" b="28321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19.45pt;width:329.55pt;height:57.9pt" coordorigin="8,-389" coordsize="6591,1158">
                <v:shape id="shape_0" stroked="f" o:allowincell="f" style="position:absolute;left:8;top:-389;width:939;height:1043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107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121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5145405</wp:posOffset>
            </wp:positionH>
            <wp:positionV relativeFrom="paragraph">
              <wp:posOffset>245745</wp:posOffset>
            </wp:positionV>
            <wp:extent cx="700405" cy="720090"/>
            <wp:effectExtent l="0" t="0" r="0" b="0"/>
            <wp:wrapNone/>
            <wp:docPr id="7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นำเสนอชิ้นงานให้เพื่อนฟัง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8620</wp:posOffset>
                </wp:positionH>
                <wp:positionV relativeFrom="paragraph">
                  <wp:posOffset>66040</wp:posOffset>
                </wp:positionV>
                <wp:extent cx="4899660" cy="1270"/>
                <wp:effectExtent l="635" t="9525" r="635" b="952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999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6pt;margin-top:5.2pt;width:385.7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3380</wp:posOffset>
                </wp:positionH>
                <wp:positionV relativeFrom="paragraph">
                  <wp:posOffset>645160</wp:posOffset>
                </wp:positionV>
                <wp:extent cx="5077460" cy="1270"/>
                <wp:effectExtent l="635" t="9525" r="635" b="952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778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4pt;margin-top:50.8pt;width:399.7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0955</wp:posOffset>
                </wp:positionH>
                <wp:positionV relativeFrom="paragraph">
                  <wp:posOffset>66040</wp:posOffset>
                </wp:positionV>
                <wp:extent cx="416560" cy="579120"/>
                <wp:effectExtent l="9525" t="10160" r="635" b="1016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7924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28320"/>
                            <a:gd name="textAreaBottom" fmla="*/ 328680 h 328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65pt;margin-top:5.2pt;width:32.75pt;height:45.55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01065</wp:posOffset>
                </wp:positionH>
                <wp:positionV relativeFrom="paragraph">
                  <wp:posOffset>155575</wp:posOffset>
                </wp:positionV>
                <wp:extent cx="3406140" cy="386080"/>
                <wp:effectExtent l="0" t="0" r="0" b="0"/>
                <wp:wrapNone/>
                <wp:docPr id="7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30.4pt;mso-wrap-distance-left:9.05pt;mso-wrap-distance-right:9.05pt;mso-wrap-distance-top:0pt;mso-wrap-distance-bottom:0pt;margin-top:12.25pt;mso-position-vertical-relative:text;margin-left: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5240</wp:posOffset>
                </wp:positionH>
                <wp:positionV relativeFrom="paragraph">
                  <wp:posOffset>22860</wp:posOffset>
                </wp:positionV>
                <wp:extent cx="4978400" cy="768350"/>
                <wp:effectExtent l="0" t="0" r="0" b="28321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.8pt;width:392pt;height:60.5pt" coordorigin="-24,36" coordsize="7840,1210">
                <v:group id="shape_0" style="position:absolute;left:677;top:370;width:7139;height:876">
                  <v:shape id="shape_0" stroked="f" o:allowincell="f" style="position:absolute;left:854;top:370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598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36;width:1127;height:1127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ความรู้ที่ได้จากการศึกษาประวัติพุทธศาสนิกชนตัวอย่างไปเล่าให้สมาชิก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ครอบครัว</w:t>
      </w:r>
      <w:r>
        <w:rPr>
          <w:rFonts w:ascii="Angsana New" w:hAnsi="Angsana New" w:cs="Angsana New"/>
          <w:sz w:val="32"/>
          <w:sz w:val="32"/>
          <w:szCs w:val="32"/>
        </w:rPr>
        <w:t xml:space="preserve">ฟัง </w:t>
      </w:r>
      <w:r>
        <w:rPr>
          <w:rFonts w:ascii="Angsana New" w:hAnsi="Angsana New" w:cs="Angsana New"/>
          <w:sz w:val="32"/>
          <w:sz w:val="32"/>
          <w:szCs w:val="32"/>
        </w:rPr>
        <w:t>เพื่อนำข้อคิดที่ได้ไปประยุกต์ใช้ในการดำเนินชีวิต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หลังการเรียน 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</w:t>
      </w:r>
      <w:r>
        <w:rPr>
          <w:rFonts w:ascii="Angsana New" w:hAnsi="Angsana New" w:cs="Angsana New"/>
          <w:sz w:val="32"/>
          <w:sz w:val="32"/>
          <w:szCs w:val="32"/>
        </w:rPr>
        <w:t>ในกิจกรรม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>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พึง</w:t>
      </w:r>
      <w:r>
        <w:rPr>
          <w:rFonts w:ascii="Angsana New" w:hAnsi="Angsana New" w:cs="Angsana New"/>
          <w:sz w:val="32"/>
          <w:sz w:val="32"/>
          <w:szCs w:val="32"/>
        </w:rPr>
        <w:t>พอใจกับการเรียน</w:t>
      </w:r>
      <w:r>
        <w:rPr>
          <w:rFonts w:ascii="Angsana New" w:hAnsi="Angsana New" w:cs="Angsana New"/>
          <w:sz w:val="32"/>
          <w:sz w:val="32"/>
          <w:szCs w:val="32"/>
        </w:rPr>
        <w:t>รู้</w:t>
      </w:r>
      <w:r>
        <w:rPr>
          <w:rFonts w:ascii="Angsana New" w:hAnsi="Angsana New" w:cs="Angsana New"/>
          <w:sz w:val="32"/>
          <w:sz w:val="32"/>
          <w:szCs w:val="32"/>
        </w:rPr>
        <w:t>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8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8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พระพุทธศาสนา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94740</wp:posOffset>
                </wp:positionH>
                <wp:positionV relativeFrom="paragraph">
                  <wp:posOffset>-107950</wp:posOffset>
                </wp:positionV>
                <wp:extent cx="7848600" cy="706755"/>
                <wp:effectExtent l="0" t="635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8.5pt;width:618pt;height:55.65pt" coordorigin="-1724,-170" coordsize="12360,1113">
                <v:rect id="shape_0" fillcolor="#e5ffff" stroked="f" o:allowincell="f" style="position:absolute;left:-1724;top:47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-170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581660</wp:posOffset>
            </wp:positionH>
            <wp:positionV relativeFrom="paragraph">
              <wp:posOffset>-113665</wp:posOffset>
            </wp:positionV>
            <wp:extent cx="720090" cy="720090"/>
            <wp:effectExtent l="0" t="0" r="0" b="0"/>
            <wp:wrapNone/>
            <wp:docPr id="8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8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cs="Angsana New" w:ascii="Angsana New" w:hAnsi="Angsana New"/>
          <w:sz w:val="28"/>
          <w:szCs w:val="32"/>
        </w:rPr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พุทธศาสนิกชนตัวอย่าง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เด็จพระสังฆราช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า ปุสฺสเทโว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าจารย์เสถียร โพธินันทะ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 xml:space="preserve">นชิ้นงาน เรื่อง </w:t>
      </w:r>
      <w:r>
        <w:rPr>
          <w:rFonts w:ascii="Angsana New" w:hAnsi="Angsana New" w:cs="Angsana New"/>
          <w:sz w:val="32"/>
          <w:sz w:val="32"/>
          <w:szCs w:val="32"/>
        </w:rPr>
        <w:t>พุทธศาสนิกชนตัวอย่าง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รักชาติ ศาสน์ กษัตริย์ </w:t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1c5" stroked="f" o:allowincell="f" style="position:absolute;left:-1724;top:-101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-318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8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100</wp:posOffset>
                </wp:positionH>
                <wp:positionV relativeFrom="paragraph">
                  <wp:posOffset>-41275</wp:posOffset>
                </wp:positionV>
                <wp:extent cx="2760345" cy="378460"/>
                <wp:effectExtent l="0" t="0" r="0" b="0"/>
                <wp:wrapNone/>
                <wp:docPr id="8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3.2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ชิ้นงาน เรื่อง พุทธศาสนิกชนตัวอย่าง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อธิบายหรือสรุป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นวทางการปฏิบัติ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ข้อคิดจากประวัติ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พุทธศาสนิกช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ัวอย่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ธิบายหรือสรุป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นวทางการปฏิบัติ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ข้อคิดจากประวัติ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พุทธศาสนิกชนตัวอย่างได้สัมพันธ์กั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เป็นภาพรว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สดงให้เห็นถึ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กับตนเ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ผู้อื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ธิบายหรือสรุป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นวทางการปฏิบัติ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ข้อคิดจากประวัติ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พุทธศาสนิกชนตัวอย่างได้ มีการจำแนก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รืออธิบายให้เห็นถึงความสัมพันธ์กับตนเ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เหตุเป็น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ธิบายหรือสรุป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นวทางการปฏิบัติ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ข้อคิดจากประวัติ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พุทธศาสนิกชนตัวอย่า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ได้สอดคล้องกับข้อมูล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ขียนขยายความและมีการยกตัวอย่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ธิบายให้เข้าใจง่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ธิบายหรือสรุป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นวทางการปฏิบัติ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ข้อคิดจากประวัติ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พุทธศาสนิกชนตัวอย่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 แต่ไม่สอดคล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กับข้อมูล เขียนตาม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อ่าน ไม่มีการอธิบ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พิ่มเติม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5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7.png"/><Relationship Id="rId35" Type="http://schemas.openxmlformats.org/officeDocument/2006/relationships/image" Target="media/image15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42:00Z</dcterms:created>
  <dc:creator>SUBJECT03</dc:creator>
  <dc:description/>
  <cp:keywords/>
  <dc:language>en-US</dc:language>
  <cp:lastModifiedBy>SUBJECT01</cp:lastModifiedBy>
  <cp:lastPrinted>2019-03-13T13:41:00Z</cp:lastPrinted>
  <dcterms:modified xsi:type="dcterms:W3CDTF">2019-04-30T10:12:00Z</dcterms:modified>
  <cp:revision>6</cp:revision>
  <dc:subject/>
  <dc:title/>
</cp:coreProperties>
</file>