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52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845</wp:posOffset>
                </wp:positionH>
                <wp:positionV relativeFrom="paragraph">
                  <wp:posOffset>214630</wp:posOffset>
                </wp:positionV>
                <wp:extent cx="5682615" cy="1607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ุทธสาวก ชาดก และพุทธศาสนิกชนตัวอย่า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ชาด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จูฬเสฏฐิชาดกและวัณณาโรหชาด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26.6pt;mso-wrap-distance-left:9.05pt;mso-wrap-distance-right:9.05pt;mso-wrap-distance-top:0pt;mso-wrap-distance-bottom:0pt;margin-top:16.9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ุทธสาวก ชาดก และพุทธศาสนิกชนตัวอย่าง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ชาด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จูฬเสฏฐิชาดกและวัณณาโรหชาดก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177925" cy="1038225"/>
                <wp:effectExtent l="14605" t="15240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920" cy="1038240"/>
                          <a:chOff x="0" y="0"/>
                          <a:chExt cx="1177920" cy="103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3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5360" y="602640"/>
                            <a:ext cx="24840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52720" y="313560"/>
                            <a:ext cx="46944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9200" y="173880"/>
                            <a:ext cx="33660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71520" y="62280"/>
                            <a:ext cx="806400" cy="9709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806400" cy="9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0000" y="410040"/>
                              <a:ext cx="34920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3301">
                                  <a:moveTo>
                                    <a:pt x="1182" y="980"/>
                                  </a:moveTo>
                                  <a:cubicBezTo>
                                    <a:pt x="1464" y="770"/>
                                    <a:pt x="1731" y="360"/>
                                    <a:pt x="1893" y="200"/>
                                  </a:cubicBezTo>
                                  <a:cubicBezTo>
                                    <a:pt x="2055" y="40"/>
                                    <a:pt x="2055" y="40"/>
                                    <a:pt x="2153" y="20"/>
                                  </a:cubicBezTo>
                                  <a:cubicBezTo>
                                    <a:pt x="2251" y="0"/>
                                    <a:pt x="2364" y="52"/>
                                    <a:pt x="2482" y="80"/>
                                  </a:cubicBezTo>
                                  <a:cubicBezTo>
                                    <a:pt x="2600" y="108"/>
                                    <a:pt x="2749" y="98"/>
                                    <a:pt x="2862" y="188"/>
                                  </a:cubicBezTo>
                                  <a:cubicBezTo>
                                    <a:pt x="2975" y="278"/>
                                    <a:pt x="3090" y="416"/>
                                    <a:pt x="3162" y="620"/>
                                  </a:cubicBezTo>
                                  <a:cubicBezTo>
                                    <a:pt x="3234" y="824"/>
                                    <a:pt x="3282" y="1240"/>
                                    <a:pt x="3294" y="1412"/>
                                  </a:cubicBezTo>
                                  <a:cubicBezTo>
                                    <a:pt x="3306" y="1584"/>
                                    <a:pt x="3347" y="1496"/>
                                    <a:pt x="3234" y="1652"/>
                                  </a:cubicBezTo>
                                  <a:cubicBezTo>
                                    <a:pt x="3121" y="1808"/>
                                    <a:pt x="2981" y="2120"/>
                                    <a:pt x="2617" y="2348"/>
                                  </a:cubicBezTo>
                                  <a:cubicBezTo>
                                    <a:pt x="2253" y="2576"/>
                                    <a:pt x="1451" y="2866"/>
                                    <a:pt x="1050" y="3020"/>
                                  </a:cubicBezTo>
                                  <a:cubicBezTo>
                                    <a:pt x="649" y="3174"/>
                                    <a:pt x="356" y="3241"/>
                                    <a:pt x="210" y="3271"/>
                                  </a:cubicBezTo>
                                  <a:cubicBezTo>
                                    <a:pt x="64" y="3301"/>
                                    <a:pt x="168" y="3274"/>
                                    <a:pt x="174" y="3199"/>
                                  </a:cubicBezTo>
                                  <a:cubicBezTo>
                                    <a:pt x="180" y="3124"/>
                                    <a:pt x="222" y="2960"/>
                                    <a:pt x="246" y="2820"/>
                                  </a:cubicBezTo>
                                  <a:cubicBezTo>
                                    <a:pt x="270" y="2680"/>
                                    <a:pt x="332" y="2519"/>
                                    <a:pt x="318" y="2360"/>
                                  </a:cubicBezTo>
                                  <a:cubicBezTo>
                                    <a:pt x="304" y="2201"/>
                                    <a:pt x="214" y="2002"/>
                                    <a:pt x="162" y="1868"/>
                                  </a:cubicBezTo>
                                  <a:cubicBezTo>
                                    <a:pt x="110" y="1734"/>
                                    <a:pt x="0" y="1624"/>
                                    <a:pt x="6" y="1556"/>
                                  </a:cubicBezTo>
                                  <a:cubicBezTo>
                                    <a:pt x="12" y="1488"/>
                                    <a:pt x="2" y="1556"/>
                                    <a:pt x="198" y="1460"/>
                                  </a:cubicBezTo>
                                  <a:cubicBezTo>
                                    <a:pt x="394" y="1364"/>
                                    <a:pt x="900" y="1190"/>
                                    <a:pt x="1182" y="98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68720"/>
                              <a:ext cx="2570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9200">
                              <a:off x="313200" y="657720"/>
                              <a:ext cx="874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7pt;margin-top:11.15pt;width:92.75pt;height:81.75pt" coordorigin="8174,223" coordsize="1855,1635">
                <v:oval id="shape_0" fillcolor="white" stroked="t" o:allowincell="f" style="position:absolute;left:8174;top:223;width:1587;height:1634;mso-wrap-style:none;v-text-anchor:middle">
                  <v:fill o:detectmouseclick="t" type="solid" color2="black"/>
                  <v:stroke color="#92d050" weight="28440" joinstyle="miter" endcap="flat"/>
                  <w10:wrap type="none"/>
                </v:oval>
                <v:shape id="shape_0" stroked="f" o:allowincell="f" style="position:absolute;left:8387;top:1172;width:390;height:54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572;top:717;width:738;height:103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8299;top:497;width:529;height:52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8759;top:321;width:1270;height:1529">
                  <v:shape id="shape_0" stroked="f" o:allowincell="f" style="position:absolute;left:8759;top:321;width:1269;height:1528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coordsize="3347,3301" path="m1182,980c1464,770,1731,360,1893,200c2055,40,2055,40,2153,20c2251,0,2364,52,2482,80c2600,108,2749,98,2862,188c2975,278,3090,416,3162,620c3234,824,3282,1240,3294,1412c3306,1584,3347,1496,3234,1652c3121,1808,2981,2120,2617,2348c2253,2576,1451,2866,1050,3020c649,3174,356,3241,210,3271c64,3301,168,3274,174,3199c180,3124,222,2960,246,2820c270,2680,332,2519,318,2360c304,2201,214,2002,162,1868c110,1734,0,1624,6,1556c12,1488,2,1556,198,1460c394,1364,900,1190,1182,980xe" fillcolor="#ffc000" stroked="t" o:allowincell="f" style="position:absolute;left:9184;top:967;width:549;height:542;mso-wrap-style:none;v-text-anchor:middle">
                    <v:fill o:detectmouseclick="t" type="solid" color2="#003fff"/>
                    <v:stroke color="#ffc000" weight="9360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41;top:1059;width:404;height:257;mso-wrap-style:none;v-text-anchor:middle">
                    <v:fill o:detectmouseclick="t" type="solid" color2="#0869b9"/>
                    <v:stroke color="#3465a4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52;top:1357;width:137;height:87;mso-wrap-style:none;v-text-anchor:middle;rotation:31">
                    <v:fill o:detectmouseclick="t" type="solid" color2="#0869b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ู้และเข้าใจประวัติ ความสำคัญ ศาสดา หลักธรรมของพระพุทธศาสนาหรือศาสน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ตนนับถือและศาสนาอื่น มีศรัทธ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ถูกต้อง ยึดมั่น และปฏิบัติตามหลักธรรม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อยู่ร่วมกันอย่างสันติสุข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5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ุณค่าและประพฤติตนตามแบบอย่างการดำเนินชีวิตและข้อคิดจากประวัติสาวก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าดก เรื่องเล่า และศาสนิกชนตัวอย่างตามที่กำหน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ข้อคิดจากชาดก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ข้อคิดและนำข้อคิดจากชาดกไปใช้ในการดำเนินชีวิต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ุณค่าและความสำคัญของการปฏิบัติตนตามข้อคิดที่ได้จากชาดก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83945</wp:posOffset>
                </wp:positionH>
                <wp:positionV relativeFrom="paragraph">
                  <wp:posOffset>-121920</wp:posOffset>
                </wp:positionV>
                <wp:extent cx="7848600" cy="70675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9.6pt;width:618pt;height:55.65pt" coordorigin="-1707,-192" coordsize="12360,1113">
                <v:rect id="shape_0" fillcolor="#daeef3" stroked="f" o:allowincell="f" style="position:absolute;left:-1707;top:2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-192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14985</wp:posOffset>
            </wp:positionH>
            <wp:positionV relativeFrom="paragraph">
              <wp:posOffset>-71755</wp:posOffset>
            </wp:positionV>
            <wp:extent cx="612140" cy="61214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าดกเป็นเรื่องราวในอดีตชาติของพระพุทธเจ้า ซึ่งให้ข้อคิดที่สามารถนำไปใช้ในการดำเนินชีวิต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าดก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ascii="Angsana New" w:hAnsi="Angsana New" w:cs="Angsana New"/>
          <w:sz w:val="32"/>
          <w:sz w:val="32"/>
          <w:szCs w:val="32"/>
        </w:rPr>
        <w:t>ู</w:t>
      </w:r>
      <w:r>
        <w:rPr>
          <w:rFonts w:ascii="Angsana New" w:hAnsi="Angsana New" w:cs="Angsana New"/>
          <w:sz w:val="32"/>
          <w:sz w:val="32"/>
          <w:szCs w:val="32"/>
        </w:rPr>
        <w:t>ฬเสฏฐิชาด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ณณาโรหชาดก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ศึกษาชาดกก่อให้เกิดคุณค่าและประโยชน์ต่อนักเรีย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79500</wp:posOffset>
                </wp:positionH>
                <wp:positionV relativeFrom="paragraph">
                  <wp:posOffset>-122555</wp:posOffset>
                </wp:positionV>
                <wp:extent cx="7848600" cy="706755"/>
                <wp:effectExtent l="0" t="127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9.65pt;width:618pt;height:55.65pt" coordorigin="-1700,-193" coordsize="12360,1113">
                <v:rect id="shape_0" fillcolor="#ccffcc" stroked="f" o:allowincell="f" style="position:absolute;left:-1700;top: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19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0292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2550</wp:posOffset>
                </wp:positionH>
                <wp:positionV relativeFrom="paragraph">
                  <wp:posOffset>29845</wp:posOffset>
                </wp:positionV>
                <wp:extent cx="2003425" cy="44196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2.3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เหรียญกษาปณ์และธนบัตร แล้วร่วมกันสนท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เงินมาโรงเรียนวันละกี่บาท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ใช้เงินวันละกี่บาท เหลือเก็บกี่บาท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ใช้เงินวันละ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บาท เหลือวันละ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มีเงินเหลือจากการใช้จ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มาใช้ทำประโยชน์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นำมาหยอดกระปุกออมสิน เพื่อเก็บไว้ใช้ในยามจำเป็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ใช้เป็นทุนการศึกษ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 เงินเก็บเพียงเล็กน้อยจะทำให้เจ้าของเป็นเศรษฐี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ไม่ 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สามารถเป็นเศรษฐีได้ ถ้าเก็บเงินทุกวัน เมื่อมีเงินเก็บจำนวนมากสามารถ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>นำเงินเก็บไปลงทุน เช่น ซื้อของมาขาย ซื้อเมล็ดพันธุ์พืชมาเพาะปลูกเพื่อนำไปขาย ถ้าทุกคนเก็บเล็กผสมน้อย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ักวันก็เป็นเศรษฐี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3400</wp:posOffset>
                </wp:positionH>
                <wp:positionV relativeFrom="paragraph">
                  <wp:posOffset>168275</wp:posOffset>
                </wp:positionV>
                <wp:extent cx="4899660" cy="1270"/>
                <wp:effectExtent l="635" t="9525" r="63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99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pt;margin-top:13.25pt;width:385.7pt;height:0.1pt;flip:x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8160</wp:posOffset>
                </wp:positionH>
                <wp:positionV relativeFrom="paragraph">
                  <wp:posOffset>747395</wp:posOffset>
                </wp:positionV>
                <wp:extent cx="5077460" cy="1270"/>
                <wp:effectExtent l="635" t="9525" r="63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77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8pt;margin-top:58.85pt;width:399.7pt;height:0.1pt;flip:x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3825</wp:posOffset>
                </wp:positionH>
                <wp:positionV relativeFrom="paragraph">
                  <wp:posOffset>168275</wp:posOffset>
                </wp:positionV>
                <wp:extent cx="416560" cy="579120"/>
                <wp:effectExtent l="9525" t="9525" r="635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792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28320"/>
                            <a:gd name="textAreaBottom" fmla="*/ 328680 h 32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.75pt;margin-top:13.25pt;width:32.75pt;height:45.55pt;mso-wrap-style:none;v-text-anchor:middle" type="_x0000_t85">
                <v:fill o:detectmouseclick="t" on="false"/>
                <v:stroke color="#00b050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151120</wp:posOffset>
            </wp:positionH>
            <wp:positionV relativeFrom="paragraph">
              <wp:posOffset>104140</wp:posOffset>
            </wp:positionV>
            <wp:extent cx="687070" cy="716280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27" r="-33" b="13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3825</wp:posOffset>
                </wp:positionH>
                <wp:positionV relativeFrom="paragraph">
                  <wp:posOffset>257810</wp:posOffset>
                </wp:positionV>
                <wp:extent cx="5471160" cy="38608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16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ิจกรรมนี้บูรณาการหลักปรัชญาของเศรษฐกิจพอเพ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8pt;height:30.4pt;mso-wrap-distance-left:9.05pt;mso-wrap-distance-right:9.05pt;mso-wrap-distance-top:0pt;mso-wrap-distance-bottom:0pt;margin-top:20.3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ิจกรรมนี้บูรณาการหลักปรัชญาของเศรษฐกิจพอเพีย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0"/>
          <w:szCs w:val="10"/>
        </w:rPr>
      </w:pPr>
      <w:r>
        <w:rPr>
          <w:rFonts w:cs="Angsana New" w:ascii="Angsana New" w:hAnsi="Angsana New"/>
          <w:color w:val="FF33CC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นศึกษาและรวบรวมข้อมูลเกี่ยวกับชาดก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ascii="Angsana New" w:hAnsi="Angsana New" w:cs="Angsana New"/>
          <w:sz w:val="32"/>
          <w:sz w:val="32"/>
          <w:szCs w:val="32"/>
        </w:rPr>
        <w:t>ู</w:t>
      </w:r>
      <w:r>
        <w:rPr>
          <w:rFonts w:ascii="Angsana New" w:hAnsi="Angsana New" w:cs="Angsana New"/>
          <w:sz w:val="32"/>
          <w:sz w:val="32"/>
          <w:szCs w:val="32"/>
        </w:rPr>
        <w:t>ฬเสฏฐิชาดกและวัณณาโรหชาดก จากหนังสือเรียนและแหล่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รียนรู้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ๆ </w:t>
      </w:r>
      <w:r>
        <w:rPr>
          <w:rFonts w:ascii="Angsana New" w:hAnsi="Angsana New" w:cs="Angsana New"/>
          <w:sz w:val="32"/>
          <w:sz w:val="32"/>
          <w:szCs w:val="32"/>
        </w:rPr>
        <w:t>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มคิดเห็นเกี่ยวกับจ</w:t>
      </w:r>
      <w:r>
        <w:rPr>
          <w:rFonts w:ascii="Angsana New" w:hAnsi="Angsana New" w:cs="Angsana New"/>
          <w:sz w:val="32"/>
          <w:sz w:val="32"/>
          <w:szCs w:val="32"/>
        </w:rPr>
        <w:t>ู</w:t>
      </w:r>
      <w:r>
        <w:rPr>
          <w:rFonts w:ascii="Angsana New" w:hAnsi="Angsana New" w:cs="Angsana New"/>
          <w:sz w:val="32"/>
          <w:sz w:val="32"/>
          <w:szCs w:val="32"/>
        </w:rPr>
        <w:t>ฬเสฏฐิชาดก แล้วสรุปเป็นคว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มคิดรวบยอ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ราะเหตุใดชายหนุ่มผู้เป็นเด็กรับใช้จึงกลายเป็นเศรษฐี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พราะรู้จักการทำให้ทรัพย์ที่มีมูลค่าเพียงเล็กน้อยเพิ่มพูนมูลค่าให้มากขึ้นได้ โดยใช้สติปัญญาของตนเ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ูฬกเศรษฐีมีคุณธรรมแบบอย่างที่ดี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มีความเพียรพยายามและอดทน รู้จักกตัญญูเศรษฐีผู้ให้โอกาสต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มีปัญญาฉลาดสามารถสร้างฐานะด้วยทรัพย์ที่มีมูลค่าเพียงเล็กน้อย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าดกเรื่องนี้ให้ข้อคิด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ให้รู้จัก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ช้ปัญญาในการแสวงหาทรัพย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เกี่ยวกับวัณณาโรหชาดก แล้วสรุปเป็นความคิดรวบยอ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ใช้คำถาม ดังนี้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สุนัขจิ้งจอก</w:t>
      </w:r>
      <w:r>
        <w:rPr>
          <w:rFonts w:ascii="Angsana New" w:hAnsi="Angsana New" w:cs="Angsana New"/>
          <w:sz w:val="32"/>
          <w:sz w:val="32"/>
          <w:szCs w:val="32"/>
        </w:rPr>
        <w:t>จึ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อกอุบายให้ราชสีห์และเสือโคร่งแตกแยกกั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พราะอยากจะกินเนื้อของราชสีห์และเสือโคร่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าชสีห์และเสือโคร่งเชื่อในคำยุยงของสุนัขจิ้งจอกหรือไม่ 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ไม่เชื่อ เพราะทั้งสองได้ไปสอบถามกันและกัน จึงรู้ความจริงว่าสุนัขจิ้งจอกต้องการให้ทั้งสองแตกความสามัคคี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าชสีห์และเสือโคร่งเป็นแบบอย่างที่ดีให้แก่นักเรียน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การมีความรักความสามัคคีของหมู่คณะ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าดกเรื่องนี้ให้ข้อคิด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 ให้รู้จักการใช้สติปัญญาพิจารณา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ตร่ตรอ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่อนที่จะเชื่ออะไ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ตัวอย่างสถานการณ์ที่สอดคล้องกับชาดก แล้วสรุปเป็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055</wp:posOffset>
                </wp:positionH>
                <wp:positionV relativeFrom="paragraph">
                  <wp:posOffset>78740</wp:posOffset>
                </wp:positionV>
                <wp:extent cx="5695950" cy="68199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6819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อกชัยเรียนจบมานานแล้ว แต่ยังหางานไม่ได้จึงรู้สึกท้อใจกลับไปอยู่บ้านกับพ่อแม่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นนี้เขายังต้องขอเงินพ่อแม่มาใช้จ่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B0F0" strokeweight="0pt" style="position:absolute;rotation:-0;width:448.5pt;height:53.7pt;mso-wrap-distance-left:9.05pt;mso-wrap-distance-right:9.05pt;mso-wrap-distance-top:0pt;mso-wrap-distance-bottom:0pt;margin-top:6.2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อกชัยเรียนจบมานานแล้ว แต่ยังหางานไม่ได้จึงรู้สึกท้อใจกลับไปอยู่บ้านกับพ่อแม่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นนี้เขายังต้องขอเงินพ่อแม่มาใช้จ่า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เป็นเพื่อ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กับเอกชัยจะนำข้อคิดจากจูฬเสฏฐิชาดกมาแนะนำอย่างไร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ทรัพย์จะงอกเงยขึ้นได้ ถ้าเรารู้จักแสวงหาหนทางสร้างราย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ถ้าเอกชัยปฏิบัติตามคำแนะนำจะเกิดผลอย่างไร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มีรายได้ เพื่อใช้จ่ายและเห็นคุณค่าในตัวเ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055</wp:posOffset>
                </wp:positionH>
                <wp:positionV relativeFrom="paragraph">
                  <wp:posOffset>146050</wp:posOffset>
                </wp:positionV>
                <wp:extent cx="5695950" cy="68199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6819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2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ํ้าฝนทำงานอยู่กลุ่มเดียวกับปลายฟ้า แต่ดอกหญ้าไปบอกกับนํ้าฝนว่าปลายฟ้ามาบ่นว่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้ำ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ฝนไม่ทำงาน ที่งานเสร็จได้เป็นเพราะปลายฟ้าทำคนเดีย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448.5pt;height:53.7pt;mso-wrap-distance-left:9.05pt;mso-wrap-distance-right:9.05pt;mso-wrap-distance-top:0pt;mso-wrap-distance-bottom:0pt;margin-top:11.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2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ํ้าฝนทำงานอยู่กลุ่มเดียวกับปลายฟ้า แต่ดอกหญ้าไปบอกกับนํ้าฝนว่าปลายฟ้ามาบ่นว่า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้ำ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ฝนไม่ทำงาน ที่งานเสร็จได้เป็นเพราะปลายฟ้าทำคนเดียว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เป็นนํ้าฝนจะนำข้อคิดที่ได้จากวัณณาโรหชาดกมาแก้ปัญหาอย่างไร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ใช้สติไตร่ตรองหาข้อเท็จจริง ไม่เชื่อคำยุยงของผู้อื่นง่าย ๆ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ปฏิบัติตามข้อคิดที่ได้จะเกิดผลดีอย่างไร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กิดความสามัคคี ไม่เกิดปัญหาการทะเลาะเบาะแว้ง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ศึกษาชาดกก่อให้เกิดคุณค่าและประโยชน์ต่อนักเรียน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กิดความสนุกสนานเพลิดเพลิน และสามารถนำข้อคิดที่ได้มาเป็นแบบ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ในการดำเนินชีวิต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ลือกชาดกที่สนใจ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รื่อง และเสนอแนวทางการปฏิบัติตนตามข้อคิดจากชาดก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บอกผลที่เกิดขึ้นจากการปฏิบัติ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เรื่อง ชาดก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8620</wp:posOffset>
                </wp:positionH>
                <wp:positionV relativeFrom="paragraph">
                  <wp:posOffset>122555</wp:posOffset>
                </wp:positionV>
                <wp:extent cx="4899660" cy="1270"/>
                <wp:effectExtent l="635" t="9525" r="63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99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6pt;margin-top:9.65pt;width:385.7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3380</wp:posOffset>
                </wp:positionH>
                <wp:positionV relativeFrom="paragraph">
                  <wp:posOffset>701675</wp:posOffset>
                </wp:positionV>
                <wp:extent cx="5077460" cy="1270"/>
                <wp:effectExtent l="635" t="9525" r="63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77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4pt;margin-top:55.25pt;width:399.7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0955</wp:posOffset>
                </wp:positionH>
                <wp:positionV relativeFrom="paragraph">
                  <wp:posOffset>122555</wp:posOffset>
                </wp:positionV>
                <wp:extent cx="416560" cy="579120"/>
                <wp:effectExtent l="9525" t="9525" r="635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792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28320"/>
                            <a:gd name="textAreaBottom" fmla="*/ 328680 h 32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5pt;margin-top:9.65pt;width:32.75pt;height:45.55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145405</wp:posOffset>
            </wp:positionH>
            <wp:positionV relativeFrom="paragraph">
              <wp:posOffset>27940</wp:posOffset>
            </wp:positionV>
            <wp:extent cx="700405" cy="720090"/>
            <wp:effectExtent l="0" t="0" r="0" b="0"/>
            <wp:wrapNone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0955</wp:posOffset>
                </wp:positionH>
                <wp:positionV relativeFrom="paragraph">
                  <wp:posOffset>212090</wp:posOffset>
                </wp:positionV>
                <wp:extent cx="5690235" cy="38608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23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คิดอย่างมีวิจารณญา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05pt;height:30.4pt;mso-wrap-distance-left:9.05pt;mso-wrap-distance-right:9.05pt;mso-wrap-distance-top:0pt;mso-wrap-distance-bottom:0pt;margin-top:16.7pt;mso-position-vertical-relative:text;margin-left:-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คิดอย่างมีวิจารณญ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นัก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รียนตรวจสอบความถูกต้องเรียบร้อยของชิ้น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กพบข้อผิดพลาดให้ปรับปรุงแก้ไข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ดียิ่งขึ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าดกเป็นเรื่องราวในอดีตชาติของพระพุทธเจ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ให้ข้อคิดที่สามารถนำไปใช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ดำเนินชีวิตได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  <w:lang w:val="en-US" w:eastAsia="en-US"/>
        </w:rPr>
      </w:pPr>
      <w:r>
        <w:rPr>
          <w:rFonts w:cs="Angsana New" w:ascii="Angsana New" w:hAnsi="Angsana New"/>
          <w:color w:val="FF33CC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80</wp:posOffset>
                </wp:positionH>
                <wp:positionV relativeFrom="paragraph">
                  <wp:posOffset>-247015</wp:posOffset>
                </wp:positionV>
                <wp:extent cx="4185285" cy="735330"/>
                <wp:effectExtent l="0" t="0" r="0" b="2832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19.45pt;width:329.55pt;height:57.9pt" coordorigin="8,-389" coordsize="6591,1158">
                <v:shape id="shape_0" stroked="f" o:allowincell="f" style="position:absolute;left:8;top:-389;width:939;height:104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10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12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145405</wp:posOffset>
            </wp:positionH>
            <wp:positionV relativeFrom="paragraph">
              <wp:posOffset>245745</wp:posOffset>
            </wp:positionV>
            <wp:extent cx="700405" cy="720090"/>
            <wp:effectExtent l="0" t="0" r="0" b="0"/>
            <wp:wrapNone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ชิ้นงานให้เพื่อนฟัง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620</wp:posOffset>
                </wp:positionH>
                <wp:positionV relativeFrom="paragraph">
                  <wp:posOffset>66040</wp:posOffset>
                </wp:positionV>
                <wp:extent cx="4899660" cy="1270"/>
                <wp:effectExtent l="635" t="9525" r="63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99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6pt;margin-top:5.2pt;width:385.7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3380</wp:posOffset>
                </wp:positionH>
                <wp:positionV relativeFrom="paragraph">
                  <wp:posOffset>645160</wp:posOffset>
                </wp:positionV>
                <wp:extent cx="5077460" cy="1270"/>
                <wp:effectExtent l="635" t="9525" r="63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77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4pt;margin-top:50.8pt;width:399.7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0955</wp:posOffset>
                </wp:positionH>
                <wp:positionV relativeFrom="paragraph">
                  <wp:posOffset>66040</wp:posOffset>
                </wp:positionV>
                <wp:extent cx="416560" cy="579120"/>
                <wp:effectExtent l="9525" t="10160" r="635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792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28320"/>
                            <a:gd name="textAreaBottom" fmla="*/ 328680 h 32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5pt;margin-top:5.2pt;width:32.75pt;height:45.55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1065</wp:posOffset>
                </wp:positionH>
                <wp:positionV relativeFrom="paragraph">
                  <wp:posOffset>155575</wp:posOffset>
                </wp:positionV>
                <wp:extent cx="3406140" cy="38608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2.2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จัดทำหนังสือนิทานชาดกขนาดพกพา จากนั้นนำผลงานไปเก็บไว้ในมุมหนังสือของห้องเรียนหรือห้องสมุด เพื่อให้ผู้ที่สนใจได้อ่าน ได้ศึกษา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</w:t>
      </w:r>
      <w:r>
        <w:rPr>
          <w:rFonts w:ascii="Angsana New" w:hAnsi="Angsana New" w:cs="Angsana New"/>
          <w:sz w:val="32"/>
          <w:sz w:val="32"/>
          <w:szCs w:val="32"/>
        </w:rPr>
        <w:t>ในกิจกรรม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>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พระพุทธศาสนา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รียญกษาปณ์และธนบัต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สถานการณ์ที่สอดคล้องกับชาด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094740</wp:posOffset>
                </wp:positionH>
                <wp:positionV relativeFrom="paragraph">
                  <wp:posOffset>154940</wp:posOffset>
                </wp:positionV>
                <wp:extent cx="7848600" cy="706755"/>
                <wp:effectExtent l="0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2pt;width:618pt;height:55.65pt" coordorigin="-1724,244" coordsize="12360,1113">
                <v:rect id="shape_0" fillcolor="#e5ffff" stroked="f" o:allowincell="f" style="position:absolute;left:-1724;top:461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244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539750</wp:posOffset>
            </wp:positionH>
            <wp:positionV relativeFrom="paragraph">
              <wp:posOffset>213995</wp:posOffset>
            </wp:positionV>
            <wp:extent cx="647700" cy="647700"/>
            <wp:effectExtent l="0" t="0" r="0" b="0"/>
            <wp:wrapNone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นักเรียนแบ่งกลุ่มออกเป็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ลุ่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สดงบทบาทสมมุติเป็นตัวละครในจูฬเสฏฐิชาดกและวัณณาโ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ชาด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แต่ละกลุ่มออกมาแสดงให้เพื่อนดู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094740</wp:posOffset>
                </wp:positionH>
                <wp:positionV relativeFrom="paragraph">
                  <wp:posOffset>154940</wp:posOffset>
                </wp:positionV>
                <wp:extent cx="7848600" cy="706755"/>
                <wp:effectExtent l="5080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2pt;width:618pt;height:55.65pt" coordorigin="-1724,244" coordsize="12360,1113">
                <v:rect id="shape_0" fillcolor="#eaf1dd" stroked="t" o:allowincell="f" style="position:absolute;left:-1724;top:461;width:12359;height:693;mso-wrap-style:none;v-text-anchor:middle">
                  <v:fill o:detectmouseclick="t" type="solid" color2="#150e22"/>
                  <v:stroke color="#eaf1dd" weight="9360" joinstyle="miter" endcap="flat"/>
                  <w10:wrap type="none"/>
                </v:rect>
                <v:oval id="shape_0" fillcolor="#eaf1dd" stroked="t" o:allowincell="f" style="position:absolute;left:-890;top:244;width:1112;height:1112;mso-wrap-style:none;v-text-anchor:middle">
                  <v:fill o:detectmouseclick="t" type="solid" color2="#150e22"/>
                  <v:stroke color="#eaf1dd" weight="936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553085</wp:posOffset>
            </wp:positionH>
            <wp:positionV relativeFrom="paragraph">
              <wp:posOffset>193040</wp:posOffset>
            </wp:positionV>
            <wp:extent cx="665480" cy="683895"/>
            <wp:effectExtent l="0" t="0" r="0" b="0"/>
            <wp:wrapNone/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28" r="-33" b="12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929765" cy="37846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วามรู้เพิ่มเติมสำหรับ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วามรู้เพิ่มเติมสำหรับ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าดก คือ เรื่องราวเกี่ยวกับอดีตชาติของพระพุทธเจ้า ในสมัยที่พระองค์เป็นพระโพธิสัตว์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ดยแสดงถึงความเป็นมาในชาติต่าง ๆ ที่ได้เกิดมาสร้างบารมี เพื่อตรัสรู้เป็นพระพุทธเจ้า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ระพุทธเจ้าทรงแสดงธรรมจะยกชาดกซึ่งเป็นนิทานอิงธรรมมาเล่าเป็นบุคลาธิษฐ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วิธีการสอนแบบนำนิทานมาประกอบเพื่อให้ผู้ฟังเข้าใจง่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าดก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ภท คือ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ิบาตชาดก เป็นชาดกในพระไตรปิฎกมี </w:t>
      </w:r>
      <w:r>
        <w:rPr>
          <w:rFonts w:cs="Angsana New" w:ascii="Angsana New" w:hAnsi="Angsana New"/>
          <w:sz w:val="32"/>
          <w:szCs w:val="32"/>
        </w:rPr>
        <w:t xml:space="preserve">547 </w:t>
      </w:r>
      <w:r>
        <w:rPr>
          <w:rFonts w:ascii="Angsana New" w:hAnsi="Angsana New" w:cs="Angsana New"/>
          <w:sz w:val="32"/>
          <w:sz w:val="32"/>
          <w:szCs w:val="32"/>
        </w:rPr>
        <w:t>เรื่อง ที่มีอยู่ในคัมภีร์ขุกทกนิก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งพระสุตตันตปิฎก นิบาตชาดกแต่งเป็นคาถ</w:t>
      </w:r>
      <w:r>
        <w:rPr>
          <w:rFonts w:ascii="Angsana New" w:hAnsi="Angsana New" w:cs="Angsana New"/>
          <w:sz w:val="32"/>
          <w:sz w:val="32"/>
          <w:szCs w:val="32"/>
        </w:rPr>
        <w:t>าคื</w:t>
      </w:r>
      <w:r>
        <w:rPr>
          <w:rFonts w:ascii="Angsana New" w:hAnsi="Angsana New" w:cs="Angsana New"/>
          <w:sz w:val="32"/>
          <w:sz w:val="32"/>
          <w:szCs w:val="32"/>
        </w:rPr>
        <w:t>อคำฉันท์ โดยจะมีการแต่งขยายความเป็นร้อยแก้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็นอรรถกถาชาด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ญาสชาดก เป็นชาดกที่แต่งขึ้นจากนิทานพื้นเมือง ไม่มีในพระไตรปิฎก พระภิกษ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าวเชียงใหม่แต่งขึ้นเมื่อ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000-220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ทั้งหมด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รวมกับเรื่องในปัจฉิมภาคอีก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รวมเป็น </w:t>
      </w:r>
      <w:r>
        <w:rPr>
          <w:rFonts w:cs="Angsana New" w:ascii="Angsana New" w:hAnsi="Angsana New"/>
          <w:sz w:val="32"/>
          <w:szCs w:val="32"/>
        </w:rPr>
        <w:t xml:space="preserve">61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4740</wp:posOffset>
                </wp:positionH>
                <wp:positionV relativeFrom="paragraph">
                  <wp:posOffset>-107950</wp:posOffset>
                </wp:positionV>
                <wp:extent cx="7848600" cy="706755"/>
                <wp:effectExtent l="0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8.5pt;width:618pt;height:55.65pt" coordorigin="-1724,-170" coordsize="12360,1113">
                <v:rect id="shape_0" fillcolor="#e5ffff" stroked="f" o:allowincell="f" style="position:absolute;left:-1724;top:47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-170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81660</wp:posOffset>
            </wp:positionH>
            <wp:positionV relativeFrom="paragraph">
              <wp:posOffset>-113665</wp:posOffset>
            </wp:positionV>
            <wp:extent cx="720090" cy="720090"/>
            <wp:effectExtent l="0" t="0" r="0" b="0"/>
            <wp:wrapNone/>
            <wp:docPr id="6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ชาดก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จูฬเสฏฐิชาดก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วัณณาโรหชาดก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ชิ้นงาน เรื่อง </w:t>
      </w:r>
      <w:r>
        <w:rPr>
          <w:rFonts w:ascii="Angsana New" w:hAnsi="Angsana New" w:cs="Angsana New"/>
          <w:sz w:val="32"/>
          <w:sz w:val="32"/>
          <w:szCs w:val="32"/>
        </w:rPr>
        <w:t>ชาดก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รักชาติ ศาสน์ กษัตริย์ </w:t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6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0</wp:posOffset>
                </wp:positionH>
                <wp:positionV relativeFrom="paragraph">
                  <wp:posOffset>-41275</wp:posOffset>
                </wp:positionV>
                <wp:extent cx="2760345" cy="378460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2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ชาดก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ียนอธิบายหร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แนวท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ปฏิบัติตามข้อคิด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ผลที่เกิดจาก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ฏิบัติตามแบบอย่างคุณธ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าด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สรุป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นวทางการปฏิบั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ข้อคิดและผลที่เกิดจากการปฏิบัติตามแบบอย่างคุณธรรมชาดกได้สัมพันธ์ก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เป็นภาพรว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ให้เห็นถึ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กับตนเ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สรุป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นวทางการปฏิบั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ข้อคิดและผลที่เกิดจากการปฏิบัติตามแบบอย่างคุณธรรมชาดกได้ มีการจำแนกข้อมูลหรืออธิบายให้เห็นถึงความสัมพันธ์กับตนเ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สรุป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นวทางการปฏิบั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ามข้อคิดและผลที่เกิดจากการปฏิบัติตามแบบอย่างคุณธรรมชาดกได้สอดคล้องกับข้อมูล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ขียนขยายความและมีการยกตัว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พิ่มเติม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สรุป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นวทางการปฏิบั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ข้อคิดและผลที่เกิดจากการปฏิบัติตามแบบอย่างคุณธรรมชาด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 แต่ไม่สอดคล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ับข้อมูล เขียนตา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ได้ ไม่มีการอธิบ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พิ่มเติม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image" Target="media/image17.png"/><Relationship Id="rId37" Type="http://schemas.openxmlformats.org/officeDocument/2006/relationships/image" Target="media/image19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18:00Z</dcterms:created>
  <dc:creator>SUBJECT03</dc:creator>
  <dc:description/>
  <cp:keywords/>
  <dc:language>en-US</dc:language>
  <cp:lastModifiedBy>SUBJECT01</cp:lastModifiedBy>
  <cp:lastPrinted>2019-03-13T13:35:00Z</cp:lastPrinted>
  <dcterms:modified xsi:type="dcterms:W3CDTF">2019-04-30T10:12:00Z</dcterms:modified>
  <cp:revision>7</cp:revision>
  <dc:subject/>
  <dc:title/>
</cp:coreProperties>
</file>