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172720</wp:posOffset>
                </wp:positionV>
                <wp:extent cx="4636770" cy="561340"/>
                <wp:effectExtent l="14605" t="14605" r="15240" b="173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56124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2 พุทธสาวก ชาดก และพุทธศาสนิกชน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.25pt;margin-top:13.6pt;width:365.0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2 พุทธสาวก ชาดก และพุทธศาสนิกชนตัวอย่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177925" cy="1038225"/>
                <wp:effectExtent l="14605" t="1524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21.8pt;width:92.75pt;height:81.75pt" coordorigin="8186,436" coordsize="1855,1635">
                <v:oval id="shape_0" fillcolor="white" stroked="t" o:allowincell="f" style="position:absolute;left:8186;top:436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99;top:1385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930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11;top:710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771;top:534;width:1270;height:1529">
                  <v:shape id="shape_0" stroked="f" o:allowincell="f" style="position:absolute;left:8771;top:534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96;top:1180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3;top:1272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64;top:1570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3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3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</wp:posOffset>
                </wp:positionH>
                <wp:positionV relativeFrom="paragraph">
                  <wp:posOffset>88900</wp:posOffset>
                </wp:positionV>
                <wp:extent cx="2324735" cy="932180"/>
                <wp:effectExtent l="635" t="635" r="0" b="401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นทนา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เสนอผลงานและชิ้นง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0.1pt;margin-top:7pt;width:183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นทนา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เสนอผลงานและชิ้นง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8835</wp:posOffset>
                </wp:positionH>
                <wp:positionV relativeFrom="paragraph">
                  <wp:posOffset>88900</wp:posOffset>
                </wp:positionV>
                <wp:extent cx="2325370" cy="932180"/>
                <wp:effectExtent l="0" t="635" r="635" b="133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จัดทำ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จัดทำหนังสือนิทานชาด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6.05pt;margin-top:7pt;width:183.0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จัดทำ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จัดทำหนังสือนิทานชาด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9578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1.4pt;margin-top:20.55pt;width:50.95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2940</wp:posOffset>
                </wp:positionH>
                <wp:positionV relativeFrom="paragraph">
                  <wp:posOffset>200660</wp:posOffset>
                </wp:positionV>
                <wp:extent cx="1907540" cy="11811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18116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52.2pt;margin-top:15.8pt;width:150.15pt;height:92.9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0720</wp:posOffset>
                </wp:positionH>
                <wp:positionV relativeFrom="paragraph">
                  <wp:posOffset>102235</wp:posOffset>
                </wp:positionV>
                <wp:extent cx="1881505" cy="10477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ุทธสาวก ชาด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พุทธศาสนิกชน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82.5pt;mso-wrap-distance-left:9.05pt;mso-wrap-distance-right:9.05pt;mso-wrap-distance-top:0pt;mso-wrap-distance-bottom:0pt;margin-top:8.05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ุทธสาวก ชาด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พุทธศาสนิกชน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79725</wp:posOffset>
                </wp:positionH>
                <wp:positionV relativeFrom="paragraph">
                  <wp:posOffset>182245</wp:posOffset>
                </wp:positionV>
                <wp:extent cx="1270" cy="911225"/>
                <wp:effectExtent l="38735" t="38735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14.35pt;width:0.1pt;height:71.7pt" type="_x0000_t32">
                <v:stroke color="#cc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28470</wp:posOffset>
                </wp:positionH>
                <wp:positionV relativeFrom="paragraph">
                  <wp:posOffset>184785</wp:posOffset>
                </wp:positionV>
                <wp:extent cx="2325370" cy="932180"/>
                <wp:effectExtent l="5080" t="5080" r="5715" b="133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คิดมูลค่าของเหรียญกษาปณ์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ธนบ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36.1pt;margin-top:14.55pt;width:183.0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คิดมูลค่าของเหรียญกษาปณ์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ธนบัต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ประพฤติตนตามแบบอย่างการดำเนินชีวิตและข้อคิดจากประวัติสาวก ชาดก เรื่องเล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ศาสนิกชนตัวอย่างตาม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845</wp:posOffset>
                </wp:positionH>
                <wp:positionV relativeFrom="paragraph">
                  <wp:posOffset>214630</wp:posOffset>
                </wp:positionV>
                <wp:extent cx="5682615" cy="16078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ุทธสาวก ชาดก และ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พุทธสา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พระโสณโกฬิวิส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26.6pt;mso-wrap-distance-left:9.05pt;mso-wrap-distance-right:9.05pt;mso-wrap-distance-top:0pt;mso-wrap-distance-bottom:0pt;margin-top:16.9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ุทธสาวก ชาดก และพุทธศาสนิกชนตัวอย่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พุทธสา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พระโสณโกฬิวิส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ถูกต้อง ยึดมั่น และปฏิบัติตามหลักธรร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5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ประพฤติตนตามแบบอย่างการดำเนินชีวิตและข้อคิดจากประวัติสาว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ดก เรื่องเล่า และศาสนิกชนตัวอย่างตามที่กำหน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ประวัติ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ะโสณโ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ฬิวิสะ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ุณธรรมแบบอย่างที่ดีของพุทธสาวกและเสนอแนวทางการนำแบบอย่างที่ดีมาปฏิบั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ของการปฏิบัติตนตามคุณธรรมแบบอย่างที่ดีของพุทธสาวก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สา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ผู้ปฏิบัติตามหลักคำสอนของพระพุทธเจ้า ชาวพุทธจึงควรศึกษาประวัติและยึดถ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ธรรมของท่านมาปฏิบัติในการดำเนิน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ะโสณโกฬิวิส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ประสบผลสำเร็จทางการศึกษา นักเรียนจะนำหลักปฏิบัติของพระโสณโกฬิวิส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ใช้ให้เกิดประโยชน์ต่อตนเอง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6140</wp:posOffset>
                </wp:positionH>
                <wp:positionV relativeFrom="paragraph">
                  <wp:posOffset>186055</wp:posOffset>
                </wp:positionV>
                <wp:extent cx="962660" cy="39878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ุทธสา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75.8pt;height:31.4pt;mso-wrap-distance-left:9.05pt;mso-wrap-distance-right:9.05pt;mso-wrap-distance-top:0pt;mso-wrap-distance-bottom:0pt;margin-top:14.6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ุทธสา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่านบัตรคำ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สาวกคือใ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ู้ปฏิบัติตามคำสั่งสอนของพระพุทธเจ้า และช่วยเผยแผ่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สาวกที่นักเรียนรู้จักมีใ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ะอุรุเ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สสป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สาวกองค์นั้นเป็นแบบอย่างที่ดีให้กับนักเรีย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ผู้ที่มีสัมมาคารว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วามอ่อนน้อมถ่อมต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ประวัติพุทธสา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ะโสณโ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ฬิวิส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ะโสณโกฬิวิสะ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โสณโกฬิวิสะคือใ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 เป็นบุตรของเศรษฐีในเมืองจัมปานคร ผู้ได้รับการยกย่องจากพระพุทธเจ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ด้านการมีความเพีย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โสณโกฬิวิสะมีลักษณะพิเศษ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ฝ่ามือ ฝ่าเท้าอ่อนนุ่ม และมีขนอ่อนขึ้น มีผิวเหมือนทองค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โสณโกฬิวิสะมีคุณธรรมแบบอย่างที่ดีที่นักเรียนควรถือเป็นแบบอย่าง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ขยันหมั่นเพีย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นำคุณธรรมแบบอย่างที่ดีของพระโสณโกฬิวิสะไปปฏิบั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ิเคราะห์ผลที่เกิดขึ้นจาก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4365</wp:posOffset>
                </wp:positionH>
                <wp:positionV relativeFrom="paragraph">
                  <wp:posOffset>128270</wp:posOffset>
                </wp:positionV>
                <wp:extent cx="2842895" cy="42291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4229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นำคุณธรรมแบบอย่างที่ดีมา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223.85pt;height:33.3pt;mso-wrap-distance-left:9.05pt;mso-wrap-distance-right:9.05pt;mso-wrap-distance-top:0pt;mso-wrap-distance-bottom:0pt;margin-top:10.1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นำคุณธรรมแบบอย่างที่ดีม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2070</wp:posOffset>
                </wp:positionH>
                <wp:positionV relativeFrom="paragraph">
                  <wp:posOffset>36830</wp:posOffset>
                </wp:positionV>
                <wp:extent cx="2693670" cy="42291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แบบอย่างที่ดีของพระโสณโกฬิวิส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12.1pt;height:33.3pt;mso-wrap-distance-left:9.05pt;mso-wrap-distance-right:9.05pt;mso-wrap-distance-top:0pt;mso-wrap-distance-bottom:0pt;margin-top:2.9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แบบอย่างที่ดีของพระโสณโกฬิวิส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2070</wp:posOffset>
                </wp:positionH>
                <wp:positionV relativeFrom="paragraph">
                  <wp:posOffset>440690</wp:posOffset>
                </wp:positionV>
                <wp:extent cx="2693670" cy="44577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ขยันหมั่นเพีย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12.1pt;height:35.1pt;mso-wrap-distance-left:9.05pt;mso-wrap-distance-right:9.05pt;mso-wrap-distance-top:0pt;mso-wrap-distance-bottom:0pt;margin-top:34.7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ขยันหมั่นเพีย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4365</wp:posOffset>
                </wp:positionH>
                <wp:positionV relativeFrom="paragraph">
                  <wp:posOffset>257810</wp:posOffset>
                </wp:positionV>
                <wp:extent cx="2842895" cy="7035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ความขยันหมั่นเพียร ตั้งใจศึกษาเล่าเรีย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ตนตามทางสาย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223.85pt;height:55.4pt;mso-wrap-distance-left:9.05pt;mso-wrap-distance-right:9.05pt;mso-wrap-distance-top:0pt;mso-wrap-distance-bottom:0pt;margin-top:20.3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ความขยันหมั่นเพียร ตั้งใจศึกษาเล่าเรียน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ตนตามทางสายกล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76855</wp:posOffset>
                </wp:positionH>
                <wp:positionV relativeFrom="paragraph">
                  <wp:posOffset>229870</wp:posOffset>
                </wp:positionV>
                <wp:extent cx="243840" cy="228600"/>
                <wp:effectExtent l="5080" t="22225" r="6350" b="215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37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218.65pt;margin-top:18.1pt;width:19.15pt;height:17.95pt;mso-wrap-style:none;v-text-anchor:middle;rotation:270" type="_x0000_t67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18660</wp:posOffset>
                </wp:positionH>
                <wp:positionV relativeFrom="paragraph">
                  <wp:posOffset>251460</wp:posOffset>
                </wp:positionV>
                <wp:extent cx="243840" cy="335280"/>
                <wp:effectExtent l="15240" t="5080" r="1651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35160"/>
                        </a:xfrm>
                        <a:prstGeom prst="downArrow">
                          <a:avLst>
                            <a:gd name="adj1" fmla="val 50000"/>
                            <a:gd name="adj2" fmla="val 3438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55.8pt;margin-top:19.8pt;width:19.15pt;height:26.35pt;mso-wrap-style:none;v-text-anchor:middle" type="_x0000_t67">
                <v:fill o:detectmouseclick="t" type="solid" color2="#6444a6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2070</wp:posOffset>
                </wp:positionH>
                <wp:positionV relativeFrom="paragraph">
                  <wp:posOffset>95885</wp:posOffset>
                </wp:positionV>
                <wp:extent cx="6069330" cy="42291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229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จาก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477.9pt;height:33.3pt;mso-wrap-distance-left:9.05pt;mso-wrap-distance-right:9.05pt;mso-wrap-distance-top:0pt;mso-wrap-distance-bottom:0pt;margin-top:7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จาก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2070</wp:posOffset>
                </wp:positionH>
                <wp:positionV relativeFrom="paragraph">
                  <wp:posOffset>225425</wp:posOffset>
                </wp:positionV>
                <wp:extent cx="6069330" cy="4914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ียนหนังสือเก่ง ประส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477.9pt;height:38.7pt;mso-wrap-distance-left:9.05pt;mso-wrap-distance-right:9.05pt;mso-wrap-distance-top:0pt;mso-wrap-distance-bottom:0pt;margin-top:17.7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ียนหนังสือเก่ง ประส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8160</wp:posOffset>
                </wp:positionH>
                <wp:positionV relativeFrom="paragraph">
                  <wp:posOffset>119380</wp:posOffset>
                </wp:positionV>
                <wp:extent cx="489966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0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9.4pt;width:385.7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</wp:posOffset>
                </wp:positionH>
                <wp:positionV relativeFrom="paragraph">
                  <wp:posOffset>698500</wp:posOffset>
                </wp:positionV>
                <wp:extent cx="507746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55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585</wp:posOffset>
                </wp:positionH>
                <wp:positionV relativeFrom="paragraph">
                  <wp:posOffset>119380</wp:posOffset>
                </wp:positionV>
                <wp:extent cx="416560" cy="579120"/>
                <wp:effectExtent l="9525" t="9525" r="63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.55pt;margin-top:9.4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132070</wp:posOffset>
            </wp:positionH>
            <wp:positionV relativeFrom="paragraph">
              <wp:posOffset>20955</wp:posOffset>
            </wp:positionV>
            <wp:extent cx="700405" cy="72009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585</wp:posOffset>
                </wp:positionH>
                <wp:positionV relativeFrom="paragraph">
                  <wp:posOffset>208915</wp:posOffset>
                </wp:positionV>
                <wp:extent cx="5471160" cy="38608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30.4pt;mso-wrap-distance-left:9.05pt;mso-wrap-distance-right:9.05pt;mso-wrap-distance-top:0pt;mso-wrap-distance-bottom:0pt;margin-top:16.4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ตัวอย่างสถานการณ์ที่สอดคล้อง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ข้อคิดที่ได้จาก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ะโสณโกฬิวิสะ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65405</wp:posOffset>
                </wp:positionV>
                <wp:extent cx="4770120" cy="92964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pt;margin-top:5.15pt;width:375.55pt;height:73.15pt;mso-wrap-style:none;v-text-anchor:middle">
                <v:fill o:detectmouseclick="t" type="solid" color2="black"/>
                <v:stroke color="#8064a2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นทวัฒน์อ่านหนังสือเพื่อเตรียมสอบอย่างหักโหม  โดยอ่านหนังสือทั้งวันทั้งคื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ไม่พักผ่อน เมื่อถึงวันสอบนันทวัฒน์ไม่สามารถทำข้อสอบได้ เพราะร่างก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ความอ่อนเพลี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ของนันทวัฒน์ก่อให้เกิดผล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สามารถทำข้อสอบได้ เพราะร่างกายอ่อนเพลี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เป็นนันทวัฒน์จะนำข้อคิดจากประวัติ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ะโสณโกฬิวิส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ใช้แก้ปัญห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หักโหมมากเกินไป ควรทำอะไรแต่พอ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ประโยชน์ของการศึกษา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โสณโกฬิวิส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32760</wp:posOffset>
                </wp:positionH>
                <wp:positionV relativeFrom="paragraph">
                  <wp:posOffset>254635</wp:posOffset>
                </wp:positionV>
                <wp:extent cx="543560" cy="642620"/>
                <wp:effectExtent l="5080" t="38735" r="387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0" y="0"/>
                            <a:ext cx="54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20.05pt;width:42.8pt;height:50.6pt" coordorigin="4776,401" coordsize="856,1012">
                <v:shape id="shape_0" stroked="t" o:allowincell="f" style="position:absolute;left:4776;top:402;width:1;height:1010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9;top:401;width:851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19935</wp:posOffset>
                </wp:positionH>
                <wp:positionV relativeFrom="paragraph">
                  <wp:posOffset>254635</wp:posOffset>
                </wp:positionV>
                <wp:extent cx="543560" cy="642620"/>
                <wp:effectExtent l="38735" t="387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42600"/>
                          <a:chOff x="0" y="0"/>
                          <a:chExt cx="543600" cy="642600"/>
                        </a:xfrm>
                      </wpg:grpSpPr>
                      <wps:wsp>
                        <wps:cNvCnPr/>
                        <wps:spPr>
                          <a:xfrm>
                            <a:off x="542160" y="720"/>
                            <a:ext cx="1800" cy="64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4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20.05pt;width:42.8pt;height:50.6pt" coordorigin="3181,401" coordsize="856,1012">
                <v:shape id="shape_0" stroked="t" o:allowincell="f" style="position:absolute;left:4035;top:402;width:2;height:101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1;top:401;width:853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9885</wp:posOffset>
                </wp:positionH>
                <wp:positionV relativeFrom="paragraph">
                  <wp:posOffset>-2540</wp:posOffset>
                </wp:positionV>
                <wp:extent cx="1647190" cy="716280"/>
                <wp:effectExtent l="0" t="0" r="635" b="4876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16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ข้อคิดแบบอย่าง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าใช้ในการดำเนิน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7.55pt;margin-top:-0.2pt;width:129.6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ข้อคิดแบบอย่างที่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าใช้ในการดำเนินชีวิต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1245</wp:posOffset>
                </wp:positionH>
                <wp:positionV relativeFrom="paragraph">
                  <wp:posOffset>-3810</wp:posOffset>
                </wp:positionV>
                <wp:extent cx="1920875" cy="71501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1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ทราบประวัติความเป็นมาของพุทธสา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84.35pt;margin-top:-0.3pt;width:151.2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ทราบประวัติความเป็นมาของพุทธสาวก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37995</wp:posOffset>
                </wp:positionH>
                <wp:positionV relativeFrom="paragraph">
                  <wp:posOffset>180340</wp:posOffset>
                </wp:positionV>
                <wp:extent cx="2148205" cy="96964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9694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36.85pt;margin-top:14.2pt;width:169.1pt;height:76.3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76095</wp:posOffset>
                </wp:positionH>
                <wp:positionV relativeFrom="paragraph">
                  <wp:posOffset>42545</wp:posOffset>
                </wp:positionV>
                <wp:extent cx="2064385" cy="98488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ุทธสาว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โสณโกฬิวิส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77.55pt;mso-wrap-distance-left:9.05pt;mso-wrap-distance-right:9.05pt;mso-wrap-distance-top:0pt;mso-wrap-distance-bottom:0pt;margin-top:3.35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ศึกษ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ุทธสาวก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โสณโกฬิวิส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9715</wp:posOffset>
                </wp:positionH>
                <wp:positionV relativeFrom="paragraph">
                  <wp:posOffset>19050</wp:posOffset>
                </wp:positionV>
                <wp:extent cx="1270" cy="871855"/>
                <wp:effectExtent l="38735" t="635" r="3746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1.5pt;width:0.1pt;height:68.6pt;flip:y" type="_x0000_t32">
                <v:stroke color="#9bbb59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61795</wp:posOffset>
                </wp:positionH>
                <wp:positionV relativeFrom="paragraph">
                  <wp:posOffset>112395</wp:posOffset>
                </wp:positionV>
                <wp:extent cx="2270125" cy="716280"/>
                <wp:effectExtent l="5715" t="5080" r="5080" b="2317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716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มารถถ่ายทอด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การศึกษาพุทธสาวกให้ผู้อื่นฟั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30.85pt;margin-top:8.85pt;width:178.7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มารถถ่ายทอดความรู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การศึกษาพุทธสาวกให้ผู้อื่นฟังได้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ประสบผลสำเร็จทางการศึกษา นักเรียนจะนำหลักปฏิบั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พระโสณโกฬิวิสะมาใช้ให้เกิดประโยชน์ต่อตนเอง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ขยันหมั่นเพียร ตั้งใจเรียน หมั่นแสวงหาความรู้อยู่เสม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ประวัติ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โสณโกฬิวิสะ และข้อคิดที่ได้จากการศึกษ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พุทธสาว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ุทธสาวก คือ ผู้ปฏิบัติตามหลักคำสอนของพระพุทธเจ้า ชาวพุทธจึงควรศึกษาประวั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ยึดถือคุณธรรมของท่านมาปฏิบัติในการดำเนินชีวิต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145405</wp:posOffset>
            </wp:positionH>
            <wp:positionV relativeFrom="paragraph">
              <wp:posOffset>245745</wp:posOffset>
            </wp:positionV>
            <wp:extent cx="700405" cy="72009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ียนออกมานำเสนอผลการศึกษาประวัติพุทธสาวกให้เพื่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ุณธรรมที่ควรยึดถือเป็นแบบอย่างของพระโสณโกฬิวิสะไปปฏิบั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 และเชิญชวนให้สมาชิกในครอบครัวและชุมชนมาปฏิบัติร่ว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กิจ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พุทธสาว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สถานการณ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อดคล้องกับข้อคิดที่ได้จาก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ะโสณโกฬิวิส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9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โสณโกฬิวิสะ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พุทธสาว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พุทธสาว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ข้อคิดที่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เรื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สาวกไป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ข้อคิดที่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เรื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สาวกไป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ข้อคิดที่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เรื่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สาวกไปปฏิบัติ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ข้อคิดที่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เรื่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สาวกไป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อธิบายเพิ่มเติมและ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ข้อคิดที่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เรื่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ุทธสาวกไป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ข้อมูล เขียนตา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6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55:00Z</dcterms:created>
  <dc:creator>SUBJECT03</dc:creator>
  <dc:description/>
  <cp:keywords/>
  <dc:language>en-US</dc:language>
  <cp:lastModifiedBy>SUBJECT01</cp:lastModifiedBy>
  <cp:lastPrinted>2019-02-27T15:14:00Z</cp:lastPrinted>
  <dcterms:modified xsi:type="dcterms:W3CDTF">2019-04-30T10:11:00Z</dcterms:modified>
  <cp:revision>8</cp:revision>
  <dc:subject/>
  <dc:title/>
</cp:coreProperties>
</file>