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ระพฤติตนตามแบบอย่างการดำเนินชีวิตและข้อคิดจากประว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วก ชาดก เรื่องเล่า และศาสนิกชนตัวอย่าง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พุทธสาวกที่ปฏิบัติตนเป็นแบบอย่างที่ดีควรได้รับการยกย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มาเป็นแบบอย่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ป็นเรื่องราวในอดีตชาติของพระพุทธเจ้า ซึ่งให้ข้อคิดที่สามารถนำไปใช้ในการดำเนินชีวิต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เป็นบุคคลที่นำหลักธรรมคำสอนทางพระพุทธศาสนามาปฏิบัติ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ค่าแก่การยกย่องและนำมาเป็นแบบ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ูฬเสฏฐิชาดก วัณณาโรหชาด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ุส</w:t>
      </w:r>
      <w:r>
        <w:rPr>
          <w:rFonts w:ascii="Angsana New" w:hAnsi="Angsana New" w:cs="Angsana New"/>
          <w:sz w:val="32"/>
          <w:sz w:val="32"/>
          <w:szCs w:val="32"/>
        </w:rPr>
        <w:t>ฺ</w:t>
      </w:r>
      <w:r>
        <w:rPr>
          <w:rFonts w:ascii="Angsana New" w:hAnsi="Angsana New" w:cs="Angsana New"/>
          <w:sz w:val="32"/>
          <w:sz w:val="32"/>
          <w:szCs w:val="32"/>
        </w:rPr>
        <w:t>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เสถียรโพธินันท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สบผลสำเร็จทางการศึกษา นักเรียนจะนำหลักปฏิบัติของพระโส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โกฬิวิส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ใช้ให้เกิดประโยชน์ต่อตนเ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ชาดกก่อให้เกิดคุณค่าและ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นำคุณธรรมแบบอย่างที่ดี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พธินันทะ ไปใช้ในการดำเนินชีวิตจะเกิดประโยชน์ต่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ระพุทธศาสนา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สา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สาวก ชาดก พุทธศาสนิกช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สา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สาว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เพิ่มเติม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ามข้อ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ามแบบอย่างคุณ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ด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และผลที่เกิดจากการปฏิบัติตามแบบอย่างคุณธรรมชาดก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และผลที่เกิดจากการปฏิบัติตามแบบอย่างคุณธรรมชาดกได้ มีการจำแนกข้อมูลหรืออธิบายให้เห็นถึง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คิดและผลที่เกิดจากการปฏิบัติตามแบบอย่างคุณธรรมชาดกได้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และผลที่เกิดจากการปฏิบัติตามแบบอย่างคุณธรรมชาด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 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 ไม่มี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ศาสนิกชนตัวอย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ได้ 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จาก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ศาสนิกชน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 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6140</wp:posOffset>
                </wp:positionH>
                <wp:positionV relativeFrom="paragraph">
                  <wp:posOffset>205105</wp:posOffset>
                </wp:positionV>
                <wp:extent cx="962660" cy="3987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ุทธสา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75.8pt;height:31.4pt;mso-wrap-distance-left:9.05pt;mso-wrap-distance-right:9.05pt;mso-wrap-distance-top:0pt;mso-wrap-distance-bottom:0pt;margin-top:16.1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ุทธสา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บัตร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หรียญกษาปณ์และธนบัตร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ปฏิบัติตนเป็นพุทธศาสนิกชนที่ดี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พุทธสาวก ชาดก และพุทธศาสนิกชนตัวอย่าง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คุณธรรมแบบอย่างที่ดีของพระโสณโกฬิวิสะไป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เคราะห์ผลที่เกิดขึ้น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ตัวอย่างสถานการณ์ที่สอดคล้องกับข้อคิดที่ได้จ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ศึกษา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เกี่ยวกับจูฬเสฏฐิชาด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วัณณาโรหชาดก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ตัวอย่างสถานการณ์ที่สอดคล้องกับชาดก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สังฆรา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 โพธินันทะ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คุณธรรมแบบอย่างที่ดีของสมเด็จพระส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ฆรา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อาจารย์เสถียร โพธินันทะไปปฏิบัติในการดำเนินชีวิตพร้อม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 และข้อคิดที่ได้จากการศึกษ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สาว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ชาดก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เสนอแนวทา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ข้อคิดจากชาด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อกผลที่เกิดขึ้นจากการปฏิบัติ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ชาด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สืบค้นประวัติพุทธศาสนิกชนตัวอย่าง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จากนั้นวิเคราะห์คุณธ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วรถือ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บบอย่าง แนวทางการนำคุณธรรมไปปฏิบัติ และบอกผลที่เกิดขึ้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ที่ปฏิบัติตนเป็นแบบอย่างที่ดีควรได้รับการยกย่อง และนำมาเป็นแบบ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ป็นเรื่องราวในอดีตชาติของพระพุทธเจ้า ซึ่งให้ข้อคิดที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นำไป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</w:t>
      </w:r>
      <w:r>
        <w:rPr>
          <w:rFonts w:ascii="Angsana New" w:hAnsi="Angsana New" w:cs="Angsana New"/>
          <w:sz w:val="32"/>
          <w:sz w:val="32"/>
          <w:szCs w:val="32"/>
        </w:rPr>
        <w:t>กชน</w:t>
      </w:r>
      <w:r>
        <w:rPr>
          <w:rFonts w:ascii="Angsana New" w:hAnsi="Angsana New" w:cs="Angsana New"/>
          <w:sz w:val="32"/>
          <w:sz w:val="32"/>
          <w:szCs w:val="32"/>
        </w:rPr>
        <w:t>ตัวอย่าง เป็นบุคคลที่นำหลักธรรมคำสอนทางพระพุทธศาสนามา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ค่าแก่การยกย่องและนำมาเป็นแบบ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ุณธรรมที่ควรถือเป็นแบบอย่างของพระโสณโกฬิวิสะไปปฏิบัติในการดำเนินชีวิต และเชิญชวนให้สมาชิกในครอบครัวและชุมชนมาปฏิบัติ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หนังสือนิทานชาดกขนาดพกพา จากนั้นนำผลงานไปเก็บไว้ในมุมหนังสือของห้องเรียนหรือห้องสมุด เพื่อให้ผู้ที่สนใจได้อ่านได้ศึกษา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ประวัติพุทธศาสนิกชนตัวอย่างไปเล่าให้สมาชิ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ฟัง เพื่อนำข้อคิดที่ได้ไป</w:t>
      </w:r>
      <w:r>
        <w:rPr>
          <w:rFonts w:ascii="Angsana New" w:hAnsi="Angsana New" w:cs="Angsana New"/>
          <w:sz w:val="32"/>
          <w:sz w:val="32"/>
          <w:szCs w:val="32"/>
        </w:rPr>
        <w:t>ประยุกต์</w:t>
      </w:r>
      <w:r>
        <w:rPr>
          <w:rFonts w:ascii="Angsana New" w:hAnsi="Angsana New" w:cs="Angsana New"/>
          <w:sz w:val="32"/>
          <w:sz w:val="32"/>
          <w:szCs w:val="32"/>
        </w:rPr>
        <w:t>ใช้ใ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พุทธสา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สถานการณ์ที่สอดคล้องกับข้อคิดที่ได้จาก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โกฬิวิส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กษาปณ์และธนบั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ที่สอดคล้องกับชาด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ประทานโอวาทแก่พระโส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โกฬิวิสะ โดยการอุปมาเครื่องดนตรีชนิ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ิ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ได้รับการยกย่องจากพระพุทธเจ้าทางด้าน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ภิกษุผู้ปรารภความเพีย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ปัญญา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ผู้เลิศทางฟังเสียงดนตร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มานะอดทนส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นวคิดข้อใดที่ได้จากจูฬเสฏฐิชา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รัพย์นั้นมีค่ากว่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่าของคนอยู่ที่ผลของง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ใช้ปัญญาทำให้เกิดทรัพย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ชีพค้าขายทำให้มีฐานะร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รว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ที่ได้จากการศึกษาประวัติพุทธสาวก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ามารถนำข้อคิดที่ได้ไปปฏิบัติใ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เล่าให้คนอื่นฟังต่อ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ความสนุกเพลิดเพลิ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ฝึกการอ่านให้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ินค้าชนิดใดเป็นทรัพย์เริ่มต้นของการทำการค้าของเรื่องจูฬเสฏฐิชาด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ว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ฟื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อ้อ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ู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นำคุณธรรม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อใดไปปฏิบัติ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ความอดท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กล้าหา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ยันหมั่นเพียรศึกษา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ตัญญูต่อพระพุทธศาสน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ุนัขจิ้งจอกในเรื่อง วัณณาโรหชาดก เปรียบเหมือนคนตามสำนว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่างช่างย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ิ้งก่าได้ท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ินที่ลับไขที่แจ้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ากหอยปากป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ที่ได้จากการศึกษาประวัติพุทธศาสนิกชนตัวอย่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เพลิดเพล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จิตใจมีความ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ไปเล่าต่อให้คนอื่นฟัง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แนวคิดในการนำไปปฏิบัติ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สังคม</w:t>
      </w:r>
      <w:r>
        <w:rPr>
          <w:rFonts w:ascii="Angsana New" w:hAnsi="Angsana New" w:cs="Angsana New"/>
          <w:sz w:val="32"/>
          <w:sz w:val="32"/>
          <w:szCs w:val="32"/>
        </w:rPr>
        <w:t>ขาด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มีคนยากจน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รอบครัวดูแลซึ่งกันและ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ุกคน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ังคมมีความวุ่นวายแตกแย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ุณธรรมข้อใดของอาจารย์เสถียร โพธินันทะ ที่นักเรียนควรนำไปปฏิบัติในการเรียนหนังส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ั่งสอนบุคคล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ป็นพุทธมามกะที่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สนใจใฝ่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1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ได้รับการยกย่องจากพระพุทธเจ้าทางด้าน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ภิกษุผู้ปรารภความเพีย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ปัญญา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ผู้เลิศทางฟังเสียงดนตร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มานะอดทน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ประทานโอวาทแก่พระโส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โกฬิวิสะ โดยการอุปมาเครื่องดนตรีชนิ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ิณ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ที่ได้จากการศึกษาประวัติพุทธสาวก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การอ่านให้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ความสนุกเพลิดเพล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เล่าให้คนอื่นฟังต่อ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มารถนำข้อคิดที่ได้ไปปฏิบัติใ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นค้าชนิดใดเป็นทรัพย์เริ่มต้นของการทำการค้าของเรื่องจูฬเสฏฐิชาด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ว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นู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อ้อ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ฟื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คิดข้อใดที่ได้จากจูฬเสฏฐิชาด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รัพย์นั้นมีค่ากว่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่าของคนอยู่ที่ผลของง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ใช้ปัญญาทำให้เกิดทรัพย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ชีพค้าขายทำให้มีฐานะร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รว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นัขจิ้งจอกในเรื่อง วัณณาโรหชาดก เปรียบเหมือนคนตามสำนว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บ่างช่างย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ากหอยปากป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ินที่ลับไขที่แจ้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ิ้งก่าได้ท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้าสังคม</w:t>
      </w:r>
      <w:r>
        <w:rPr>
          <w:rFonts w:ascii="Angsana New" w:hAnsi="Angsana New" w:cs="Angsana New"/>
          <w:sz w:val="32"/>
          <w:sz w:val="32"/>
          <w:szCs w:val="32"/>
        </w:rPr>
        <w:t>ขาด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ังคมมีคนยากจน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รอบครัวดูแลซึ่งกันและ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ุกคน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ังคมมีความวุ่นวายแตกแย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นำคุณธรรม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 ปุสฺสเทโ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้อใดไปปฏิบัติ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ความอดท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กล้าหา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ยันหมั่นเพียรศึกษา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ตัญญูต่อ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ธรรมข้อใดของอาจารย์เสถียร โพธินันทะ ที่นักเรียนควรนำไปปฏิบัติในการเรียนหนังส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สั่งสอนบุคคล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สนใจใฝ่รู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ป็นพุทธมามกะที่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สียสล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ที่ได้จากการศึกษาประวัติพุทธศาสนิกชนตัวอย่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เพลิดเพล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จิตใจมีความ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ไปเล่าต่อให้คนอื่นฟังได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แนวคิดในการนำไปปฏิบัติ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2430780" cy="106680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ุทธสาวก ชาด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3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ุทธสาวก ชาด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SUBJECT04</dc:creator>
  <dc:description/>
  <cp:keywords/>
  <dc:language>en-US</dc:language>
  <cp:lastModifiedBy>SUBJECT01</cp:lastModifiedBy>
  <cp:lastPrinted>2019-04-23T16:32:00Z</cp:lastPrinted>
  <dcterms:modified xsi:type="dcterms:W3CDTF">2019-04-30T10:11:00Z</dcterms:modified>
  <cp:revision>6</cp:revision>
  <dc:subject/>
  <dc:title/>
</cp:coreProperties>
</file>